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йтинг-лист шахматистов Улья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.10.2017</w:t>
      </w:r>
    </w:p>
    <w:p>
      <w:pPr>
        <w:pStyle w:val="Normal"/>
        <w:rPr>
          <w:sz w:val="20"/>
          <w:szCs w:val="20"/>
        </w:rPr>
      </w:pPr>
      <w:r>
        <w:rPr>
          <w:color w:val="00FF00"/>
          <w:sz w:val="40"/>
          <w:szCs w:val="40"/>
        </w:rPr>
        <w:t>■</w:t>
      </w:r>
      <w:r>
        <w:rPr>
          <w:color w:val="00FF00"/>
          <w:sz w:val="22"/>
          <w:szCs w:val="22"/>
        </w:rPr>
        <w:t xml:space="preserve"> </w:t>
      </w:r>
      <w:r>
        <w:rPr>
          <w:sz w:val="20"/>
          <w:szCs w:val="20"/>
        </w:rPr>
        <w:t xml:space="preserve">Шахматисты с  рейтингом </w:t>
      </w:r>
      <w:r>
        <w:rPr>
          <w:sz w:val="20"/>
          <w:szCs w:val="20"/>
          <w:lang w:val="en-US"/>
        </w:rPr>
        <w:t>ICCF</w:t>
      </w:r>
    </w:p>
    <w:p>
      <w:pPr>
        <w:pStyle w:val="Normal"/>
        <w:rPr/>
      </w:pPr>
      <w:r>
        <w:rPr>
          <w:color w:val="FFFF00"/>
          <w:sz w:val="40"/>
          <w:szCs w:val="40"/>
        </w:rPr>
        <w:t>■</w:t>
      </w:r>
      <w:r>
        <w:rPr>
          <w:color w:val="FFFF00"/>
          <w:sz w:val="22"/>
          <w:szCs w:val="22"/>
        </w:rPr>
        <w:t xml:space="preserve"> </w:t>
      </w:r>
      <w:r>
        <w:rPr>
          <w:sz w:val="20"/>
          <w:szCs w:val="20"/>
        </w:rPr>
        <w:t>Шахматисты, проживающие за пределами Ульяновской области или выступающие за другие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» - сельские шахмат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1"/>
        <w:gridCol w:w="2727"/>
        <w:gridCol w:w="717"/>
        <w:gridCol w:w="717"/>
        <w:gridCol w:w="717"/>
        <w:gridCol w:w="1250"/>
        <w:gridCol w:w="1381"/>
        <w:gridCol w:w="821"/>
        <w:gridCol w:w="3071"/>
        <w:gridCol w:w="7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>rapi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>blit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у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житель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лаг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ке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dke, Alex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.01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1075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Тольят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ьковецкий Сем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en U. Pinkovetsk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1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anov, Alex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7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ишкин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mishkin, Andr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19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9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Московская об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ш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sh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1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7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заев Аз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zaev, Azi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сян Карл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osian, Karl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 Вяче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ogov, Vyatch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19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5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язанов Мал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ulyazanov, Mal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агин П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agin, Pio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76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 Яро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lovski, Yaro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5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смыслов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obrocmyslov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ачих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chih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0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ько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khodko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5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ов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izinov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япкин Пав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apkin, P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19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5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тури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turin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Серб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ков Вита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akov, Vita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5.19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ев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aev, Evg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ус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ousov, Aleks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к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kin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исо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so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5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уллин Рин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ullin, Rin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5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базова Асы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ragimova, Asy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19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7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мкин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kimkin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6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in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1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чурки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churkin, Serg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19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ов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atov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1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Моск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khin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нт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nt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19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СШ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льев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eliev, Dmit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.19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76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олуп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olup, Aleks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1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нуллин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inullin, Anato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6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ров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etrov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1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787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дюгин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dyugin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дихин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dihin, Dmit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8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voshee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19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907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сегян Арар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segian, Ara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3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ланов Ильд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slanov, Ild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1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ето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tov, Yu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зерский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ozerski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6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ичев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michev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Пав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mov, P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0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ко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jukov, Yu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1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anov, Serg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1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8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уян Ару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uyan, Aru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8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СШ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шетдинов Рус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mshetdinov, Rjast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4.1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iforov, I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19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e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ербек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gerbek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1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6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ь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ков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kov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1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68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ько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hodko, I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99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laev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6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етов Стан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metov, Stan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97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danov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1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4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Калинин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 Эдуар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danov, Edua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19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кану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reskanu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борский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borskiy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4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злутдинов Ния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zlutdinov, Niy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кун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hikuno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1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58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1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2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к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ak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1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6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ода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boda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1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907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зянов Альфр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khametzianov, Alfr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19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2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Каза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ev, Yu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1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5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ько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hodko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ков Васи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kov, Vasi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19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ион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on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огин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zogin, Evgen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19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4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Karpee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1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8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rnysh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1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48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tun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9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лыгин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ygin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6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8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емыче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remyche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19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18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яшин Вита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rjashin, Vita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1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8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 Ден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lov, Den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7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ин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zin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ё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ch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6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m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1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8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улов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erkulov, Kiri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16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яд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yadov, Sergey 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5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юх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uhin, Alex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1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йкин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Adajkin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19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0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fen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1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7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ова Ма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ova, Ma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20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утдинов Руст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futdinov, Rust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ov, Nikolay F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1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2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ов Васи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rov, Vasi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уллин Фарха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airullin, Farh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50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емов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yomov, Konsta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4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ан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no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1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шутк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ishutkin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19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26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Моск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ренко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renko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l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19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3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че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hachev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1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2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Вита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kov, Vita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7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илин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milin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1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чуг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hugov, Aleks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1.1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2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халиев Леонар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haliev, Leona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2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С-Петербур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утин Вале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zutin, Valeri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1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6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кин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opkin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ягинцев Вале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Zvjgincev, Vale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1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ц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icin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8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алк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salk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19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9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хоз УГСХ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метов Робе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Naumetov, Robe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69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 Вита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onov, Vitali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ин Руст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fin, Rust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ой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noy, Yu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7.19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енко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arenko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19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2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хоз УГСХ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юнов Баты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ov, Baty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14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 Пав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aev, P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2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aro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7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Стан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icev, Stan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57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че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ache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19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a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1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1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еев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deev, Evg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1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 Григо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sov, Grigo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1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арев Ден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arev, Den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4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овский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hovski, Alex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1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75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 Геннад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imov, Gennad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1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ик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ik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11.19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5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щ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sov, Anato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19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рон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ronov, Vic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1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ко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chko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1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46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к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k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1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9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 Михаил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kovlev, Mikhail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атов Рен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batov, Ren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ifor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4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чик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chik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87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нки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nkin, Serg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5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nova, I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19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6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й Ром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ai, Ro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14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ак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hak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1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7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н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un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1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4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хлеб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okhleb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яцек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ychek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19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ительнов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vitelnov, Dmit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27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ronin, Vic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ban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1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5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анский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manski, Anato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19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5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goriev, Vlad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алов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palov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0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нко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hepenko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3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н Дан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in, Dan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Геннад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orov, Gennady 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19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нов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Filonov, Konsta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37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игуллов Сам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migullov, Sam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яе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jaev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1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itin, Dmit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ть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tie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60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ov, Kiri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46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ov, Anato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4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басов Оруд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asov, Orud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1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ov, I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лин Ильн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dulin, Iln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чкин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chkin, Vlad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ak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46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ядов Сергей 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yadov, Sergey 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19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7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9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шова Ал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shova, Ale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ынщиков Русл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ynshikov, Rus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вье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uravie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3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зина Юл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zina, Yul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Сара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ев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golev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19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355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еев Вале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ikeev, Vale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ш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sh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1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24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кин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kin, Vic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19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3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ь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куров Элд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kurov, Eld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0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шно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chno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4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кина Оль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rkina, Ol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19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9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нова Елизав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unova, Elizav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35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ов Вяче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gunov, Vyache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Екате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tun, Ekate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8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ьянов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yanov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19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18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ian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19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02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дев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zdev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v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1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6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фиятуллин Газимб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fijtullin, Gazimb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19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7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лампь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arlampiev, Aleks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19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5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кин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nkin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88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 Ден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arov, Den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1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Саб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eva, Sab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13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ов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bkov, Dmit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2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йкин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aykin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19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4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shkin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6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danov, Konsta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6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чик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Yanchikov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5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bedev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19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asov, Alex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8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 Ан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vrilova, An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8.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39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алашкин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alashkin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1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36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ыев Тим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yev, Tim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4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яева Анаста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jaeva, Anastas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3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цина Ел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nichaya, Ele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19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96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марчук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amarchuk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1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2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атдинов Рам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batdinov, Ram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19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8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, Konsta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6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ги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 Ма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lova, Ma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charov, Evgen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.19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8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ogov, Vlad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Пав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yuev, P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19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8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як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yak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19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е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aev, Vic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5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ников Вяче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shnikov, Viache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1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5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, С-Петербур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ов Я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bov, Jak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2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иев Фахрадд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liev, Fahrutd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74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ев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aev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4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Ната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gorova, Natal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4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тье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tiev, I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19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ыгин Вита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ygin, Vitali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5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жд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rozhd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19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2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ов Васи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chalov, Vasi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5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пов Нур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ypov, N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8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кина Юл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kina, Yul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03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Моск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пче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pche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0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ухин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hin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1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87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шков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shkov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47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до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dov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ov, Anton 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19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24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унов Фа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unov, F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19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150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а Окса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teleeva, Oks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3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едов Да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edov, Da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атье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dratiev, Anato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7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мова Рами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alimova, Ramil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86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Сем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iliev, Sem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1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янин Миха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yanin, Mikh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rill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darenko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5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ov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87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метов Альфр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metov, Albe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8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шпулаева Веро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hpulaeva, Veron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ников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chnikov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нутдинов Мар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ynutdinov, Ma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87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Кула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Ан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kova, An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ие Ключищ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юкин Геннад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kin, Gennad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1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5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кин Вяче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kin, Viache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19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akishev, Nikola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19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илович Ма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ilovich, Ma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7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ov, Nikola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22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гов Вале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gov, Vale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1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14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рахманов Аф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urahmanov, Af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5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нов Ег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unov, E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8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матдинов Раш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matdinov, Rash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1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божан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bogan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1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0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ic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1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58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шпулаев Эдуар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hpulaev, Edua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elo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на Диа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ina, Di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фуров Рам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furov, Ram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6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зенце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vezentsev, Alexey 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4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утин П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utin, Pe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79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о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ov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5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мёнова Вале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ymenova, Vale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19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itri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5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-Балл Элеон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Nikolaeva-Ball, Eleono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7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шинников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vshinnikov, Konsta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icin, Vladimir 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3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аев Рахм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Turaev, Rah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6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хина Александ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hina, Alexand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ник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yuchnik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6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ги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Ал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tepanova, Al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6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ё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ch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19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37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панчин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anchinov, Anato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2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уллов Лин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ullov, Lin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3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laev, Alexandr 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лик Екате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lik, Ekate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5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орн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orn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19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3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арионова Анаста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larionova, Anastas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86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ыпов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rypov, Max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йман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iman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1.1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3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ыр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шпула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hpula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вкань Тар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ovkan, Tar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76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 Вале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ma, Vale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5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кесский рай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, Konsta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15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ошанский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soshanskiy, Evgen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нова Клавд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bornova, Klavd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19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524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ashnikov, Nikola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вичева Ма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vicheva, Ma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19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5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Эльд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ydov, Eld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Кула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znetsov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47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ков-Калкамано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kov-Kalkamano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Дани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robiov, Dani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168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at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86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ьников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lnikov, Dmit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5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ичев Фед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michev, Fed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5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цин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icin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бородов Ег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borodov, E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sov, Yu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0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юков Ег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yukov, E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шпанов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shpanov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 Арт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yganov, Arth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2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фетдинов Ильн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ayfetdinov, Iln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ый Атла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m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40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e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2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ов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ovarov, Vladislav 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ирака Дани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iraka, Dani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хова Ан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khova, An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36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ков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kov, Evgeni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2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дин Матв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din, Matv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76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Али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imova, Ali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24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атдинов Дани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atdinov, Dani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48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ев Степ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ev, Step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оно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onov, Il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7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lov, Vlad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193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а Светла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simova, Svetl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9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вкина Анаста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vkina, Anasta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1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6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тов Ром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otov, Roman 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нович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novich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48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ikov, Ilya 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09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чков Бор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kov, Bor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шев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Galashev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0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нова Соф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unova, Sof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ин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odin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агит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agitov, Aleks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6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ин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in, Dmit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48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т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atov, Sergey 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4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затулин Кам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atulin, Kam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889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ов Дани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anov, Danila A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чепуренко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hepurenko, Vlad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89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н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n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19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в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lov, Evge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4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ина А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ina, A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48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мух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mukhin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19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19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ин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Zimin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19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 Леон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bunov, Leoni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табаев С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abaev, S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19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ибулл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ibull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1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ыр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yr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0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дак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к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prik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1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ёд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96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уллов Марс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ullov, Mars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фаев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faev, Kiri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4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Да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ina, Da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19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пов Ег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opov, E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л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elov, Aleks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47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инова Татья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yainova, Taty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6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атдинов Азам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atdinov, Azam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4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юкова Анаста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yukova, Anastas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39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пин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pin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6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н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Grishan, Il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4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ычева Екате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ycheva, Ekate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6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кин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kin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 Бори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kov, Bor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19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180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ин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hin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1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н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in, Max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баре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ybarev, Yu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8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k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32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ено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nov, Vladi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1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0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лев Пав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ravlev, P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щенко Ната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chenko, Natali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5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нова Я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elennova, Y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65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экто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uekto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1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о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lov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тов Дан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atov, Dan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3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Горд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mov, Gordey 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2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ферчук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ferchuk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3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ианов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ianov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2.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6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ov, Kiri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73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 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anasie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2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рий Григо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griy, Grigo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ова Анаста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yshova, Anasta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2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батько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batko, Dmit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Лид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sova, Lid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6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 Евг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oronin, Evgen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19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5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ясова Елизав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jasova, Elizav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5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з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итова Ал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itova, Al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Кула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vrilov, Nikol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82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 Стан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ev, Stanisla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чикова Ве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ubchikova, Ve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1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06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е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ev, Yu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1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3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mitri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ский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rovskiy, Max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4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асов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asov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ьц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ilts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3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ров Мусфак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arov, Musfak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2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кин Геннад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ikin, Gennad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19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рянский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erianskii, Aleks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ин Дани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in, Dani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1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ин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in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tov, Anato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4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Вероник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jina, Veronik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197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мухина Екатерин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mukhina, Ekaterin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553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Михаи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antsev, Mihai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рашкин Дмитрий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drashkin, Dmitriy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199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23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каев Никит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kaev, Nikit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12.199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ев Иван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ev, Ivan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02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нко Дани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enko, Dani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2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pov, Vad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танова Екате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tanova, Ekate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6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танова Ел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tanova, Ele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 Артё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elev, Art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6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o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19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2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lov, Vic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8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юрин Я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dyurin, Yak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1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8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ье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ie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8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ще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chee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ojarskij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уше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ushe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Кула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явце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Kudrjavcev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9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иолет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znetsova, Violet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zmin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малыклинский рай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илович Дани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ilovich, Dani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8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ш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jshin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banov, Yuri F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19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5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b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7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нова Ма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unova, Mari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7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им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ubimo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yshe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52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ова Вик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va, Viktor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шкин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yushkin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7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алев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kalev, Max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6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иулин Манс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iulin, Mans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3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нева Крист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zhneva, Krist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87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itin, Sergey 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59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до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dov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964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а Елизав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siannikova, Elizav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19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9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Ант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lov, An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, 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ученя Родалекс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uchenia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5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 Всевол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ogov, Vsevol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76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н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gornov, Alexan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6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наев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unaev, Max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75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ов Ильд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afikov, Ild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Кула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он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ionov, Serg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еева 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eeva, N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58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вар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varov, Anatol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83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кин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iatkin, Dmitri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48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кин Миха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iatkin, Mih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48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стьянова Оль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vastjanova, Ol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ев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retarev, Max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8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антьев Леон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antiev, Leoni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14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ачетдинов Робе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irachetdinov, Robe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19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5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яко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liakov, Andr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ед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edov, Aleks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нчилеев Айр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chileev, Ai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76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Кула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ажев Рам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azhev, Ram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ямкина Екате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iamkina, Ekate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4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кесский рай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тьева Ната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tjeva, Nata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5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 Миха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hov, Mikh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агин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agin, Alex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77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каева Диа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kaeva, Di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2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имо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strimov, Alexa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19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4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инов Дани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orinov, Dani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86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ин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min, Kirill 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72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ичева Екате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micheva, Ekater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1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22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Ма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уллов Эль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ullov, Eljmi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1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тоно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aritonov, I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 Илду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anov, Ild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трова Татья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Khitrova, Tati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меле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ele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1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64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Нагатки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Анаста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hlova, Anastasiy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3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Рам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sainov, Ram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19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4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аков Ле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akov, Le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1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ой Миха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poy, Mih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анов Ил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repanov, Il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6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ейкин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hernejkin, Ig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Ан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rnova, Ann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19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1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феев Лин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feev, Lin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ый Атла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ргин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rgin, Vik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19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8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яева Пол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lyaeva, Pol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9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чалов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rchalov, Ol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36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шарина Кер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sharina, Ker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7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шпанов И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shpanov, Iv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64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ровгр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енко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kovenko, Nik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19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1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  <w:t>Обновил Сурков О.В.</w:t>
      </w:r>
    </w:p>
    <w:sectPr>
      <w:type w:val="nextPage"/>
      <w:pgSz w:orient="landscape" w:w="16838" w:h="11906"/>
      <w:pgMar w:left="567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6:00Z</dcterms:created>
  <dc:creator>Oleg</dc:creator>
  <dc:description/>
  <dc:language>en-US</dc:language>
  <cp:lastModifiedBy>Владимир</cp:lastModifiedBy>
  <cp:lastPrinted>2013-10-11T13:50:00Z</cp:lastPrinted>
  <dcterms:modified xsi:type="dcterms:W3CDTF">2017-10-04T02:56:00Z</dcterms:modified>
  <cp:revision>2</cp:revision>
  <dc:subject/>
  <dc:title>Name</dc:title>
</cp:coreProperties>
</file>