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ахматных мероприятий Ульяновской областной шахматной федерации</w:t>
        <w:br/>
        <w:t xml:space="preserve"> на 2009 год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368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щие организ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-й шахматный фестиваль «Белая ладь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 4 по 9 марта 2009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оздоровительном лагере «Юность» по графику ГУ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партамент физической культуры и спорта Ульяновской области (ДФКиС_УО), Департамент образования Ульяновской области (ДО_УО)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команды Ульяновской области в командном первенстве России среди учащихс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-12 мая 2009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РШФ, УОШФ (по вызову РШФ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ие сессии гроссмейстерской школы в Ульяновской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Июнь 2009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по шахматам среди инвали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календарю ОКС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стной комитет социальной защиты населения, ДФКиС_УО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ятое открытое лично-командное первенство ПФО среди Вуз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0.01.08-06.02.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УлГУ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ткрытие на базе городского шахматного клуба «Дебют» г. Ульяновска образцового областного шахматного клуб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евраль 2009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УОШФ, горспорткомитет Ульяновс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по блиц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ие учебно-тренировочного сбора для взрослых шахматис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плану ОШ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ШФ, С.У. Пиньковецк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бсолютное первенство области среди юношей и девуш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.08.09-23.08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спорткомитет Димитровграда, ШФ г. Димитровграда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по решению шахматных компози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.08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жрегиональный шахматный турнир «Поволжье-2009» памяти С.П. Храмцова (швейцарская система, круговой турнир с нормой М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.08.09-30.08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л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66-й чемпионат области среди мужч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ентябрь-декабрь (по календарю ГШФ Ульяновск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Финал 4-10 января 2010 г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Ш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мпионат области среди сельских шахматис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30.10.09-01.11.09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ФКиС_УО, УОШФ, </w:t>
            </w:r>
            <w:r>
              <w:rPr>
                <w:rFonts w:cs="Times New Roman CYR" w:ascii="Times New Roman CYR" w:hAnsi="Times New Roman CYR"/>
              </w:rPr>
              <w:t>УМОО ФСК «Урожай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андный чемпионат Ульяновской области среди сельских шахматис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ФКиС_УО, УОШФ, </w:t>
            </w:r>
            <w:r>
              <w:rPr>
                <w:rFonts w:cs="Times New Roman CYR" w:ascii="Times New Roman CYR" w:hAnsi="Times New Roman CYR"/>
              </w:rPr>
              <w:t>УМОО ФСК «Урожай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по быстрым шахмат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.10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среди юношей и девушек по 6 возраст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.10.09-04.10.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0.09-18.10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_УО, Горспорткомитет Ульяновска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венство области среди ветеранов по быстрым шахматам – 15-ый турнир по быстрым шахматам на призы газеты «Шахматы в Ульяновской облас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.11.09-08.11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дакция газеты «Шахматы в Ульянов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мпионат области среди  женщ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.11.09-29.11.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чемпионов области среди мужчин, женщин, юношей и девушек, ветеранов в первенствах России  и Приволжского федеральн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календарю РШ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рспорткомитеты Ульяновска и Димитровграда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езд ведущих  специалистов Ульяновской областной шахматной федерации в муниципальные образования области с целью пропаганды шахм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Январь-Май 2009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ДО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командных соревнований с выездом за пределы обла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 3 выез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 УОШФ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едение областного смотра- конкурса шахматных клуб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оябрь 2009 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льяновская  областная шахматная федерация, Департаменты образования и физической культуры и спорта Ульяновской облас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команды Ульяновской области в первенстве России по перепис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календарю РШФ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ФКиС_УО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ОШ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.У. Пиньковецкий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турнирах и матчах детских и взрослых команд по ИНТЕР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ШФ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нсоры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чевые встречи с командами других реги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2 встре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ФКиС_УО,</w:t>
            </w:r>
          </w:p>
          <w:p>
            <w:pPr>
              <w:pStyle w:val="Normal"/>
              <w:rPr/>
            </w:pPr>
            <w:r>
              <w:rPr/>
              <w:t>УОШФ,</w:t>
            </w:r>
          </w:p>
          <w:p>
            <w:pPr>
              <w:pStyle w:val="Normal"/>
              <w:rPr/>
            </w:pPr>
            <w:r>
              <w:rPr/>
              <w:t>спонсоры</w:t>
            </w:r>
          </w:p>
        </w:tc>
      </w:tr>
    </w:tbl>
    <w:p>
      <w:pPr>
        <w:pStyle w:val="Style14"/>
        <w:jc w:val="left"/>
        <w:rPr/>
      </w:pPr>
      <w:r>
        <w:rPr/>
        <w:t>Утвержден на расширенном заседании Президиума ОШФ 18.10.08</w:t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Председатель Ульяновской областной шахматной федерации</w:t>
      </w:r>
    </w:p>
    <w:p>
      <w:pPr>
        <w:pStyle w:val="Heading1"/>
        <w:rPr/>
      </w:pPr>
      <w:r>
        <w:rPr/>
        <w:t>В.А. Парфе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42:00Z</dcterms:created>
  <dc:creator>vladimir</dc:creator>
  <dc:description/>
  <cp:keywords/>
  <dc:language>en-US</dc:language>
  <cp:lastModifiedBy>Владимир Парфенов</cp:lastModifiedBy>
  <cp:lastPrinted>2009-09-16T09:26:00Z</cp:lastPrinted>
  <dcterms:modified xsi:type="dcterms:W3CDTF">2009-09-16T05:28:00Z</dcterms:modified>
  <cp:revision>6</cp:revision>
  <dc:subject/>
  <dc:title>План2008</dc:title>
</cp:coreProperties>
</file>