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гостиниц, общежитий и профилакториев для проживания участников Третьего первенства ПФО 30.01.07 - 04.02.07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61"/>
        <w:gridCol w:w="1877"/>
        <w:gridCol w:w="1260"/>
        <w:gridCol w:w="2160"/>
        <w:gridCol w:w="18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 xml:space="preserve">п.п.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стиница, адрес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оимость 1 места в 2-х местном номере, руб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оимость 1- местного номера, руб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сстояние до турнирного зал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лефон администратора 8 – 8422- 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Советская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. Советская 8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40 - 72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-17 минут на «мартшрутк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1-37-24 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Венец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л. Советская, 19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0</w:t>
            </w:r>
            <w:r>
              <w:rPr>
                <w:lang w:val="en-US"/>
              </w:rPr>
              <w:t>/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7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-17 минут на «мартшрутк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4-18-80 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Волга», ул. Гончарова, 3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0-1500 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60-127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5 минут на «мартшрутк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2-11-83 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Авиационная», ул. Островского, 5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0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750 </w:t>
            </w:r>
            <w:r>
              <w:rPr>
                <w:lang w:val="en-US"/>
              </w:rPr>
              <w:t>- 1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-12 минут на «мартшрутк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9-99-72 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rFonts w:cs="Arial Unicode MS;Times New Roman" w:ascii="Arial Unicode MS;Times New Roman" w:hAnsi="Arial Unicode MS;Times New Roman"/>
              </w:rPr>
              <w:t xml:space="preserve">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щежитие ИПК ПРО, (по предварительным заявкам при условии свободных мест), ул. Железнодорожная, 13а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>Трехместные номера, 150 руб. 1 место? Студенты</w:t>
            </w:r>
            <w:r>
              <w:rPr>
                <w:lang w:val="en-US"/>
              </w:rPr>
              <w:t xml:space="preserve"> 65 </w:t>
            </w:r>
            <w:r>
              <w:rPr/>
              <w:t>руб.</w:t>
            </w:r>
            <w:r>
              <w:rPr>
                <w:rFonts w:cs="Arial Unicode MS;Times New Roman" w:ascii="Arial Unicode MS;Times New Roman" w:hAnsi="Arial Unicode MS;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≈</w:t>
            </w:r>
            <w:r>
              <w:rPr/>
              <w:t>300 метров</w:t>
            </w:r>
            <w:r>
              <w:rPr>
                <w:rFonts w:cs="Arial Unicode MS;Times New Roman" w:ascii="Arial Unicode MS;Times New Roman" w:hAnsi="Arial Unicode MS;Times New Roman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-25-04</w:t>
            </w:r>
            <w:r>
              <w:rPr>
                <w:rFonts w:cs="Arial Unicode MS;Times New Roman" w:ascii="Arial Unicode MS;Times New Roman" w:hAnsi="Arial Unicode MS;Times New Roman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rFonts w:cs="Arial Unicode MS;Times New Roman" w:ascii="Arial Unicode MS;Times New Roman" w:hAnsi="Arial Unicode MS;Times New Roman"/>
              </w:rPr>
              <w:t xml:space="preserve">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ЮТ, общежитие (по предварительным заявкам),  пр-т Нариманова, 13</w:t>
            </w:r>
            <w:r>
              <w:rPr>
                <w:rFonts w:cs="Arial Unicode MS;Times New Roman" w:ascii="Arial Unicode MS;Times New Roman" w:hAnsi="Arial Unicode MS;Times New Roman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ногоместные, 90 руб. 1 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-20 минут езды на «маршрутке»             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-59-72</w:t>
            </w:r>
            <w:r>
              <w:rPr>
                <w:rFonts w:cs="Arial Unicode MS;Times New Roman" w:ascii="Arial Unicode MS;Times New Roman" w:hAnsi="Arial Unicode MS;Times New Roman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стиница КЭЧ, ул. Циолковского, 1 (во дворе кафе «Весна» по пр-ту Нариманова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17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25 минут езды на «маршрутк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-96-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наторий-профилакторий «Торпедо», ул. Октябрьская, 3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 руб. (с питание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20 мин. езды на трамвае с пересадк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-09-6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2:00Z</dcterms:created>
  <dc:creator>Парфенов</dc:creator>
  <dc:description/>
  <dc:language>en-US</dc:language>
  <cp:lastModifiedBy>Парфенов</cp:lastModifiedBy>
  <cp:lastPrinted>2006-12-16T10:34:00Z</cp:lastPrinted>
  <dcterms:modified xsi:type="dcterms:W3CDTF">2006-12-21T09:12:00Z</dcterms:modified>
  <cp:revision>2</cp:revision>
  <dc:subject/>
  <dc:title>Список гостиниц, общежитий и профилакториев для проживания участников Третьего первенства ПФО 30</dc:title>
</cp:coreProperties>
</file>