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седание вокруг шахматной дос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457325" cy="1419225"/>
            <wp:effectExtent l="0" t="0" r="0" b="0"/>
            <wp:wrapTight wrapText="bothSides">
              <wp:wrapPolygon edited="0">
                <wp:start x="-140" y="0"/>
                <wp:lineTo x="-140" y="21449"/>
                <wp:lineTo x="21600" y="2144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</w:rPr>
        <w:t>15 апреля 2019 года в помещении факультета образовательных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технологий и непрерывного образования педагогического университета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(бывший институт усовершенствования учителей) прошло заседание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Круглого стола «Шахматное PRO-движение: перспективы развития в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Ульяновской области», в работе которого приняло участие около 30 человек.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В программе участники были перечислены следующим образом: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«представители Правительства, органов исполнительной руководители и специалисты органов управления образованием, администрация и профессорско-преподавательский состав Ульяновского педуниверситета, руководители шахматных объединений образовательных организаций г. Ульяновска и обла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ступили: Т.В.Девяткина (ректор педуниверситета), В.А.Третьяк (спасибо ему: он пробил оборудование для шахматного класса в Институте усовершенствования учителей; будет куда обратиться для проведения семинаров для тренеров и судейского корпуса). </w:t>
      </w:r>
    </w:p>
    <w:p>
      <w:pPr>
        <w:pStyle w:val="Normal"/>
        <w:ind w:firstLine="540"/>
        <w:jc w:val="both"/>
        <w:rPr/>
      </w:pPr>
      <w:r>
        <w:rPr>
          <w:sz w:val="28"/>
        </w:rPr>
        <w:t>Очень хотелось вслушаться в содержание заявленного в программе выступления основного выступающего – Андреева Сергея Алексеевича (директора Института развития образования). Больно уж многообещающее название было у доклада – «Стратегия шахматного движения в системе образования Ульяновской области». Оказалось, что тема и человек не встретились. Его содокладчик – специалист бывшего Дворца пионеров Шерина Светлана Владимировна – рассказала о работе В.В.Пирогова. Выступили также А.Н. Кашицын, В.М.Лавров, Неткасова О.В. Севастьянова, говорившие о своем опыте работы с воспитанниками детских садов и школьниками. Из числа собиравшихся выступать отсутствовал по болезни председатель городской федерации Д.Савельев. В прениях выступили И.Г.Осетров, А.А.Конопкин, министр спорта Ульян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о, последний выступающий не собирался брать слово, но ему очень не понравилось мое выступление. Тезисно о том, что мною было сказано:</w:t>
      </w:r>
    </w:p>
    <w:p>
      <w:pPr>
        <w:pStyle w:val="Normal"/>
        <w:jc w:val="both"/>
        <w:rPr/>
      </w:pPr>
      <w:r>
        <w:rPr>
          <w:sz w:val="28"/>
        </w:rPr>
        <w:t>- шахматный всеобуч, как и любая игра, предполагает соревновательный момент;</w:t>
      </w:r>
    </w:p>
    <w:p>
      <w:pPr>
        <w:pStyle w:val="Normal"/>
        <w:jc w:val="both"/>
        <w:rPr/>
      </w:pPr>
      <w:r>
        <w:rPr>
          <w:sz w:val="28"/>
        </w:rPr>
        <w:t>- в области и областном центре детских соревнований достаточно, но если у детей серьезно занимающихся шахматами нет перспективы совершенствоваться в нашем регионе, то мы столкнемся с миграцией наших талантливых детей. В шахматах самый яркий пример – А.Предке, которому предложили достойные условия в Тольятти. В шаге от этого был А.Уланов, некоторое время назад поживший в Петербурге. Есть еще несколько талантливых детей, перед родителями которых тоже стояла дилемма: остаться на родине и тянуть финансирование занятий шахматами безо всякой поддержки со стороны региона. Необходимы меры для того, чтобы удержать симбирскую талантливую молодежь, в том числе шахматистов, в области…</w:t>
      </w:r>
    </w:p>
    <w:p>
      <w:pPr>
        <w:pStyle w:val="Normal"/>
        <w:ind w:firstLine="720"/>
        <w:jc w:val="both"/>
        <w:rPr/>
      </w:pPr>
      <w:r>
        <w:rPr>
          <w:sz w:val="28"/>
        </w:rPr>
        <w:t>Министр в своем выступлении рассказал о заботе, которая оказывается шахматам в размере 450000 рублей – это на судейство, организацию соревнований в регионе, поездки на соревнования. Он также пообещал не уменьшать сумму годовой поддержки областной федерации шахмат в текущем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зже в мой адрес прозвучал справедливый упрек, что надо различать шахматный всеобуч и спорт высоких достижений. Согласен с этим замечанием, но и стены между ними быть не долж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 на этой ноте «Круглый стол» закончил свою работ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торы предложили познакомиться с оборудованием шахматного класса. Надо сказать, что класс выглядит достойно: шесть столов со стейницевскими фигурами и электронными досками с трансляцией партий на крупноформатном дисплее, достаточное количество демонстрационных досок, шахматные столы с комплектами шахмат (15-20 штук примерно – не считал). Хотелось бы, чтобы этот шахматный класс не простаивал…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етров Игорь Германович, кандидат филологических наук. Доцент УлГТУ, большой любитель шахма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8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26:00Z</dcterms:created>
  <dc:creator>Владимир</dc:creator>
  <dc:description/>
  <dc:language>en-US</dc:language>
  <cp:lastModifiedBy>Владимир</cp:lastModifiedBy>
  <dcterms:modified xsi:type="dcterms:W3CDTF">2019-05-04T06:06:00Z</dcterms:modified>
  <cp:revision>3</cp:revision>
  <dc:subject/>
  <dc:title>Заседание вокруг шахматной доски</dc:title>
</cp:coreProperties>
</file>