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едседатели областной </w:t>
        <w:br/>
        <w:t>шахматной федер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красов В.Б.   1943 – 1958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Шпензер В.И. 1958 - 1962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из Ю.Б. 1962 – 1964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евастьянов В. 1964  - 1966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мирнов Б.С. 1966 – 1968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ымнов И.Н. 1968 – 1974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рмишкин А.М. 1974 – 1976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усаков В.С. 1976 – 1983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борнов В.С. (Димитровград) 1983 – 1986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огатов А.М. 1986 – 1990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ы А.П. 1990 – 1992 г.г.; 1995 – 1997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ергеев А.С. – 1992-1995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арфенов В.А. 1997 – 2014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шицин А.Н. 2014-2016 г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ударин Г.А. 2016- н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35:00Z</dcterms:created>
  <dc:creator>Auto</dc:creator>
  <dc:description/>
  <cp:keywords/>
  <dc:language>en-US</dc:language>
  <cp:lastModifiedBy>Vladimir</cp:lastModifiedBy>
  <cp:lastPrinted>2003-07-04T20:06:00Z</cp:lastPrinted>
  <dcterms:modified xsi:type="dcterms:W3CDTF">2016-09-17T11:16:00Z</dcterms:modified>
  <cp:revision>4</cp:revision>
  <dc:subject/>
  <dc:title>Рейтинг-лист организаций, поддерживающих шахматы</dc:title>
</cp:coreProperties>
</file>