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lang w:eastAsia="ru-RU"/>
        </w:rPr>
        <w:t>Утверждены приказом Минспорт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от « </w:t>
      </w:r>
      <w:r>
        <w:rPr>
          <w:rFonts w:cs="Times New Roman" w:ascii="Times New Roman" w:hAnsi="Times New Roman"/>
          <w:sz w:val="28"/>
          <w:szCs w:val="28"/>
          <w:u w:val="single"/>
          <w:lang w:eastAsia="ru-RU"/>
        </w:rPr>
        <w:t xml:space="preserve">23 </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 декабря</w:t>
      </w:r>
      <w:r>
        <w:rPr>
          <w:rFonts w:cs="Times New Roman" w:ascii="Times New Roman" w:hAnsi="Times New Roman"/>
          <w:sz w:val="28"/>
          <w:szCs w:val="28"/>
          <w:lang w:eastAsia="ru-RU"/>
        </w:rPr>
        <w:t xml:space="preserve"> 2013 г. №</w:t>
      </w:r>
      <w:r>
        <w:rPr>
          <w:rFonts w:cs="Times New Roman" w:ascii="Times New Roman" w:hAnsi="Times New Roman"/>
          <w:sz w:val="28"/>
          <w:szCs w:val="28"/>
          <w:u w:val="single"/>
          <w:lang w:eastAsia="ru-RU"/>
        </w:rPr>
        <w:t xml:space="preserve"> 1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Правила вида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исло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ие правила шахмат (далее по тексту – Правила) разработаны в соответствии с Правилами шахмат ФИДЕ (</w:t>
      </w:r>
      <w:r>
        <w:rPr>
          <w:rFonts w:cs="Times New Roman" w:ascii="Times New Roman" w:hAnsi="Times New Roman"/>
          <w:sz w:val="28"/>
          <w:szCs w:val="28"/>
        </w:rPr>
        <w:t>Международной шахматной федерации), действуют в официальных соревнованиях по шахматам, проводимых общероссийской, региональными и местными спортивными федерациями, развивающими вид спорта «шахматы», и иными организациями на всей территории Российской Федераци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eastAsia="Calibri;Arial" w:cs="Calibri;Arial"/>
          <w:sz w:val="28"/>
          <w:szCs w:val="28"/>
        </w:rPr>
        <w:t xml:space="preserve">   </w:t>
      </w:r>
      <w:r>
        <w:rPr>
          <w:rFonts w:cs="Times New Roman" w:ascii="Times New Roman" w:hAnsi="Times New Roman"/>
          <w:sz w:val="28"/>
          <w:szCs w:val="28"/>
          <w:lang w:eastAsia="ru-RU"/>
        </w:rPr>
        <w:t>Правила не могут учесть все ситуации, которые могут возникнуть в процессе игры, и не предусматривают решение организационных вопросов. В тех случаях, когда статьи Правил не могут урегулировать ситуацию, решения должны приниматься на основе аналогичных ситуаций, рассматриваемых в Прави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рмин «арбитр», используемый в Правилах шахмат ФИДЕ, в настоящих Правилах равнозначен термину «спортивный судья по виду спорта «шахм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ила предполагают, что арбитры обладают необходимой компетенцией, здравым смыслом и абсолютно объектив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ники соревнований, арбитры, организаторы, тренеры, иные официальные лица, принимающие участие в указанных соревнованиях, обязаны в своих действиях руководствоваться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включают следующие разделы: Правила игры, Правила соревнований  по спортивным дисциплинам, включенным во Второй раздел Всероссийского реестра видов спорта (шахматы, быстрые шахматы, блиц, шахматы – командные соревнования, шахматная композиция, заочные шахматы), Правила проведения соревнований (турнирные правила), Правила примен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 Правила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 Основные положения и цели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0"/>
          <w:lang w:eastAsia="ru-RU"/>
        </w:rPr>
        <w:t>1.1. Шахматная партия играется между двумя соперниками, которые поочередно перемещают фигуры на квадратной доске, называемой «шахматная доска». Играющий белыми фигурами начинает партию. Об игроке говорят, что он должен сделать ход, после того, как его соперник сделал ход (см. статью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w:t>
      </w:r>
      <w:r>
        <w:rPr>
          <w:rFonts w:cs="Times New Roman" w:ascii="Times New Roman" w:hAnsi="Times New Roman"/>
          <w:sz w:val="28"/>
          <w:szCs w:val="20"/>
          <w:lang w:eastAsia="ru-RU"/>
        </w:rPr>
        <w:t>. Цель каждого игрока – «атаковать» короля соперника таким образом, чтобы он не имел никаких возможных ходов. Об игроке, который достиг этой цели, говорят, что он поставил «мат» королю соперника и выиграл партию. Оставлять своего короля под атакой или подставлять своего короля под атаку, а также «взятие» короля соперника не разрешается. Соперник, королю которого был поставлен мат, проигрывает пар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w:t>
      </w:r>
      <w:r>
        <w:rPr>
          <w:rFonts w:cs="Times New Roman" w:ascii="Times New Roman" w:hAnsi="Times New Roman"/>
          <w:sz w:val="28"/>
          <w:szCs w:val="20"/>
          <w:lang w:eastAsia="ru-RU"/>
        </w:rPr>
        <w:t>Если позиция такова, что никто из игроков не может поставить мат, партия оканчивает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 Начальная позиция фигур на шахматной доске</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Шахматная доска состоит из 64 равных квадратов (сетка 8х8), </w:t>
      </w:r>
      <w:r>
        <w:rPr>
          <w:rFonts w:cs="Times New Roman" w:ascii="Times New Roman" w:hAnsi="Times New Roman"/>
          <w:sz w:val="28"/>
          <w:szCs w:val="28"/>
        </w:rPr>
        <w:t>чередующихся</w:t>
      </w:r>
      <w:r>
        <w:rPr>
          <w:rFonts w:cs="Times New Roman" w:ascii="Times New Roman" w:hAnsi="Times New Roman"/>
          <w:sz w:val="28"/>
          <w:szCs w:val="28"/>
          <w:lang w:eastAsia="ru-RU"/>
        </w:rPr>
        <w:t xml:space="preserve"> светлых ("белые" поля) и темных ("черные" поля). Она  располагается между игроками так, чтобы ближайшее угловое поле справа от  игрока было бе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В начале партии один игрок имеет 16 светлых фигур («белые» фигуры); другой - 16 темных фигур («черные»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ти фигуры, обычно обозначаемые соответствующими символами,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ый король </w:t>
      </w:r>
      <w:r>
        <w:rPr>
          <w:sz w:val="28"/>
          <w:szCs w:val="28"/>
          <w:lang w:val="en-US" w:eastAsia="en-US"/>
        </w:rPr>
        <w:drawing>
          <wp:inline distT="0" distB="0" distL="0" distR="0">
            <wp:extent cx="22860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1" r="-157" b="-151"/>
                    <a:stretch>
                      <a:fillRect/>
                    </a:stretch>
                  </pic:blipFill>
                  <pic:spPr bwMode="auto">
                    <a:xfrm>
                      <a:off x="0" y="0"/>
                      <a:ext cx="228600" cy="2381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ый ферзь </w:t>
      </w:r>
      <w:r>
        <w:rPr>
          <w:sz w:val="28"/>
          <w:szCs w:val="28"/>
          <w:lang w:val="en-US" w:eastAsia="en-US"/>
        </w:rPr>
        <w:drawing>
          <wp:inline distT="0" distB="0" distL="0" distR="0">
            <wp:extent cx="247650" cy="209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5" t="-172" r="-145" b="-172"/>
                    <a:stretch>
                      <a:fillRect/>
                    </a:stretch>
                  </pic:blipFill>
                  <pic:spPr bwMode="auto">
                    <a:xfrm>
                      <a:off x="0" y="0"/>
                      <a:ext cx="247650" cy="2095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е белые ладьи </w:t>
      </w:r>
      <w:r>
        <w:rPr>
          <w:sz w:val="28"/>
          <w:szCs w:val="28"/>
          <w:lang w:val="en-US" w:eastAsia="en-US"/>
        </w:rPr>
        <w:drawing>
          <wp:inline distT="0" distB="0" distL="0" distR="0">
            <wp:extent cx="171450" cy="209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а белых слона </w:t>
      </w:r>
      <w:r>
        <w:rPr>
          <w:sz w:val="28"/>
          <w:szCs w:val="28"/>
          <w:lang w:val="en-US" w:eastAsia="en-US"/>
        </w:rPr>
        <w:drawing>
          <wp:inline distT="0" distB="0" distL="0" distR="0">
            <wp:extent cx="2476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5" t="-151" r="-145" b="-151"/>
                    <a:stretch>
                      <a:fillRect/>
                    </a:stretch>
                  </pic:blipFill>
                  <pic:spPr bwMode="auto">
                    <a:xfrm>
                      <a:off x="0" y="0"/>
                      <a:ext cx="247650" cy="2381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а белых коня </w:t>
      </w:r>
      <w:r>
        <w:rPr>
          <w:sz w:val="28"/>
          <w:szCs w:val="28"/>
          <w:lang w:val="en-US" w:eastAsia="en-US"/>
        </w:rPr>
        <w:drawing>
          <wp:inline distT="0" distB="0" distL="0" distR="0">
            <wp:extent cx="20955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2" t="-157" r="-172" b="-157"/>
                    <a:stretch>
                      <a:fillRect/>
                    </a:stretch>
                  </pic:blipFill>
                  <pic:spPr bwMode="auto">
                    <a:xfrm>
                      <a:off x="0" y="0"/>
                      <a:ext cx="209550" cy="2286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емь белых пешек </w:t>
      </w:r>
      <w:r>
        <w:rPr>
          <w:sz w:val="28"/>
          <w:szCs w:val="28"/>
          <w:lang w:val="en-US" w:eastAsia="en-US"/>
        </w:rPr>
        <w:drawing>
          <wp:inline distT="0" distB="0" distL="0" distR="0">
            <wp:extent cx="152400" cy="190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ный король </w:t>
      </w:r>
      <w:r>
        <w:rPr>
          <w:sz w:val="28"/>
          <w:szCs w:val="28"/>
          <w:lang w:val="en-US" w:eastAsia="en-US"/>
        </w:rPr>
        <w:drawing>
          <wp:inline distT="0" distB="0" distL="0" distR="0">
            <wp:extent cx="20955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2" t="-151" r="-172" b="-151"/>
                    <a:stretch>
                      <a:fillRect/>
                    </a:stretch>
                  </pic:blipFill>
                  <pic:spPr bwMode="auto">
                    <a:xfrm>
                      <a:off x="0" y="0"/>
                      <a:ext cx="209550" cy="2381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ный ферзь </w:t>
      </w:r>
      <w:r>
        <w:rPr>
          <w:sz w:val="28"/>
          <w:szCs w:val="28"/>
          <w:lang w:val="en-US" w:eastAsia="en-US"/>
        </w:rPr>
        <w:drawing>
          <wp:inline distT="0" distB="0" distL="0" distR="0">
            <wp:extent cx="228600"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7" t="-164" r="-157" b="-164"/>
                    <a:stretch>
                      <a:fillRect/>
                    </a:stretch>
                  </pic:blipFill>
                  <pic:spPr bwMode="auto">
                    <a:xfrm>
                      <a:off x="0" y="0"/>
                      <a:ext cx="228600" cy="2190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е черные ладьи </w:t>
      </w:r>
      <w:r>
        <w:rPr>
          <w:sz w:val="28"/>
          <w:szCs w:val="28"/>
          <w:lang w:val="en-US" w:eastAsia="en-US"/>
        </w:rPr>
        <w:drawing>
          <wp:inline distT="0" distB="0" distL="0" distR="0">
            <wp:extent cx="171450" cy="2095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а черных слона </w:t>
      </w:r>
      <w:r>
        <w:rPr>
          <w:sz w:val="28"/>
          <w:szCs w:val="28"/>
          <w:lang w:val="en-US" w:eastAsia="en-US"/>
        </w:rPr>
        <w:drawing>
          <wp:inline distT="0" distB="0" distL="0" distR="0">
            <wp:extent cx="247650" cy="2381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5" t="-151" r="-145" b="-151"/>
                    <a:stretch>
                      <a:fillRect/>
                    </a:stretch>
                  </pic:blipFill>
                  <pic:spPr bwMode="auto">
                    <a:xfrm>
                      <a:off x="0" y="0"/>
                      <a:ext cx="247650" cy="2381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а черных коня </w:t>
      </w:r>
      <w:r>
        <w:rPr>
          <w:sz w:val="28"/>
          <w:szCs w:val="28"/>
          <w:lang w:val="en-US" w:eastAsia="en-US"/>
        </w:rPr>
        <w:drawing>
          <wp:inline distT="0" distB="0" distL="0" distR="0">
            <wp:extent cx="20955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2" t="-157" r="-172" b="-157"/>
                    <a:stretch>
                      <a:fillRect/>
                    </a:stretch>
                  </pic:blipFill>
                  <pic:spPr bwMode="auto">
                    <a:xfrm>
                      <a:off x="0" y="0"/>
                      <a:ext cx="209550" cy="2286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емь черных пешек </w:t>
      </w:r>
      <w:r>
        <w:rPr>
          <w:sz w:val="28"/>
          <w:szCs w:val="28"/>
          <w:lang w:val="en-US" w:eastAsia="en-US"/>
        </w:rPr>
        <w:drawing>
          <wp:inline distT="0" distB="0" distL="0" distR="0">
            <wp:extent cx="152400" cy="1714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36" t="-210" r="-236" b="-210"/>
                    <a:stretch>
                      <a:fillRect/>
                    </a:stretch>
                  </pic:blipFill>
                  <pic:spPr bwMode="auto">
                    <a:xfrm>
                      <a:off x="0" y="0"/>
                      <a:ext cx="152400" cy="1714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Style w:val="Tgtpara"/>
          <w:rFonts w:cs="Times New Roman" w:ascii="Times New Roman" w:hAnsi="Times New Roman"/>
          <w:sz w:val="28"/>
          <w:szCs w:val="28"/>
        </w:rPr>
        <w:t>Начальное положение фигур на шахматной доске (начальная позиция) имеет следующий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Verdana" w:ascii="Verdana" w:hAnsi="Verdana"/>
          <w:sz w:val="28"/>
          <w:szCs w:val="28"/>
          <w:lang w:val="en-US" w:eastAsia="en-US"/>
        </w:rPr>
        <w:drawing>
          <wp:inline distT="0" distB="0" distL="0" distR="0">
            <wp:extent cx="1905000" cy="19050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Восемь вертикальных рядов квадратов называются «вертикалями». Восемь горизонтальных рядов квадратов называются «горизонталями». Прямая линия квадратов одного и того же цвета, проходящая от одного края доски к смежному краю, называется «диагона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3. Ходы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 Не разрешается ходить фигурой на поле, занятое фигурой того же цвета. Если фигура ходит на поле, занимаемое фигурой соперника, последняя берется и убирается с шахматной доски как часть того же самого хода. Если фигура может совершить взятие согласно статьям 3.2-3.8, то считается, что она атакует фигуру соперника. Считается, что фигура атакует поле даже если она не может сходить на него из-за того, что король того же цвета останется или окажется под а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 Слон может ходить на любое поле по диагоналям, на которых он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 w:ascii="ArialMT" w:hAnsi="ArialMT"/>
          <w:sz w:val="28"/>
          <w:szCs w:val="28"/>
          <w:lang w:val="en-US" w:eastAsia="en-US"/>
        </w:rPr>
        <w:drawing>
          <wp:inline distT="0" distB="0" distL="0" distR="0">
            <wp:extent cx="1905000" cy="19050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 Ладья может ходить на любое поле по вертикали или горизонтали, на которых она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 w:ascii="ArialMT" w:hAnsi="ArialMT"/>
          <w:sz w:val="28"/>
          <w:szCs w:val="28"/>
          <w:lang w:val="en-US" w:eastAsia="en-US"/>
        </w:rPr>
        <w:drawing>
          <wp:inline distT="0" distB="0" distL="0" distR="0">
            <wp:extent cx="1905000" cy="19050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 Ферзь может ходить на любое поле по вертикали, горизонтали или диагонали, на которых он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 w:ascii="ArialMT" w:hAnsi="ArialMT"/>
          <w:sz w:val="28"/>
          <w:szCs w:val="28"/>
          <w:lang w:val="en-US" w:eastAsia="en-US"/>
        </w:rPr>
        <w:drawing>
          <wp:inline distT="0" distB="0" distL="0" distR="0">
            <wp:extent cx="1905000" cy="19050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5. </w:t>
      </w:r>
      <w:r>
        <w:rPr>
          <w:rFonts w:cs="Times New Roman" w:ascii="Times New Roman" w:hAnsi="Times New Roman"/>
          <w:sz w:val="28"/>
          <w:szCs w:val="28"/>
        </w:rPr>
        <w:t>При совершении хода ферзь, ладья или слон не могут перемещаться через поле, занятое другой фиг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6. Конь может ходить на одно из ближайших полей от того, на  котором он стоит, но не на той же самой вертикали, горизонтали или  диаго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 w:ascii="ArialMT" w:hAnsi="ArialMT"/>
          <w:sz w:val="28"/>
          <w:szCs w:val="28"/>
          <w:lang w:val="en-US" w:eastAsia="en-US"/>
        </w:rPr>
        <w:drawing>
          <wp:inline distT="0" distB="0" distL="0" distR="0">
            <wp:extent cx="1905000" cy="190500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 Пешка может ходить только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1. На свободное поле, расположенное непосредственно перед ней на той же самой вертик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2</w:t>
      </w:r>
      <w:r>
        <w:rPr>
          <w:rFonts w:cs="Times New Roman" w:ascii="Times New Roman" w:hAnsi="Times New Roman"/>
          <w:sz w:val="28"/>
          <w:szCs w:val="28"/>
        </w:rPr>
        <w:t>. Своим первым ходом пешка может сходить в соответствии с п. 3.7.1., или на два поля по той же самой вертикали, если оба эти поля не зан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3</w:t>
      </w:r>
      <w:r>
        <w:rPr>
          <w:rFonts w:cs="Times New Roman" w:ascii="Times New Roman" w:hAnsi="Times New Roman"/>
          <w:sz w:val="28"/>
          <w:szCs w:val="28"/>
        </w:rPr>
        <w:t>. Пешка может сходить на поле, занимаемое фигурой соперника, расположенное по диагонали на смежной вертикали, одновременно снимая эту фигуру с шахмат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 w:ascii="ArialMT" w:hAnsi="ArialMT"/>
          <w:sz w:val="28"/>
          <w:szCs w:val="28"/>
          <w:lang w:val="en-US" w:eastAsia="en-US"/>
        </w:rPr>
        <w:drawing>
          <wp:inline distT="0" distB="0" distL="0" distR="0">
            <wp:extent cx="1905000" cy="190500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4. Пешка, атакующая поле, которое пересекла пешка соперника, продвинутая с начальной позиции сразу на два поля, может взять эту продвинутую пешку, как если бы последний ее ход был только на одно поле. Это действие может быть совершено только очередным ходом и называется взятием «на проход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 w:ascii="ArialMT" w:hAnsi="ArialMT"/>
          <w:sz w:val="28"/>
          <w:szCs w:val="28"/>
          <w:lang w:val="en-US" w:eastAsia="en-US"/>
        </w:rPr>
        <w:drawing>
          <wp:inline distT="0" distB="0" distL="0" distR="0">
            <wp:extent cx="1905000" cy="190500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5. Когда пешка достигает самой последней горизонтали от своей начальной позиции, она должна быть заменена на том же поле на ферзя, ладью, слона или коня того же цвета, что является частью того же хода. Выбор игроком фигуры для превращения не ограничивается фигурами, которые были взяты ранее до превращения. Эта замена пешки на другую фигуру называется «превращением», действие новой фигуры начинается с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 Ход королем возможен двумя различными способами:</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1. Сходить на любое соседнее поле, которое не атаковано одной или несколькими фигурами соперника. Считается, что фигуры соперника атакуют поле, даже если они не могут х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 w:ascii="ArialMT" w:hAnsi="ArialMT"/>
          <w:sz w:val="28"/>
          <w:szCs w:val="28"/>
          <w:lang w:val="en-US" w:eastAsia="en-US"/>
        </w:rPr>
        <w:drawing>
          <wp:inline distT="0" distB="0" distL="0" distR="0">
            <wp:extent cx="1905000" cy="190500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 "Рокир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кировка – перемещение короля и одной из ладей того же цвета, находящихся в начальной позиции, по крайней от игрока горизонтали, считающееся одним ходом короля. Рокировка выполняется следующим образом: король перемещается с начального поля на два поля по направлению к ладье, стоящей на начальном поле, затем ладья переставляется на поле, которое король пересек после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lang w:eastAsia="ru-RU"/>
        </w:rPr>
        <w:t>Слева вверху -</w:t>
      </w:r>
      <w:r>
        <w:rPr>
          <w:rFonts w:cs="Arial-ItalicMT" w:ascii="Arial-ItalicMT" w:hAnsi="Arial-ItalicMT"/>
          <w:i/>
          <w:iCs/>
          <w:sz w:val="24"/>
          <w:szCs w:val="24"/>
          <w:lang w:eastAsia="ru-RU"/>
        </w:rPr>
        <w:t xml:space="preserve"> </w:t>
      </w:r>
      <w:r>
        <w:rPr>
          <w:rFonts w:cs="Times New Roman" w:ascii="Times New Roman" w:hAnsi="Times New Roman"/>
          <w:sz w:val="24"/>
          <w:szCs w:val="24"/>
          <w:lang w:eastAsia="ru-RU"/>
        </w:rPr>
        <w:t>положение перед рокировкой белых на королевский фланг и рокировкой черных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4"/>
          <w:szCs w:val="24"/>
          <w:lang w:eastAsia="ru-RU"/>
        </w:rPr>
        <w:t>Справа вверху</w:t>
      </w:r>
      <w:r>
        <w:rPr>
          <w:rFonts w:cs="Arial-ItalicMT" w:ascii="Arial-ItalicMT" w:hAnsi="Arial-ItalicMT"/>
          <w:i/>
          <w:iCs/>
          <w:sz w:val="24"/>
          <w:szCs w:val="24"/>
          <w:lang w:eastAsia="ru-RU"/>
        </w:rPr>
        <w:t xml:space="preserve"> - </w:t>
      </w:r>
      <w:r>
        <w:rPr>
          <w:rFonts w:cs="Times New Roman" w:ascii="Times New Roman" w:hAnsi="Times New Roman"/>
          <w:sz w:val="24"/>
          <w:szCs w:val="24"/>
          <w:lang w:eastAsia="ru-RU"/>
        </w:rPr>
        <w:t>положение после рокировки белых на королевский фланг и рокировки черных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bookmarkStart w:id="0" w:name="_GoBack"/>
      <w:r>
        <w:rPr>
          <w:rFonts w:cs="Arial-ItalicMT" w:ascii="Arial-ItalicMT" w:hAnsi="Arial-ItalicMT"/>
          <w:sz w:val="28"/>
          <w:szCs w:val="28"/>
          <w:lang w:val="en-US" w:eastAsia="en-US"/>
        </w:rPr>
        <w:drawing>
          <wp:inline distT="0" distB="0" distL="0" distR="0">
            <wp:extent cx="3620135" cy="397383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2"/>
                    <a:srcRect l="-10" t="-8" r="-10" b="9909"/>
                    <a:stretch>
                      <a:fillRect/>
                    </a:stretch>
                  </pic:blipFill>
                  <pic:spPr bwMode="auto">
                    <a:xfrm>
                      <a:off x="0" y="0"/>
                      <a:ext cx="3620135" cy="3973830"/>
                    </a:xfrm>
                    <a:prstGeom prst="rect">
                      <a:avLst/>
                    </a:prstGeom>
                  </pic:spPr>
                </pic:pic>
              </a:graphicData>
            </a:graphic>
          </wp:inline>
        </w:drawing>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lang w:eastAsia="ru-RU"/>
        </w:rPr>
        <w:t>Слева внизу -</w:t>
      </w:r>
      <w:r>
        <w:rPr>
          <w:rFonts w:cs="Arial-ItalicMT" w:ascii="Arial-ItalicMT" w:hAnsi="Arial-ItalicMT"/>
          <w:i/>
          <w:iCs/>
          <w:sz w:val="24"/>
          <w:szCs w:val="24"/>
          <w:lang w:eastAsia="ru-RU"/>
        </w:rPr>
        <w:t xml:space="preserve"> </w:t>
      </w:r>
      <w:r>
        <w:rPr>
          <w:rFonts w:cs="Times New Roman" w:ascii="Times New Roman" w:hAnsi="Times New Roman"/>
          <w:sz w:val="24"/>
          <w:szCs w:val="24"/>
          <w:lang w:eastAsia="ru-RU"/>
        </w:rPr>
        <w:t>положение перед рокировкой белых на ферзевый фланг и рокировкой черных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lang w:eastAsia="ru-RU"/>
        </w:rPr>
        <w:t>Справа внизу</w:t>
      </w:r>
      <w:r>
        <w:rPr>
          <w:rFonts w:cs="Arial-ItalicMT" w:ascii="Arial-ItalicMT" w:hAnsi="Arial-ItalicMT"/>
          <w:i/>
          <w:iCs/>
          <w:sz w:val="24"/>
          <w:szCs w:val="24"/>
          <w:lang w:eastAsia="ru-RU"/>
        </w:rPr>
        <w:t xml:space="preserve"> - </w:t>
      </w:r>
      <w:r>
        <w:rPr>
          <w:rFonts w:cs="Times New Roman" w:ascii="Times New Roman" w:hAnsi="Times New Roman"/>
          <w:sz w:val="24"/>
          <w:szCs w:val="24"/>
          <w:lang w:eastAsia="ru-RU"/>
        </w:rPr>
        <w:t>положение после рокировки белых на ферзевый фланг и рокировки черных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8.2.1. Рокировка невозм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8.2.1.1. Если король ранее, до рокировки, делал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8.2.1.2. С той ладьей, которая ранее, до рокировки, делала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8.2.2. Рокировка временно невозмож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8.2.2</w:t>
      </w:r>
      <w:r>
        <w:rPr>
          <w:rFonts w:cs="Times New Roman" w:ascii="Times New Roman" w:hAnsi="Times New Roman"/>
          <w:sz w:val="28"/>
          <w:szCs w:val="28"/>
        </w:rPr>
        <w:t>.1. Если поле, на котором стоит король, или поле, которое он должен пересечь, или поле, которое он должен занять, атаковано одной или более фигурами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3.8.2.2.2. Если между королем и ладьей, с которой может быть произведена рокировка, находится какая-либо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Считается, что король находится «под шахом», если он атакован одной или более фигурами соперника, даже если эти фигуры не могут покинуть свои поля, так как их король попадет под шах или останется под шахом. Ни одна из фигур не может сделать ход, после которого свой король попадет под шах или останется под ша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 Выполнение ходов</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Каждый ход должен выполняться только одной ру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При своем ходе игрок может поправить одну или более фигур на их полях, при условии, что он сначала заявит о своем намерении (например, сказав «попра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За исключением случаев, приведенных в статье 4.2, если игрок, который должен делать ход, намеренно касается на шахматной до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1. Одной или более своих фигур, то он должен сделать ход первой тронутой фигурой, которая может х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2. Одной или более фигур соперника, то он должен взять первую тронутую фигуру, взятие которой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3. Фигур разного цвета, он должен взять фигуру соперника своей фигурой или, если это невозможно, сделать ход или выполнить взятие той фигурой, которую он тронул первой. Если нельзя установить, какая фигура была тронута первой, считается, что это фигура игрока, за которым очередь хода, а не его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4. Если игрок, который должен делать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4.1. Намеренно трогает своего короля и ладью, он должен рокировать в сторону этой ладьи, если такой ход 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4.2. Намеренно трогает ладью, а затем короля, рокировка не разрешается, и в данной ситуации нужно руководствоваться статьей 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4.3. Намереваясь сделать рокировку, трогает короля или короля и ладью одновременно, но рокировка в эту сторону невозможна, игрок должен сделать другой возможный ход королем (включая рокировку в другую сторону). Если король не имеет возможных ходов,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4.4. Превращает пешку в новую фигуру, то выбор новой фигуры завершается после того, как эта фигура коснулась поля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Если ни одна из тронутых фигур не может ходить или быть взятой,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6. Если фигура отпущена на поле при выполнении возможного хода или как часть возможного хода, она на этом ходу не может пойти на другое п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д считается сдел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1. В случае взятия, когда взятая фигура снята с доски и игрок, поставив свою фигуру на это поле, отпустил руку от фигуры, совершившей вз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2. В случае рокировки, когда игрок отпустил руку от ладьи на поле, пересеченном королем. После того, как игрок отпустил руку от короля, ход еще не завершен, но игрок не имеет права сделать другой ход, кроме рокировки в эту сторону, если это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3. В случае превращения пешки, когда она снята с доски и игрок отпустил руку от новой фигуры, поставленной им на поле превращения. Если игрок отпустил руку от пешки, которая достигла поля превращения, то считается, что ход выполнен не полностью, при этом игрок не имеет права сделать ход пешкой на другое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д считается возможным, если все требования статьи 3 полностью выполнены. Если был сделан невозможный ход, то вместо него должен быть сделан новый ход, в соответствии со статьей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7. Игрок теряет право заявлять о нарушении соперником статьи 4, как только он намеренно тронет фиг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 Окончани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 Партия выигрывается игроком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1. Постановка мата королю соперника. Это немедленно завершает партию, если матовая позиция достигнута возмож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2. Соперник игрока заявляет, что сдается. Это немедленно завершает пар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Партия заканчивает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1. Если игрок, за которым очередь хода, не имеет никаких возможных ходов, а его король не находится под шахом. Партия считается закончившейся «патом». Это немедленно завершает партию, если патовая позиция достигнута возмож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2. Если возникла позиция, когда ни один из игроков не может заматовать короля соперника любой серией возможных ходов. Считается, что партия завершилась «мертвой позицией». Это немедленно завершает партию, если позиция достигнута возможным ходом (см. статью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3. По соглашению между двумя игроками в ходе партии. Это немедленно завершает партию (см. статью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тия может закончить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4. Если одинаковая позиция возникла или может возникнуть на доске как минимум трижды (см. статью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5. Если, по крайней мере, последние 50 последовательных ходов были сделаны игроками без ходов какой-либо пешки и без какого-нибудь взятия (см. статью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2. Спортивная дисциплин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6. Шахмат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 Термин «шахматные часы» обозначает часы с двумя цифровыми дисплеями (циферблатами), соединенными между собой так, что в любой момент может работать только один из них. «Часы» в Правилах шахмат означают один из двух цифровых диспл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ждый дисплей оснащен «флажком». «Падение флажка» означает, что время, отведенное игроку, истек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2.1. При использовании шахматных часов каждый игрок должен сделать минимально установленное число ходов или все ходы в заданный период времени; и/или при использовании электронных часов игрокам может добавляться определенное дополнительное время на каждый ход. Все это должно быть определено заране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2.2. Время, накопленное игроком в одном периоде игры, добавляется к его времени на следующий период, кроме режимов «задержки времени». В режиме «задержки времени» оба игрока получают «основное время на обдумывание», а также при каждом ходе - фиксированное дополнительное время. Обратный отсчет основного времени начинается только после того, как истекает фиксированное время. Если игрок переключает свои часы до истечения этого фиксированного добавочного времени, то основное время не изменяется, независимо от количества использованного добавоч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3. Сразу же после падения флажка должны быть проверены требования</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статьи 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4. Перед началом игры арбитр принимает решение о месте установки шахматных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5. В установленное время начала партии пускаются часы игрока, который имеет белые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6.1. Любой игрок, появляющийся за шахматной доской после начала тура, проигрывает партию. Это означает, что разрешенное время опоздания - 0 минут. Положение (регламент) соревнования могут устанавливать иное допустимое время оп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6.2. В случаях, когда Положение (регламент) соревнования устанавливают иное допустимое время опоздания, должно применяться следующее. Если ни один из игроков не присутствует в начале, то играющий белыми теряет все то время, которое пройдет до его появления за шахматной доской, если иное не определено Положением (регламентом) соревнования, или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6.7.1. В ходе партии игрок, сделав свой ход на доске, должен остановить свои часы и пустить часы соперника. Игрок должен всегда иметь возможность остановить свои ча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го ход не считается завершенным, пока он не выполнил это действие, если только сделанный ход не заканчивает партию (см. статьи 5.1.1., 5.2.1., 5.2.2., 5.2.3. и 9.6.). Время между выполнением хода на шахматной доске, остановкой собственных часов и запуском часов соперника расценивается как часть времени, отведенного иг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7.2. Игрок должен переключать свои часы той же рукой, которой он  сделал ход. Запрещается задерживать палец (руку) на кнопке часов или над ча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7.3. Игроки должны обращаться с часами должным образом. Запрещается стучать по часам, поднимать или опрокидывать их. Неправильное обращение с часами должно наказываться в соответствие со статьей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7.4. Если игрок не способен использовать часы, он, для выполнения этого действия, может предложить ассистента, который должен быть согласован с арбитром. Показания часов справедливым образом должны быть скорректированы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8. Флажок считается упавшим, когда арбитр фиксирует это, или когда любой из соперников сделает правильное заявление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9. Если игрок не завершил предусмотренное количество ходов за отведенное время, он проигрывает партию, кроме случаев, где применяется одна из статей: 5.1.1, 5.1.2, 5.2.1, 5.2.2. и 5.2.3. Однако, партия завершается вничью, если позиция такова, что соперник не может поставить мат любой серией возмож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0.1. Показания часов считаются окончательными, если только у  часов нет очевидных дефектов. Часы с очевидным дефектом должны быть  заменены, а арбитр должен как можно точнее установить время  на замененных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При определении времени, которое устанавливается на замененных часах, арбитр должен руководствоваться вескими арг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0.2. Если во время игры будет обнаружено, что показания на часах выставлены неправильно, то любой из игроков или арбитр должны немедленно остановить часы. Арбитр должен выставить корректную установку, откорректировать время и количество ходов. При этом арбитр должен руководствоваться вескими арг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1. Если оба флажка упали, и невозможно установить, какой упал первым,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1.1. Партия должна продолжиться, если это произойдет в любой период  игры, кроме последнего (когда должны быть сделаны все оставшиеся ходы</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до конца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1.2. Партия заканчивается вничью, если это произошло в последний период игры, при котором должны быть завершены все оставшиеся 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2.1. Если партию необходимо прервать, арбитр должен остановить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2.2. Игрок может остановить часы только тогда, когда он нуждается в помощи арбитра, например, для получения отсутствующей фигуры при превращении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2.3. В каждом случае арбитр принимает решение, когда партия должна быть возобн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2.4. Если игрок остановил часы, чтобы обратиться к арбитру, арбитр должен определить, есть ли у игрока для этого веские причины. Если выяснится, что у него нет веской причины, то игрок должен быть наказан в соответствии со статьей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3. Если произойдет какое-либо нарушение, и/или фигуры должны быть восстановлены в предшествующей нарушению позиции, арбитр должен руководствоваться вескими аргументами, чтобы определить, какое время должно быть установлено на часах. Он также должен, если это необходимо, откорректировать счетчик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4. Экраны, мониторы или демонстрационные шахматные доски, показывающие текущие позиции, ходы и их количество, а также часы, показывающие количество сделанных ходов, разрешены в игровом зале. Однако, игрок не может делать заявление, основываясь только на та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1. Если в ходе партии обнаруживается,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1.1. В начальной позиции фигуры были расставлены неправильно, партия отменяется, и должна быть сыграна н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1.2. Шахматная доска была установлена не так, как требует статья 2.1, партия продолжается, но достигнутая позиция должна быть перенесена на правильно расположенную шахматную до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2. Если партия была начата противоположным цветом фигур, она должна быть продолжена, если только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3. Если игрок сдвинет одну или более фигур на шахматной доске, он должен восстановить правильную позицию за свое время. При необходимости, данный игрок или его соперник должны остановить часы и обратиться за помощью к арбитру. Арбитр может наказать игрока, сдвинувшего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4.1. Если в ходе игры обнаруживается, что был завершен невозможный ход, включая нарушение правил превращения пешки или взятие короля соперника, то должна быть восстановлена позиция, непосредственно предшествующая нарушению. Если позиция, непосредственно предшествующая нарушению, не может быть восстановлена, партия должна продолжаться с последней установленной до этого нарушения позиции. Часы должны быть скорректированы согласно статье 6.13. К ходу, заменяющему невозможный, применяются статьи 4.3 и 4.6. Затем партия должна быть продолжена с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4.2. В случае применения статьи 7.4.1. за первые два невозможных хода, сделанные игроком, арбитр должен добавить его сопернику в каждом случае по две дополнительные минуты. Если тот же игрок делает третий невозможный ход, то ему засчитывается пора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ако, партия заканчивается вничью, если возникла позиция, когда его соперник не может заматовать короля соперника любыми возможными 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5. Если в ходе игры обнаружится, что фигуры были сдвинуты с их полей, должна быть восстановлена позиция непосредственно перед наруш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зиция непосредственно перед нарушением не может быть восстановлена, партия должна быть продолжена с последней восстановленной позиции перед нарушением. Часы должны быть скорректированы согласно статье 6.13. Затем партия должна быть продолжена с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8. Запись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1. В процессе игры каждый игрок должен, ход за ходом, соответствующим образом, по возможности ясно и разборчиво, алгебраической нотацией (статьи 8.8 и 8.9), записывать свои ходы и ходы соперника на специальном бланке, предусмотренном для данного соревн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прещается записывать ходы заранее, кроме случаев, когда игрок требует зафиксировать ничью согласно статье 9.2 или статье 9.3, либо в случае откладывания пар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ок может ответить на ход соперника перед тем, как записать его, но он должен записать свой предыдущий ход перед тем, как сделать следующий. Оба игрока должны отмечать предложение ничьей на бланке (см. статью 8.8.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игрок не способен вести запись, для выполнения этого действия он может предложить ассистента, который должен быть согласован с арбитром. Показания его часов справедливым образом должны быть скорректированы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2. Бланк для записи должен быть доступен для обозрения арбитра на протяжении все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3. Бланки для записи являются собственностью организатора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4. Если у игрока остается на часах менее пяти минут до окончания любого из периодов партии, и он не имеет дополнительного времени 30 секунд или более на каждый ход, то до окончания данного периода он не обязан следовать требованиям статьи 8.1. Сразу после падения одного из флажков игрок должен полностью восстановить запись на своем бланке до того, как сделает следующий ход на шахматной до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5.1. Если оба игрока не обязаны вести запись в соответствии со статьей 8.4, арбитр или его помощник должны по возможности присутствовать и вести запись. В таких случаях, сразу после падения флажка арбитр должен остановить часы. Затем оба игрока должны восстановить запись партии на своих бланках, используя запись арбитра или бланк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5.2. Если только один из игроков не обязан вести запись в соответствии со статьей 8.4, он, сразу после того, как упадет один из флажков, перед своим очередным ходом должен восстановить свою запись полностью. Если при этом очередь хода его, он может воспользоваться бланком соперника, но должен вернуть его до того, как сделает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5.3. Если невозможно полностью восстановить запись сделанных ходов, игроки должны восстановить партию на другой шахматной доске под контролем арбитра или его помощника. Арбитр до начала восстановления должен записать фактическую позицию, показания часов и число сделанных ходов, если эта информация доступ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6. Если запись партии до возникшей позиции не может быть восстановлена, и поэтому нельзя утверждать, что игрок превысил отведенное ему время, следующий ход считается первым ходом следующего периода времени, если только не очевидно, что было сделано больше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7. По окончании игры оба игрока должны подписать оба бланка с указанием результата партии. Даже если результат неверный, он должен быть зафиксирован,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8. Для записи партии в турнирах и матчах применяется одна система - алгебраиче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ланки для записи партий, в которых вместо алгебраической применена другая нотация, не могут использоваться в качестве подтверждающих документов в случаях, когда используются бланки игро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рбитр, увидев, что игрок использует другую нотацию вместо алгебраической, должен предупредить его об этом треб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8.1. В данном описании понятие «фигура» подразумевает любую фигуру, кроме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8.2. Каждая фигура обозначается первой заглавной буквой названия  фигуры. </w:t>
      </w:r>
      <w:r>
        <w:rPr>
          <w:rFonts w:cs="Times New Roman" w:ascii="Times New Roman" w:hAnsi="Times New Roman"/>
          <w:sz w:val="28"/>
          <w:szCs w:val="28"/>
          <w:u w:val="single"/>
          <w:lang w:eastAsia="ru-RU"/>
        </w:rPr>
        <w:t>Примеры</w:t>
      </w:r>
      <w:r>
        <w:rPr>
          <w:rFonts w:cs="Times New Roman" w:ascii="Times New Roman" w:hAnsi="Times New Roman"/>
          <w:sz w:val="28"/>
          <w:szCs w:val="28"/>
          <w:lang w:eastAsia="ru-RU"/>
        </w:rPr>
        <w:t>: Кр - король, Ф - ферзь, Л - ладья, С - слон, К - к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8.3.</w:t>
      </w:r>
      <w:r>
        <w:rPr>
          <w:sz w:val="28"/>
          <w:szCs w:val="28"/>
        </w:rPr>
        <w:t xml:space="preserve"> </w:t>
      </w:r>
      <w:r>
        <w:rPr>
          <w:rFonts w:cs="Times New Roman" w:ascii="Times New Roman" w:hAnsi="Times New Roman"/>
          <w:sz w:val="28"/>
          <w:szCs w:val="28"/>
        </w:rPr>
        <w:t>Пешки не указываются первой буквой, но распознаются по отсутствию такой буквы</w:t>
      </w:r>
      <w:r>
        <w:rPr>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имеры:</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е5, </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 xml:space="preserve">4, </w:t>
      </w:r>
      <w:r>
        <w:rPr>
          <w:rFonts w:cs="Times New Roman" w:ascii="Times New Roman" w:hAnsi="Times New Roman"/>
          <w:i/>
          <w:sz w:val="28"/>
          <w:szCs w:val="28"/>
          <w:lang w:val="en-US" w:eastAsia="ru-RU"/>
        </w:rPr>
        <w:t>a</w:t>
      </w:r>
      <w:r>
        <w:rPr>
          <w:rFonts w:cs="Times New Roman" w:ascii="Times New Roman" w:hAnsi="Times New Roman"/>
          <w:i/>
          <w:sz w:val="28"/>
          <w:szCs w:val="28"/>
          <w:lang w:eastAsia="ru-RU"/>
        </w:rPr>
        <w:t>5</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162175" cy="212407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12" t="-13" r="-12" b="-13"/>
                    <a:stretch>
                      <a:fillRect/>
                    </a:stretch>
                  </pic:blipFill>
                  <pic:spPr bwMode="auto">
                    <a:xfrm>
                      <a:off x="0" y="0"/>
                      <a:ext cx="2162175" cy="21240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8.4. Восемь вертикалей (слева направо для белых и справа налево  для черных) обозначаются маленькими буквами а, b, с, d, e, f, g, h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8.5. Восемь горизонталей (снизу вверх для белых и сверху вниз -  для черных) нумеруются 1, 2, 3, 4, 5, 6, 7, 8 соответств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в начальной позиции белые фигуры и пешки устанавливаются  на первой и второй горизонталях, черные фигуры и пешки - на восьмой и  седьмой горизонта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8.6. </w:t>
      </w:r>
      <w:r>
        <w:rPr>
          <w:rFonts w:cs="Times New Roman" w:ascii="Times New Roman" w:hAnsi="Times New Roman"/>
          <w:sz w:val="28"/>
          <w:szCs w:val="28"/>
        </w:rPr>
        <w:t>Как следствие из пунктов 8.8.4. и 8.8.5., каждое из шестидесяти четырех полей обозначается комбинацией буквы и циф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i/>
          <w:sz w:val="28"/>
          <w:szCs w:val="28"/>
          <w:lang w:val="en-US" w:eastAsia="en-US"/>
        </w:rPr>
        <w:drawing>
          <wp:inline distT="0" distB="0" distL="0" distR="0">
            <wp:extent cx="2162175" cy="21240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2" t="-13" r="-12" b="-13"/>
                    <a:stretch>
                      <a:fillRect/>
                    </a:stretch>
                  </pic:blipFill>
                  <pic:spPr bwMode="auto">
                    <a:xfrm>
                      <a:off x="0" y="0"/>
                      <a:ext cx="2162175" cy="21240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8.7. </w:t>
      </w:r>
      <w:r>
        <w:rPr>
          <w:rFonts w:cs="Times New Roman" w:ascii="Times New Roman" w:hAnsi="Times New Roman"/>
          <w:sz w:val="28"/>
          <w:szCs w:val="28"/>
        </w:rPr>
        <w:t xml:space="preserve">Каждый ход фигуры определяется: а) первой буквой названия этой фигуры </w:t>
      </w:r>
      <w:r>
        <w:rPr>
          <w:rFonts w:cs="Times New Roman" w:ascii="Times New Roman" w:hAnsi="Times New Roman"/>
          <w:sz w:val="28"/>
          <w:szCs w:val="28"/>
          <w:lang w:eastAsia="ru-RU"/>
        </w:rPr>
        <w:t>и б) полем, на которое фигура по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фис между а) и б) не ставится. </w:t>
      </w:r>
      <w:r>
        <w:rPr>
          <w:rFonts w:cs="Times New Roman" w:ascii="Times New Roman" w:hAnsi="Times New Roman"/>
          <w:sz w:val="28"/>
          <w:szCs w:val="28"/>
          <w:u w:val="single"/>
          <w:lang w:eastAsia="ru-RU"/>
        </w:rPr>
        <w:t>Например:</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Се5, Кf3, Лd1.</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В случае пешек обозначаются только поля, на которые они пошли. Например: </w:t>
      </w:r>
      <w:r>
        <w:rPr>
          <w:rFonts w:cs="Times New Roman" w:ascii="Times New Roman" w:hAnsi="Times New Roman"/>
          <w:i/>
          <w:sz w:val="28"/>
          <w:szCs w:val="28"/>
          <w:lang w:eastAsia="ru-RU"/>
        </w:rPr>
        <w:t xml:space="preserve">е5, </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 xml:space="preserve">4, </w:t>
      </w:r>
      <w:r>
        <w:rPr>
          <w:rFonts w:cs="Times New Roman" w:ascii="Times New Roman" w:hAnsi="Times New Roman"/>
          <w:i/>
          <w:sz w:val="28"/>
          <w:szCs w:val="28"/>
          <w:lang w:val="en-US" w:eastAsia="ru-RU"/>
        </w:rPr>
        <w:t>a</w:t>
      </w:r>
      <w:r>
        <w:rPr>
          <w:rFonts w:cs="Times New Roman" w:ascii="Times New Roman" w:hAnsi="Times New Roman"/>
          <w:i/>
          <w:sz w:val="28"/>
          <w:szCs w:val="28"/>
          <w:lang w:eastAsia="ru-RU"/>
        </w:rPr>
        <w:t>5</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8.8. Когда фигура совершает взятие, ставится знак "х" между: а) первой буквой названия фигуры и б) полем, на которое она 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фис  между а) и б) не ставится.  </w:t>
      </w:r>
      <w:r>
        <w:rPr>
          <w:rFonts w:cs="Times New Roman" w:ascii="Times New Roman" w:hAnsi="Times New Roman"/>
          <w:sz w:val="28"/>
          <w:szCs w:val="28"/>
          <w:u w:val="single"/>
          <w:lang w:eastAsia="ru-RU"/>
        </w:rPr>
        <w:t>Примеры:</w:t>
      </w:r>
      <w:r>
        <w:rPr>
          <w:rFonts w:cs="Times New Roman" w:ascii="Times New Roman" w:hAnsi="Times New Roman"/>
          <w:sz w:val="28"/>
          <w:szCs w:val="28"/>
          <w:lang w:eastAsia="ru-RU"/>
        </w:rPr>
        <w:t xml:space="preserve"> Cхe5, Лхf3, Лx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Когда взятие совершает пешка, то указывается не только поле, на  которое она становится, но и вертикаль, которую она покидает.  Обозначается также взятие - знаком "х". </w:t>
      </w:r>
      <w:r>
        <w:rPr>
          <w:rFonts w:cs="Times New Roman" w:ascii="Times New Roman" w:hAnsi="Times New Roman"/>
          <w:sz w:val="28"/>
          <w:szCs w:val="28"/>
          <w:u w:val="single"/>
          <w:lang w:eastAsia="ru-RU"/>
        </w:rPr>
        <w:t>Примеры:</w:t>
      </w:r>
      <w:r>
        <w:rPr>
          <w:rFonts w:cs="Times New Roman" w:ascii="Times New Roman" w:hAnsi="Times New Roman"/>
          <w:sz w:val="28"/>
          <w:szCs w:val="28"/>
          <w:lang w:eastAsia="ru-RU"/>
        </w:rPr>
        <w:t xml:space="preserve"> dxe5, gxf3, axb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В случае "взятия на проходе" указывается вертикаль, которую покидает  пешка, совершающая взятие, и поле, на которое она становится, а в конце  сокращенно добавляется "е.р.". </w:t>
      </w:r>
      <w:r>
        <w:rPr>
          <w:rFonts w:cs="Times New Roman" w:ascii="Times New Roman" w:hAnsi="Times New Roman"/>
          <w:sz w:val="28"/>
          <w:szCs w:val="28"/>
          <w:u w:val="single"/>
          <w:lang w:eastAsia="ru-RU"/>
        </w:rPr>
        <w:t>Например</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x</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6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8.9. Если две одноименные фигуры могут пойти на одно и то же поле, то ход фигур указыва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8.9.1. Если обе фигуры находятся на одной и той же горизонтали, последовательно: </w:t>
      </w:r>
      <w:r>
        <w:rPr>
          <w:rFonts w:cs="Times New Roman" w:ascii="Times New Roman" w:hAnsi="Times New Roman"/>
          <w:b/>
          <w:sz w:val="28"/>
          <w:szCs w:val="28"/>
          <w:lang w:eastAsia="ru-RU"/>
        </w:rPr>
        <w:t>a)</w:t>
      </w:r>
      <w:r>
        <w:rPr>
          <w:rFonts w:cs="Times New Roman" w:ascii="Times New Roman" w:hAnsi="Times New Roman"/>
          <w:sz w:val="28"/>
          <w:szCs w:val="28"/>
          <w:lang w:eastAsia="ru-RU"/>
        </w:rPr>
        <w:t xml:space="preserve"> обозначается первая буква названия фигуры, </w:t>
      </w:r>
      <w:r>
        <w:rPr>
          <w:rFonts w:cs="Times New Roman" w:ascii="Times New Roman" w:hAnsi="Times New Roman"/>
          <w:b/>
          <w:sz w:val="28"/>
          <w:szCs w:val="28"/>
          <w:lang w:eastAsia="ru-RU"/>
        </w:rPr>
        <w:t>б)</w:t>
      </w:r>
      <w:r>
        <w:rPr>
          <w:rFonts w:cs="Times New Roman" w:ascii="Times New Roman" w:hAnsi="Times New Roman"/>
          <w:sz w:val="28"/>
          <w:szCs w:val="28"/>
          <w:lang w:eastAsia="ru-RU"/>
        </w:rPr>
        <w:t xml:space="preserve"> название покидаемой  вертикали и </w:t>
      </w: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поле, на которое становится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8.9.2. Если обе фигуры находятся на одной и той же вертикали, последовательно: </w:t>
      </w:r>
      <w:r>
        <w:rPr>
          <w:rFonts w:cs="Times New Roman" w:ascii="Times New Roman" w:hAnsi="Times New Roman"/>
          <w:b/>
          <w:sz w:val="28"/>
          <w:szCs w:val="28"/>
          <w:lang w:eastAsia="ru-RU"/>
        </w:rPr>
        <w:t>a)</w:t>
      </w:r>
      <w:r>
        <w:rPr>
          <w:rFonts w:cs="Times New Roman" w:ascii="Times New Roman" w:hAnsi="Times New Roman"/>
          <w:sz w:val="28"/>
          <w:szCs w:val="28"/>
          <w:lang w:eastAsia="ru-RU"/>
        </w:rPr>
        <w:t xml:space="preserve"> обозначается первая буква названия фигуры, </w:t>
      </w:r>
      <w:r>
        <w:rPr>
          <w:rFonts w:cs="Times New Roman" w:ascii="Times New Roman" w:hAnsi="Times New Roman"/>
          <w:b/>
          <w:sz w:val="28"/>
          <w:szCs w:val="28"/>
          <w:lang w:eastAsia="ru-RU"/>
        </w:rPr>
        <w:t>б)</w:t>
      </w:r>
      <w:r>
        <w:rPr>
          <w:rFonts w:cs="Times New Roman" w:ascii="Times New Roman" w:hAnsi="Times New Roman"/>
          <w:sz w:val="28"/>
          <w:szCs w:val="28"/>
          <w:lang w:eastAsia="ru-RU"/>
        </w:rPr>
        <w:t xml:space="preserve"> номер покидаемой  горизонтали и </w:t>
      </w: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поле, на которое становится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8.9.3. Если фигуры находятся на разных вертикалях и горизонталях, способ 8.8.9.1. предпочтит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В случае взятия между б) и в) ставится знак - "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Два коня на полях g1 и e1, и один из них ходит на поле f3: обозначается Kgf3 или Кеf3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Два коня на полях g5 и g1, и один из них ходит на поле f3: здесь обозначается K5f3 или К1f3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3. Два коня на полях h2 и d4, и один из них ходит на поле f3: они обозначаются Khf3 или Kdf3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Если на поле f3 происходит взятие, предшествующие примеры  изменяются вставкой знака "х": </w:t>
      </w:r>
      <w:r>
        <w:rPr>
          <w:rFonts w:cs="Times New Roman" w:ascii="Times New Roman" w:hAnsi="Times New Roman"/>
          <w:i/>
          <w:sz w:val="28"/>
          <w:szCs w:val="28"/>
          <w:lang w:eastAsia="ru-RU"/>
        </w:rPr>
        <w:t>1) Kgxf3 или Kdxf3, 2)К5хf3 или К1хf3, 3)  Khxf3 или Kdx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8.10. Если две пешки могут взять одну и ту же фигуру или пешку соперника, пешка, которая ходит, последовательно обозначается: </w:t>
      </w:r>
      <w:r>
        <w:rPr>
          <w:rFonts w:cs="Times New Roman" w:ascii="Times New Roman" w:hAnsi="Times New Roman"/>
          <w:b/>
          <w:sz w:val="28"/>
          <w:szCs w:val="28"/>
          <w:lang w:eastAsia="ru-RU"/>
        </w:rPr>
        <w:t>a)</w:t>
      </w:r>
      <w:r>
        <w:rPr>
          <w:rFonts w:cs="Times New Roman" w:ascii="Times New Roman" w:hAnsi="Times New Roman"/>
          <w:sz w:val="28"/>
          <w:szCs w:val="28"/>
          <w:lang w:eastAsia="ru-RU"/>
        </w:rPr>
        <w:t xml:space="preserve"> буквой вертикали,  которую она покидает, </w:t>
      </w:r>
      <w:r>
        <w:rPr>
          <w:rFonts w:cs="Times New Roman" w:ascii="Times New Roman" w:hAnsi="Times New Roman"/>
          <w:b/>
          <w:sz w:val="28"/>
          <w:szCs w:val="28"/>
          <w:lang w:eastAsia="ru-RU"/>
        </w:rPr>
        <w:t>б)</w:t>
      </w:r>
      <w:r>
        <w:rPr>
          <w:rFonts w:cs="Times New Roman" w:ascii="Times New Roman" w:hAnsi="Times New Roman"/>
          <w:sz w:val="28"/>
          <w:szCs w:val="28"/>
          <w:lang w:eastAsia="ru-RU"/>
        </w:rPr>
        <w:t xml:space="preserve"> знаком "х", </w:t>
      </w: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полем, на которое она  станов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u w:val="single"/>
          <w:lang w:eastAsia="ru-RU"/>
        </w:rPr>
        <w:t>Пример:</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Если это белые пешки на полях с4 и е4, а черная пешка или  фигура на поле d5, нотация такова - cxd5 или exd5 в каждом  соответствующе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8.11. В случае превращения пешки обозначается фактический ход пешки и указывается буква новой фигуры. </w:t>
      </w:r>
      <w:r>
        <w:rPr>
          <w:rFonts w:cs="Times New Roman" w:ascii="Times New Roman" w:hAnsi="Times New Roman"/>
          <w:sz w:val="28"/>
          <w:szCs w:val="28"/>
          <w:u w:val="single"/>
          <w:lang w:eastAsia="ru-RU"/>
        </w:rPr>
        <w:t>Примеры:</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d8Ф, f8K, b1С, glЛ</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8.12. Предложение ничьей должно быть отмечено симв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9. Принятые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0-0" - рокировка с ладьей h1 или h8 (рокировка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0-0-0" - рокировка с ладьей al или а8 (рокировка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х" - вз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 ш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или "#" - 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е.р." - взятие "на про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Не обязательно записывать шах, мат или вз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u w:val="single"/>
          <w:lang w:eastAsia="ru-RU"/>
        </w:rPr>
        <w:t>Пример записи партии</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 </w:t>
      </w:r>
      <w:r>
        <w:rPr>
          <w:rFonts w:cs="Times New Roman" w:ascii="Times New Roman" w:hAnsi="Times New Roman"/>
          <w:i/>
          <w:sz w:val="28"/>
          <w:szCs w:val="28"/>
          <w:lang w:val="en-US" w:eastAsia="ru-RU"/>
        </w:rPr>
        <w:t>e</w:t>
      </w:r>
      <w:r>
        <w:rPr>
          <w:rFonts w:cs="Times New Roman" w:ascii="Times New Roman" w:hAnsi="Times New Roman"/>
          <w:i/>
          <w:sz w:val="28"/>
          <w:szCs w:val="28"/>
          <w:lang w:eastAsia="ru-RU"/>
        </w:rPr>
        <w:t xml:space="preserve">4 </w:t>
      </w:r>
      <w:r>
        <w:rPr>
          <w:rFonts w:cs="Times New Roman" w:ascii="Times New Roman" w:hAnsi="Times New Roman"/>
          <w:i/>
          <w:sz w:val="28"/>
          <w:szCs w:val="28"/>
          <w:lang w:val="en-US" w:eastAsia="ru-RU"/>
        </w:rPr>
        <w:t>e</w:t>
      </w:r>
      <w:r>
        <w:rPr>
          <w:rFonts w:cs="Times New Roman" w:ascii="Times New Roman" w:hAnsi="Times New Roman"/>
          <w:i/>
          <w:sz w:val="28"/>
          <w:szCs w:val="28"/>
          <w:lang w:eastAsia="ru-RU"/>
        </w:rPr>
        <w:t>5 2. К</w:t>
      </w:r>
      <w:r>
        <w:rPr>
          <w:rFonts w:cs="Times New Roman" w:ascii="Times New Roman" w:hAnsi="Times New Roman"/>
          <w:i/>
          <w:sz w:val="28"/>
          <w:szCs w:val="28"/>
          <w:lang w:val="en-US" w:eastAsia="ru-RU"/>
        </w:rPr>
        <w:t>f</w:t>
      </w:r>
      <w:r>
        <w:rPr>
          <w:rFonts w:cs="Times New Roman" w:ascii="Times New Roman" w:hAnsi="Times New Roman"/>
          <w:i/>
          <w:sz w:val="28"/>
          <w:szCs w:val="28"/>
          <w:lang w:eastAsia="ru-RU"/>
        </w:rPr>
        <w:t>3 К</w:t>
      </w:r>
      <w:r>
        <w:rPr>
          <w:rFonts w:cs="Times New Roman" w:ascii="Times New Roman" w:hAnsi="Times New Roman"/>
          <w:i/>
          <w:sz w:val="28"/>
          <w:szCs w:val="28"/>
          <w:lang w:val="en-US" w:eastAsia="ru-RU"/>
        </w:rPr>
        <w:t>f</w:t>
      </w:r>
      <w:r>
        <w:rPr>
          <w:rFonts w:cs="Times New Roman" w:ascii="Times New Roman" w:hAnsi="Times New Roman"/>
          <w:i/>
          <w:sz w:val="28"/>
          <w:szCs w:val="28"/>
          <w:lang w:eastAsia="ru-RU"/>
        </w:rPr>
        <w:t xml:space="preserve">6 3. </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 xml:space="preserve">4 </w:t>
      </w:r>
      <w:r>
        <w:rPr>
          <w:rFonts w:cs="Times New Roman" w:ascii="Times New Roman" w:hAnsi="Times New Roman"/>
          <w:i/>
          <w:sz w:val="28"/>
          <w:szCs w:val="28"/>
          <w:lang w:val="en-US" w:eastAsia="ru-RU"/>
        </w:rPr>
        <w:t>exd</w:t>
      </w:r>
      <w:r>
        <w:rPr>
          <w:rFonts w:cs="Times New Roman" w:ascii="Times New Roman" w:hAnsi="Times New Roman"/>
          <w:i/>
          <w:sz w:val="28"/>
          <w:szCs w:val="28"/>
          <w:lang w:eastAsia="ru-RU"/>
        </w:rPr>
        <w:t xml:space="preserve">4 4. </w:t>
      </w:r>
      <w:r>
        <w:rPr>
          <w:rFonts w:cs="Times New Roman" w:ascii="Times New Roman" w:hAnsi="Times New Roman"/>
          <w:i/>
          <w:sz w:val="28"/>
          <w:szCs w:val="28"/>
          <w:lang w:val="en-US" w:eastAsia="ru-RU"/>
        </w:rPr>
        <w:t>e</w:t>
      </w:r>
      <w:r>
        <w:rPr>
          <w:rFonts w:cs="Times New Roman" w:ascii="Times New Roman" w:hAnsi="Times New Roman"/>
          <w:i/>
          <w:sz w:val="28"/>
          <w:szCs w:val="28"/>
          <w:lang w:eastAsia="ru-RU"/>
        </w:rPr>
        <w:t>5 К</w:t>
      </w:r>
      <w:r>
        <w:rPr>
          <w:rFonts w:cs="Times New Roman" w:ascii="Times New Roman" w:hAnsi="Times New Roman"/>
          <w:i/>
          <w:sz w:val="28"/>
          <w:szCs w:val="28"/>
          <w:lang w:val="en-US" w:eastAsia="ru-RU"/>
        </w:rPr>
        <w:t>e</w:t>
      </w:r>
      <w:r>
        <w:rPr>
          <w:rFonts w:cs="Times New Roman" w:ascii="Times New Roman" w:hAnsi="Times New Roman"/>
          <w:i/>
          <w:sz w:val="28"/>
          <w:szCs w:val="28"/>
          <w:lang w:eastAsia="ru-RU"/>
        </w:rPr>
        <w:t>4 5. Ф</w:t>
      </w:r>
      <w:r>
        <w:rPr>
          <w:rFonts w:cs="Times New Roman" w:ascii="Times New Roman" w:hAnsi="Times New Roman"/>
          <w:i/>
          <w:sz w:val="28"/>
          <w:szCs w:val="28"/>
          <w:lang w:val="en-US" w:eastAsia="ru-RU"/>
        </w:rPr>
        <w:t>xd</w:t>
      </w:r>
      <w:r>
        <w:rPr>
          <w:rFonts w:cs="Times New Roman" w:ascii="Times New Roman" w:hAnsi="Times New Roman"/>
          <w:i/>
          <w:sz w:val="28"/>
          <w:szCs w:val="28"/>
          <w:lang w:eastAsia="ru-RU"/>
        </w:rPr>
        <w:t xml:space="preserve">4 </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 xml:space="preserve">5 6. </w:t>
      </w:r>
      <w:r>
        <w:rPr>
          <w:rFonts w:cs="Times New Roman" w:ascii="Times New Roman" w:hAnsi="Times New Roman"/>
          <w:i/>
          <w:sz w:val="28"/>
          <w:szCs w:val="28"/>
          <w:lang w:val="en-US" w:eastAsia="ru-RU"/>
        </w:rPr>
        <w:t>exd</w:t>
      </w:r>
      <w:r>
        <w:rPr>
          <w:rFonts w:cs="Times New Roman" w:ascii="Times New Roman" w:hAnsi="Times New Roman"/>
          <w:i/>
          <w:sz w:val="28"/>
          <w:szCs w:val="28"/>
          <w:lang w:eastAsia="ru-RU"/>
        </w:rPr>
        <w:t>6</w:t>
      </w:r>
      <w:r>
        <w:rPr>
          <w:rFonts w:cs="Times New Roman" w:ascii="Times New Roman" w:hAnsi="Times New Roman"/>
          <w:i/>
          <w:sz w:val="28"/>
          <w:szCs w:val="28"/>
          <w:lang w:val="en-US" w:eastAsia="ru-RU"/>
        </w:rPr>
        <w:t>e</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p</w:t>
      </w:r>
      <w:r>
        <w:rPr>
          <w:rFonts w:cs="Times New Roman" w:ascii="Times New Roman" w:hAnsi="Times New Roman"/>
          <w:i/>
          <w:sz w:val="28"/>
          <w:szCs w:val="28"/>
          <w:lang w:eastAsia="ru-RU"/>
        </w:rPr>
        <w:t>.  К</w:t>
      </w:r>
      <w:r>
        <w:rPr>
          <w:rFonts w:cs="Times New Roman" w:ascii="Times New Roman" w:hAnsi="Times New Roman"/>
          <w:i/>
          <w:sz w:val="28"/>
          <w:szCs w:val="28"/>
          <w:lang w:val="en-US" w:eastAsia="ru-RU"/>
        </w:rPr>
        <w:t>xd</w:t>
      </w:r>
      <w:r>
        <w:rPr>
          <w:rFonts w:cs="Times New Roman" w:ascii="Times New Roman" w:hAnsi="Times New Roman"/>
          <w:i/>
          <w:sz w:val="28"/>
          <w:szCs w:val="28"/>
          <w:lang w:eastAsia="ru-RU"/>
        </w:rPr>
        <w:t>6 7. С</w:t>
      </w:r>
      <w:r>
        <w:rPr>
          <w:rFonts w:cs="Times New Roman" w:ascii="Times New Roman" w:hAnsi="Times New Roman"/>
          <w:i/>
          <w:sz w:val="28"/>
          <w:szCs w:val="28"/>
          <w:lang w:val="en-US" w:eastAsia="ru-RU"/>
        </w:rPr>
        <w:t>g</w:t>
      </w:r>
      <w:r>
        <w:rPr>
          <w:rFonts w:cs="Times New Roman" w:ascii="Times New Roman" w:hAnsi="Times New Roman"/>
          <w:i/>
          <w:sz w:val="28"/>
          <w:szCs w:val="28"/>
          <w:lang w:eastAsia="ru-RU"/>
        </w:rPr>
        <w:t>5 К</w:t>
      </w:r>
      <w:r>
        <w:rPr>
          <w:rFonts w:cs="Times New Roman" w:ascii="Times New Roman" w:hAnsi="Times New Roman"/>
          <w:i/>
          <w:sz w:val="28"/>
          <w:szCs w:val="28"/>
          <w:lang w:val="en-US" w:eastAsia="ru-RU"/>
        </w:rPr>
        <w:t>c</w:t>
      </w:r>
      <w:r>
        <w:rPr>
          <w:rFonts w:cs="Times New Roman" w:ascii="Times New Roman" w:hAnsi="Times New Roman"/>
          <w:i/>
          <w:sz w:val="28"/>
          <w:szCs w:val="28"/>
          <w:lang w:eastAsia="ru-RU"/>
        </w:rPr>
        <w:t>6 8. Ф</w:t>
      </w:r>
      <w:r>
        <w:rPr>
          <w:rFonts w:cs="Times New Roman" w:ascii="Times New Roman" w:hAnsi="Times New Roman"/>
          <w:i/>
          <w:sz w:val="28"/>
          <w:szCs w:val="28"/>
          <w:lang w:val="en-US" w:eastAsia="ru-RU"/>
        </w:rPr>
        <w:t>e</w:t>
      </w:r>
      <w:r>
        <w:rPr>
          <w:rFonts w:cs="Times New Roman" w:ascii="Times New Roman" w:hAnsi="Times New Roman"/>
          <w:i/>
          <w:sz w:val="28"/>
          <w:szCs w:val="28"/>
          <w:lang w:eastAsia="ru-RU"/>
        </w:rPr>
        <w:t>3+3 С</w:t>
      </w:r>
      <w:r>
        <w:rPr>
          <w:rFonts w:cs="Times New Roman" w:ascii="Times New Roman" w:hAnsi="Times New Roman"/>
          <w:i/>
          <w:sz w:val="28"/>
          <w:szCs w:val="28"/>
          <w:lang w:val="en-US" w:eastAsia="ru-RU"/>
        </w:rPr>
        <w:t>e</w:t>
      </w:r>
      <w:r>
        <w:rPr>
          <w:rFonts w:cs="Times New Roman" w:ascii="Times New Roman" w:hAnsi="Times New Roman"/>
          <w:i/>
          <w:sz w:val="28"/>
          <w:szCs w:val="28"/>
          <w:lang w:eastAsia="ru-RU"/>
        </w:rPr>
        <w:t>7 9. К</w:t>
      </w:r>
      <w:r>
        <w:rPr>
          <w:rFonts w:cs="Times New Roman" w:ascii="Times New Roman" w:hAnsi="Times New Roman"/>
          <w:i/>
          <w:sz w:val="28"/>
          <w:szCs w:val="28"/>
          <w:lang w:val="en-US" w:eastAsia="ru-RU"/>
        </w:rPr>
        <w:t>bd</w:t>
      </w:r>
      <w:r>
        <w:rPr>
          <w:rFonts w:cs="Times New Roman" w:ascii="Times New Roman" w:hAnsi="Times New Roman"/>
          <w:i/>
          <w:sz w:val="28"/>
          <w:szCs w:val="28"/>
          <w:lang w:eastAsia="ru-RU"/>
        </w:rPr>
        <w:t>2 0-0 10. 0-0-0 Л</w:t>
      </w:r>
      <w:r>
        <w:rPr>
          <w:rFonts w:cs="Times New Roman" w:ascii="Times New Roman" w:hAnsi="Times New Roman"/>
          <w:i/>
          <w:sz w:val="28"/>
          <w:szCs w:val="28"/>
          <w:lang w:val="en-US" w:eastAsia="ru-RU"/>
        </w:rPr>
        <w:t>e</w:t>
      </w:r>
      <w:r>
        <w:rPr>
          <w:rFonts w:cs="Times New Roman" w:ascii="Times New Roman" w:hAnsi="Times New Roman"/>
          <w:i/>
          <w:sz w:val="28"/>
          <w:szCs w:val="28"/>
          <w:lang w:eastAsia="ru-RU"/>
        </w:rPr>
        <w:t>8 11. Кр</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9. Нич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1.1.</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Положение о соревновании может устанавливать, что игроки не могут соглашаться на ничью раньше определенного числа ходов или вообще, без соглас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1.2. Если положение о соревновании допускает ничейное соглашение, применяются следую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9.1.2.1. Игрок, желающий предложить ничью, должен сделать это после выполнения своего хода на доске, но перед переключением часов. Предложение в любой другой момент игры остается действительным, но с учетом статьи 13.6. С таким предложением не могут быть связаны никакие условия. В обоих случаях предложение не может быть взято назад и остается в силе, пока соперник не примет или отклонит его устно, отклонит, тронув фигуры с намерением сделать ход или взятие, либо партия завершится друг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9.1.2.2. Предложение ничьей должно быть отмечено каждым игроком на своем бланке с указанием символа "=". (статья 8.8.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9.1.2.3. Требования ничьей в соответствии со статьями 9.2, 9.3 или 10.2 должны рассматриваться как предложение нич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2. Партия заканчивается вничью по правильному требованию игрока, за которым очередь хода, если одна и та же позиция не менее трех раз (не обязательно повторением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2.1. Возникает, если он сначала запишет свой ход на бланке и заявит арбитру о своем намерении сделат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2.2. Уже возникла, и игрок, за которым очередь хода, требует 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Позиции, упомянутые в пунктах 9.2.1. и 9.2.2. считаются идентичными (одинаковыми),  если очередь хода за тем же самым игроком, а фигуры того же самого типа и  цвета занимают те же поля, и возможные ходы всех фигур обоих игроков - те же са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иции не считаются одинаковыми, если пешка, которая могла быть взята на проходе, уже не может быть взята таким образом. Когда король или ладья вынужденно должны сходить, они теряют право на рокировку только после того, как любой из них сделает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3. Партия завершается вничью по правильному требованию игрока, за которым очередь хода,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3.1. Он записывает ход на своем бланке и заявляет арбитру о своем намерении сделать этот ход, который приводит к тому, что последние 50 ходов сделаны обоими игроками без перемещения любой из пешек и какого-либо взят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3.2. Последние 50 ходов сделаны обоими игроками без перемещения любой из пешек и какого-либо вз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4. Если игрок трогает фигуру согласно статье 4.3 без требования о ничьей, он на этом ходу теряет право требовать ничью согласно статьям 9.2 или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5. Если игрок требует ничью согласно статьям 9.2 или 9.3, он может остановить часы (см. статью 6.12.2.). Он не может отказаться от свое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5.1. Если требование окажется правильным, партия сразу заканчивает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5.2. Если требование окажется неправильным, арбитр должен добавить к оставшемуся на обдумывание времени соперника три минуты. Партия должна быть продолжена. Если заявление основано на намечаемом ходе, то этот ход должен быть сделан согласно стать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6. Партия заканчивается вничью, если возникла позиция, когда ни один из игроков не может заматовать короля соперника любой серией возможных ходов. Это немедленно завершает партию, если позиция достигнута возмож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0. Быстрая игра до конца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 «Быстрая игра до конца партии» - это стадия партии, когда все (оставшиеся) ходы до ее окончания должны быть сделаны в ограниченный период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2. Если на часах у игрока, за которым очередь хода, остается менее двух минут, он может требовать ничью до того, как его флажок упадет. Он должен позвать арбитра и может остановить часы (см. статью 6.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2.1.Если арбитр согласен, что соперник не прилагает усилий выиграть партию нормальными средствами или не может выиграть партию нормальными средствами, он должен признать партию ничьей. В противном случае он должен отложить свое решение или отклонить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2.2. Если арбитр откладывает свое решение, сопернику могут быть добавлены две минуты на обдумывание и партия должна быть продолжена, по возможности, в присутствии арбитра. Позднее, во время партии или как можно скоро после падения флажка, арбитр должен объявить окончательный результат партии. Он должен зафиксировать ничью, если он соглашается, что заключительная позиция не может быть выиграна нормальными средствами, или, что соперник не делал достаточных попыток выиграть нормаль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2.3. Если арбитр отклоняет требование, сопернику должны быть добавлены две дополнительные минуты на обдум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2.4. Решение арбитра в отношении пунктов 10.2.1., 10.2.2. и 10.2.3. должно быть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Быстрая игра до конца партии в случае, если арбитр отсутствует в игровой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партия играется по правилам статьи 10, игрок может потребовать зафиксировать ничью, когда у него осталось менее двух  минут, но до падения своего флажка. Это завершает пар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н может сделать такое заявление на основании тог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1. Соперник не может выиграть партию нормальными средствами. В этом случае игрок должен записать возникшую позицию, а его соперник обязан удостоверить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2. Соперник не прилагает усилий, чтобы выиграть нормальными средствами. В этом случае игрок должен записать конечную позицию и приложить свой бланк, в котором должна быть приведена полная запись партии вплоть до прекращения игры. Соперник должен удостоверить как бланк, так и конечную позицию. Заявление должно быть рассмотрено арбитром, решение которого оконч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1. Если заранее не объявлено иначе, то игрок, выигравший партию или кому была присуждена победа без игры, получает одно очко (1), игрок, проигравший партию или кому было присуждено поражение, не получает очков (0), а игрок, завершивший свою партию вничью, получает пол-очка (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Поведение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1. Игроки не должны совершать никаких действий, которые наносят ущерб репутации шах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2. Игрокам запрещено покидать «игровую зону» без разрешения арбитра. В игровую зону входят: игровая площадка, туалетные комнаты, зона отдыха, места, отведенные для курения, а также все другие места, определенные арбитром. Игрок, за которым очередь хода, не может оставлять игровую зону без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3.1. В ходе партии игрокам запрещается использовать любые заметки, источники информации, советы или анализировать партию на другой до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3.2. Без разрешения арбитра игроку запрещается в игровой зоне иметь при себе мобильный телефон или другие электронные средства связи, если они полностью не выключены. Если какое-либо из подобных устройств издаст звук, то игроку должно быть засчитано поражение. Его сопернику должна быть присуждена победа. Однако если соперник не может выиграть партию серией возможных ходов, его результат должен быть зафиксирован как нич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3.3. Курение разрешается только в тех зонах, которые определены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4. Бланк партии должен использоваться только для записи ходов, показаний часов, предложения ничьи, вопросов касающихся требований и других данных, относящихся к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5. Игроки, завершившие свои партии, должны считаться зр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6. Запрещается любым способом отвлекать или беспокоить соперника. Это включает в себя неоправданные требования, безосновательные предложения ничьи или занесение в игровую зону источников ш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7. Нарушение любой части Статей 13.1-13.6 должно наказываться в соответствии со статьей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8. Игроку, упорно отказывающему соблюдать Правила, должно быть засчитано поражение. Результат, который будет засчитан сопернику, должен определить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9. Если оба игрока признаются виновными согласно статье 13.8, партия должна быть объявлена проигранной обоими игр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10. В случаях применения статьи 10.2.4. игрок не может опротестовать решение арбитра. В других случаях игрок может опротестовать любое решение арбитра, если иное не определено правилами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lang w:val="en-US"/>
        </w:rPr>
        <w:t xml:space="preserve">   </w:t>
      </w:r>
      <w:r>
        <w:rPr>
          <w:rFonts w:eastAsia="FreeSans;MS Mincho" w:cs="Times New Roman" w:ascii="Times New Roman" w:hAnsi="Times New Roman"/>
          <w:sz w:val="28"/>
          <w:szCs w:val="28"/>
        </w:rPr>
        <w:t>13.11. Игрок, официально принявший приглашение к участию в соревновании или подавший соответствующую заявку (по форме, установленной положением о соревновании) организаторам соревнования, считается признающим настоящие Правила вида спорта «шахматы», а также принявшим на себя обязательства по их соблюдению, и в случае нарушения указанных Правил он несет установлен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Mincho" w:cs="Times New Roman"/>
          <w:sz w:val="28"/>
          <w:szCs w:val="28"/>
          <w:lang w:eastAsia="ru-RU"/>
        </w:rPr>
      </w:pPr>
      <w:r>
        <w:rPr>
          <w:rFonts w:eastAsia="FreeSans;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3.12. Как только игрок официально принял приглашение к участию в соревновании, он обязан играть в этом соревновании, за исключением случаев форс-мажорных обстоятельств, таких как болезнь или недееспособность. Принятие приглашения к участию в другом соревновании не является уважительной причиной для отказа от ранее данных обязательств участия.</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13.13. </w:t>
      </w:r>
      <w:r>
        <w:rPr>
          <w:rFonts w:cs="Times New Roman" w:ascii="Times New Roman" w:hAnsi="Times New Roman"/>
          <w:sz w:val="28"/>
          <w:szCs w:val="28"/>
        </w:rPr>
        <w:t>Игроки обязаны соблюдать этические нормы в области спорта, установленные Кодексом Этики ФИДЕ, не использовать компьютерные подсказки, допинговые средства и (или) методы, проходить обязательный допинговый контроль в порядке, установленном положением о сорев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14.</w:t>
      </w:r>
      <w:r>
        <w:rPr>
          <w:rFonts w:eastAsia="FreeSans;MS Mincho" w:cs="Times New Roman" w:ascii="Times New Roman" w:hAnsi="Times New Roman"/>
          <w:sz w:val="28"/>
          <w:szCs w:val="28"/>
        </w:rPr>
        <w:t xml:space="preserve"> Появление в турнирном помещении участников соревнований, в том числе членов официальных делегаций (тренеры, представители и иные сопровождающие лица, прибывшие на соревнования, содействие по размещению которых оказывалось организаторами соревнования) в состоянии опьянения (алкогольного, наркотического или иного), равно как и распитие любых спиртных напитков в турнирном помещении строго запрещено и влечет наложение спортивных санкций в соответствии с Положением «О спортивных санкциях в виде спорта «шахматы»», утвержденным </w:t>
      </w:r>
      <w:r>
        <w:rPr>
          <w:rFonts w:cs="Times New Roman" w:ascii="Times New Roman" w:hAnsi="Times New Roman"/>
          <w:sz w:val="28"/>
          <w:szCs w:val="28"/>
        </w:rPr>
        <w:t>общероссийской спортивной федерацией развивающей вид спорта «шахматы»</w:t>
      </w:r>
      <w:r>
        <w:rPr>
          <w:rFonts w:eastAsia="FreeSans;MS Mincho"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3.15.</w:t>
      </w:r>
      <w:r>
        <w:rPr>
          <w:rFonts w:cs="Times New Roman" w:ascii="Times New Roman" w:hAnsi="Times New Roman"/>
          <w:sz w:val="28"/>
          <w:szCs w:val="28"/>
        </w:rPr>
        <w:t xml:space="preserve"> </w:t>
      </w:r>
      <w:r>
        <w:rPr>
          <w:rFonts w:eastAsia="FreeSans;MS Mincho" w:cs="Times New Roman" w:ascii="Times New Roman" w:hAnsi="Times New Roman"/>
          <w:sz w:val="28"/>
          <w:szCs w:val="28"/>
        </w:rPr>
        <w:t xml:space="preserve">Все участники соревнований, в том числе члены официальных делегаций (тренеры и иные сопровождающие лица, прибывшие на соревнования, в том числе содействие по размещению которых оказывалось организаторами соревнования) должны быть одеты соответствующим образом. </w:t>
      </w:r>
      <w:r>
        <w:rPr>
          <w:rFonts w:cs="Times New Roman" w:ascii="Times New Roman" w:hAnsi="Times New Roman"/>
          <w:sz w:val="28"/>
          <w:szCs w:val="28"/>
        </w:rPr>
        <w:t>Участникам рекомендуется воздержаться от ношения спортивной формы и обуви в турнирном помещении.</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13.16. Игрок, который не желает продолжать партию и уходит из турнирного помещения, не расписавшись в своем бланке или не известив арбитра, проявляет некорректность и неуважение к сопернику. Он может быть наказан по усмотрению главного арбитра за неспортивное поведение, </w:t>
      </w:r>
      <w:r>
        <w:rPr>
          <w:rFonts w:cs="Times New Roman" w:ascii="Times New Roman" w:hAnsi="Times New Roman"/>
          <w:sz w:val="28"/>
          <w:szCs w:val="28"/>
          <w:lang w:eastAsia="ru-RU"/>
        </w:rPr>
        <w:t xml:space="preserve">в том числе </w:t>
      </w:r>
      <w:r>
        <w:rPr>
          <w:rFonts w:eastAsia="FreeSans;MS Mincho" w:cs="Times New Roman" w:ascii="Times New Roman" w:hAnsi="Times New Roman"/>
          <w:sz w:val="28"/>
          <w:szCs w:val="28"/>
        </w:rPr>
        <w:t xml:space="preserve">может быть исключен из участия в соревновании </w:t>
      </w:r>
      <w:r>
        <w:rPr>
          <w:rFonts w:cs="Times New Roman" w:ascii="Times New Roman" w:hAnsi="Times New Roman"/>
          <w:sz w:val="28"/>
          <w:szCs w:val="28"/>
          <w:lang w:eastAsia="ru-RU"/>
        </w:rPr>
        <w:t xml:space="preserve">в соответствии с </w:t>
      </w:r>
      <w:r>
        <w:rPr>
          <w:rFonts w:eastAsia="FreeSans;MS Mincho" w:cs="Times New Roman" w:ascii="Times New Roman" w:hAnsi="Times New Roman"/>
          <w:sz w:val="28"/>
          <w:szCs w:val="28"/>
        </w:rPr>
        <w:t xml:space="preserve">Положением «О спортивных санкциях в виде спорта «шахматы»», </w:t>
      </w:r>
      <w:r>
        <w:rPr>
          <w:rFonts w:cs="Times New Roman" w:ascii="Times New Roman" w:hAnsi="Times New Roman"/>
          <w:sz w:val="28"/>
          <w:szCs w:val="28"/>
          <w:lang w:eastAsia="ru-RU"/>
        </w:rPr>
        <w:t>Кодексом этики ФИДЕ и п.14.4.7. настоящих Правил.</w:t>
      </w:r>
    </w:p>
    <w:p>
      <w:pPr>
        <w:pStyle w:val="Normal"/>
        <w:autoSpaceDE w:val="false"/>
        <w:spacing w:lineRule="auto" w:line="240" w:before="0" w:after="0"/>
        <w:jc w:val="both"/>
        <w:rPr>
          <w:rFonts w:ascii="Times New Roman" w:hAnsi="Times New Roman" w:eastAsia="FreeSans;MS Mincho" w:cs="Times New Roman"/>
          <w:sz w:val="28"/>
          <w:szCs w:val="28"/>
          <w:lang w:eastAsia="ru-RU"/>
        </w:rPr>
      </w:pPr>
      <w:r>
        <w:rPr>
          <w:rFonts w:eastAsia="FreeSans;MS Mincho"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3.17. Игрок может разговаривать в турнирном зале только в случаях, предусмотренных Правилами.</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3.18. Все жалобы, касающиеся поведения игроков или капитанов команд, следует сообщать только арбитру. Игроку не разрешается высказывать или выражать недовольство своему сопернику.</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3.19</w:t>
      </w:r>
      <w:r>
        <w:rPr>
          <w:rFonts w:eastAsia="FreeSans;MS Mincho" w:cs="Times New Roman" w:ascii="Times New Roman" w:hAnsi="Times New Roman"/>
          <w:sz w:val="28"/>
          <w:szCs w:val="28"/>
        </w:rPr>
        <w:t>. Если игроку присуждено поражение из-за неявки по неуважительной причине, он исключается из соревнования, если только главный арбитр не решит иначе.</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3.20. Если игроку присуждены три поражения из-за неявки, он должен быть исключен из соревнования, если  иное не предусмотрено в положении (регламенте) о соревновании, или иное решение не принято главным арбитром.</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13.21. </w:t>
      </w:r>
      <w:r>
        <w:rPr>
          <w:rFonts w:cs="Times New Roman" w:ascii="Times New Roman" w:hAnsi="Times New Roman"/>
          <w:sz w:val="28"/>
          <w:szCs w:val="28"/>
          <w:lang w:eastAsia="ru-RU"/>
        </w:rPr>
        <w:t xml:space="preserve">Игрок, не желающий соблюдать настоящие Правила, </w:t>
      </w:r>
      <w:r>
        <w:rPr>
          <w:rFonts w:cs="Times New Roman" w:ascii="Times New Roman" w:hAnsi="Times New Roman"/>
          <w:sz w:val="28"/>
          <w:szCs w:val="28"/>
        </w:rPr>
        <w:t>положения (регламенты) о спортивных соревнованиях, использующий запрещенные в виде спорта «шахматы» средства (допинг) и (или) методы (компьютерные подсказки), нарушающий нормы, утвержденные международными спортивными организациями, и нормы, утвержденные</w:t>
      </w:r>
      <w:r>
        <w:rPr>
          <w:rFonts w:eastAsia="FreeSans;MS Mincho" w:cs="Times New Roman" w:ascii="Times New Roman" w:hAnsi="Times New Roman"/>
          <w:sz w:val="28"/>
          <w:szCs w:val="28"/>
        </w:rPr>
        <w:t xml:space="preserve"> </w:t>
      </w:r>
      <w:r>
        <w:rPr>
          <w:rFonts w:cs="Times New Roman" w:ascii="Times New Roman" w:hAnsi="Times New Roman"/>
          <w:sz w:val="28"/>
          <w:szCs w:val="28"/>
        </w:rPr>
        <w:t xml:space="preserve">общероссийской спортивной федерацией развивающей вид спорта «шахматы», </w:t>
      </w:r>
      <w:r>
        <w:rPr>
          <w:rFonts w:cs="Times New Roman" w:ascii="Times New Roman" w:hAnsi="Times New Roman"/>
          <w:sz w:val="28"/>
          <w:szCs w:val="28"/>
          <w:lang w:eastAsia="ru-RU"/>
        </w:rPr>
        <w:t>может быть дисквалифицирован (отстранен от участия в соревнованиях на территории Российской Федерации) на определенный с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в отношении данного игрока принимается компетентными органами </w:t>
      </w:r>
      <w:r>
        <w:rPr>
          <w:rFonts w:cs="Times New Roman" w:ascii="Times New Roman" w:hAnsi="Times New Roman"/>
          <w:sz w:val="28"/>
          <w:szCs w:val="28"/>
        </w:rPr>
        <w:t>общероссийской спортивной федерацией развивающей вид спорта «шахматы»</w:t>
      </w:r>
      <w:r>
        <w:rPr>
          <w:rFonts w:eastAsia="FreeSans;MS Mincho" w:cs="Times New Roman" w:ascii="Times New Roman" w:hAnsi="Times New Roman"/>
          <w:sz w:val="28"/>
          <w:szCs w:val="28"/>
        </w:rPr>
        <w:t>.</w:t>
      </w:r>
      <w:r>
        <w:rPr>
          <w:rFonts w:cs="Times New Roman" w:ascii="Times New Roman" w:hAnsi="Times New Roman"/>
          <w:sz w:val="28"/>
          <w:szCs w:val="28"/>
          <w:lang w:eastAsia="ru-RU"/>
        </w:rPr>
        <w:t xml:space="preserve"> Срок дисквалификации за нарушения, допущенные на соревнованиях ранга субъекта РФ или муниципального образования должен составлять не менее 6 месяцев, но не более 12 месяцев, а за нарушения, допущенные на  соревнованиях более высокого ранга - на срок от 12 месяцев до 24 месяцев. В исключительных случаях возможна пожизненная дисквалификация.</w:t>
      </w:r>
    </w:p>
    <w:p>
      <w:pPr>
        <w:pStyle w:val="Normal"/>
        <w:autoSpaceDE w:val="false"/>
        <w:spacing w:lineRule="auto" w:line="240" w:before="0" w:after="0"/>
        <w:jc w:val="both"/>
        <w:rPr>
          <w:rFonts w:ascii="Times New Roman" w:hAnsi="Times New Roman" w:eastAsia="FreeSans;MS Mincho"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игроку, нарушившему настоящие Правила, могут быть применены иные меры ответственности</w:t>
      </w:r>
      <w:r>
        <w:rPr>
          <w:rFonts w:eastAsia="FreeSans;MS Mincho" w:cs="Times New Roman" w:ascii="Times New Roman" w:hAnsi="Times New Roman"/>
          <w:sz w:val="28"/>
          <w:szCs w:val="28"/>
        </w:rPr>
        <w:t xml:space="preserve"> в соответствии с Положением «О спортивных санкциях в виде спорта «шахматы»», утвержденным </w:t>
      </w:r>
      <w:r>
        <w:rPr>
          <w:rFonts w:cs="Times New Roman" w:ascii="Times New Roman" w:hAnsi="Times New Roman"/>
          <w:sz w:val="28"/>
          <w:szCs w:val="28"/>
        </w:rPr>
        <w:t>общероссийской спортивной федерацией развивающей вид спорта «шахматы»</w:t>
      </w:r>
      <w:r>
        <w:rPr>
          <w:rFonts w:eastAsia="FreeSans;MS Mincho"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Mincho" w:cs="Times New Roman"/>
          <w:sz w:val="28"/>
          <w:szCs w:val="28"/>
          <w:lang w:eastAsia="ru-RU"/>
        </w:rPr>
      </w:pPr>
      <w:r>
        <w:rPr>
          <w:rFonts w:eastAsia="FreeSans;MS Mincho"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4. Роль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1. </w:t>
      </w:r>
      <w:r>
        <w:rPr>
          <w:rFonts w:cs="Times New Roman" w:ascii="Times New Roman" w:hAnsi="Times New Roman"/>
          <w:sz w:val="28"/>
          <w:szCs w:val="28"/>
        </w:rPr>
        <w:t>Арбитр должен следить за тем, чтобы Правила шахмат строго соблюд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2. Арбитр должен способствовать наилучшему проведению  соревнования: обеспечивать создание хороших условий для  игры, </w:t>
      </w:r>
      <w:r>
        <w:rPr>
          <w:rFonts w:cs="Times New Roman" w:ascii="Times New Roman" w:hAnsi="Times New Roman"/>
          <w:sz w:val="28"/>
          <w:szCs w:val="28"/>
        </w:rPr>
        <w:t>исключить любые помехи игрокам</w:t>
      </w:r>
      <w:r>
        <w:rPr>
          <w:rFonts w:cs="Times New Roman" w:ascii="Times New Roman" w:hAnsi="Times New Roman"/>
          <w:sz w:val="28"/>
          <w:szCs w:val="28"/>
          <w:lang w:eastAsia="ru-RU"/>
        </w:rPr>
        <w:t>. Он должен внимательно контролировать ход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3. Арбитр должен следить за партиями, особенно в случаях, когда игроки испытывают недостаток времени, добиваться выполнения принятых им решений, и, при необходимости, налагать на игроков соответствующие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4. Арбитр может наложить одно или более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4.1.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4.2. Увеличение времени на обдумывание сопе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4.3. Уменьшение времени на обдумывание игроку, нарушившему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4.4. Объявление партии проигр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4.5. Уменьшение нарушающей стороне количества очков в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4.6. Увеличение количества очков в партии сопернику до максимума, предусмотренного для данн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4.7. Исключение из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5. Арбитр может добавить время на обдумывание как одному, так и обоим игрокам в случае какого-то внешнего нарушения процесса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6. Арбитр не должен вмешиваться в игру, за исключением случаев, указанных в Правилах шахмат. Он не должен указывать количество сделанных ходов, кроме случаев применения статьи 8.5, когда упал, по крайней мере, один из флажков. Арбитру следует воздерживаться от сообщения игроку о том, что соперник сделал ход или что он не нажал на кнопку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7.1. Зрители и игроки других партий не должны разговаривать о партии, а также тем или иным способом вмешиваться в ход игры. В случае необходимости арбитр может удалить нарушителей из игровой зоны. Если кто-либо заметит какое-либо нарушение, он может сообщить об этом только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7.2. За исключением случаев, разрешенных арбитром, запрещается кому-либо пользоваться мобильным телефоном или каким-либо средством связи в игровой зоне и в любой смежной зоне, определенной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eastAsia="FreeSans;MS Mincho" w:cs="Times New Roman" w:ascii="Times New Roman" w:hAnsi="Times New Roman"/>
          <w:sz w:val="28"/>
          <w:szCs w:val="28"/>
        </w:rPr>
        <w:t xml:space="preserve">14.8. Если установлено, либо стало общеизвестно, что об исходе партии (партий) имеется сговор, главный арбитр должен назначить наказание виновным в этом нарушении </w:t>
      </w:r>
      <w:r>
        <w:rPr>
          <w:rFonts w:cs="Times New Roman" w:ascii="Times New Roman" w:hAnsi="Times New Roman"/>
          <w:sz w:val="28"/>
          <w:szCs w:val="28"/>
          <w:lang w:eastAsia="ru-RU"/>
        </w:rPr>
        <w:t xml:space="preserve">в соответствии с </w:t>
      </w:r>
      <w:r>
        <w:rPr>
          <w:rFonts w:eastAsia="FreeSans;MS Mincho" w:cs="Times New Roman" w:ascii="Times New Roman" w:hAnsi="Times New Roman"/>
          <w:sz w:val="28"/>
          <w:szCs w:val="28"/>
        </w:rPr>
        <w:t xml:space="preserve">Положением «О спортивных санкциях в виде спорта «шахматы»», </w:t>
      </w:r>
      <w:r>
        <w:rPr>
          <w:rFonts w:cs="Times New Roman" w:ascii="Times New Roman" w:hAnsi="Times New Roman"/>
          <w:sz w:val="28"/>
          <w:szCs w:val="28"/>
          <w:lang w:eastAsia="ru-RU"/>
        </w:rPr>
        <w:t>Кодексом этики ФИДЕ, либо в соответствии со статьей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 Арбитр обязан:</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4.9.1. Осуществлять судейство квалифицированно и беспристрастно, исключая ошибки, которые могут повлечь искажение результатов соревнований, объективно и своевременно решать возникающие в ходе соревнований вопро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4.9.3. Бороться с проявлениями грубости, недисциплинированности, нарушениями настоящих Правил и норм поведения со стороны участников, тренеров,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3. Спортивная дисциплина быстр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5. Быстр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1. «Быстрая игра» - это игра, в которой все ходы каждым игроком должны быть сделаны в фиксированное количество времени: по крайней мере,  15-ти минут, но менее чем за 60 минут; или основное время + 60-ти-кратное дополнительное время должно быть, по крайней мере, 15 минут и меньше 60-ти минут для каждого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2. Игроки не обязаны записывать 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 Если есть возможность адекватного наблюдения за игрой (например, один арбитр не более чем на три партии), должны применяться статьи Главы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4. </w:t>
      </w:r>
      <w:r>
        <w:rPr>
          <w:rFonts w:cs="Times New Roman" w:ascii="Times New Roman" w:hAnsi="Times New Roman"/>
          <w:sz w:val="28"/>
          <w:szCs w:val="28"/>
        </w:rPr>
        <w:t>Если адекватное наблюдение за игрой невозможно, должны применяться статьи Главы 2, кроме случаев, в которых они заменены следующими стат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1. Как только каждый из игроков сделал три хода, не принимаются никакие заявления относительно неправильной расстановки фигур, ориентации шахматной доски или установки показаний часов. В случае неправильной расстановки короля и ферзя, рокировка такого короля невозм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2. Арбитр должен принимать решения согласно статье 4 (выполнение ходов) только, если об этом заявили один или оба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3. Невозможный ход считается завершенным только после того, как запущены часы соперника. После этого соперник имеет право сделать заявление, что игрок сделал невозможный ход, но до того, как он сделает ответный ход. Только после такого заявления арбитр должен принимать решение. Однако, если оба короля окажутся под шахом, или превращение пешки не завершено, арбитр, если это возможно, должен вмеш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4. Флажок считается упавшим только тогда, когда игрок сделал об этом правильное заявление. Арбитр должен воздерживаться от сообщения о падении флажка, но может это сделать, если упали оба фла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5. Чтобы заявить о выигрыше по времени, игрок должен остановить  часы и сообщить об этом арбитру. Для того, чтобы заявление было удовлетворено, флажок заявителя после остановки часов не должен быть упавшим, а у его соперника – уп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6. Если оба флажка упали, арбитр должен признать партию закончившей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4. Спортивная дисциплина 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6. 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Блиц» - это игра, в которой все ходы каждым игроком должны быть сделаны в фиксированное количество времени – менее чем за 15 минут, или основное время + 60-кратное дополнительное время должно быть меньше 15 минут для каждого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Если есть возможность адекватного наблюдения за игрой (один арбитр на одну партию), должны применяться статьи Главы 2 и статья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3. Если адекватное наблюдение за игрой невозможно, то игра должна вестись в соответствие со </w:t>
      </w:r>
      <w:r>
        <w:rPr>
          <w:rFonts w:cs="Times New Roman" w:ascii="Times New Roman" w:hAnsi="Times New Roman"/>
          <w:sz w:val="28"/>
          <w:szCs w:val="28"/>
        </w:rPr>
        <w:t>статьями Главы</w:t>
      </w:r>
      <w:r>
        <w:rPr>
          <w:rFonts w:cs="Times New Roman" w:ascii="Times New Roman" w:hAnsi="Times New Roman"/>
          <w:sz w:val="28"/>
          <w:szCs w:val="28"/>
          <w:lang w:eastAsia="ru-RU"/>
        </w:rPr>
        <w:t xml:space="preserve"> 3 кроме случаев, в которых они заменены следующими стат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3.1. Статьи 10.2. и 15.4.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3.2. За невозможный по Правилам ход игроку засчитывается поражение в партии. Невозможный ход считается завершенным только после включения часов соперника. Соперник имеет право заявить о выигрыше до того, как сделает свой ответ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ако он может заявить о ничьей, если позиция такова, что соперник не может поставить мат любой серией возможных ходов. Как только соперник сделает свой ход, невозможный ход не может быть исправлен, за исключением случаев взаимного согласия без вмешательства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5. Спортивная дисциплина шахматы – командны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Командные соревнования проводятся между коллективами игроков. Число досок определяется положением (регламентом) соревнования. Игра на каждой доске представляет собой личный турн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жеребьевкой определено, что команда играет белыми фигурами, это означает, что игроки команды на всех нечетных досках играют белыми фигурами, на четных –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0. Неявка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ч между командами может начаться только при условии, если к началу тура явилось не менее половины состава участников команды. В случае явки команды в меньшем составе участников (или неявки вообще) главный арбитр имеет право снять команду с соревнования. В этом случае все результаты ранее сыгранных командой матчей аннул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21. Незаявленные учас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заявленные участники - игроки, не</w:t>
      </w:r>
      <w:r>
        <w:rPr>
          <w:rFonts w:cs="Times New Roman" w:ascii="Times New Roman" w:hAnsi="Times New Roman"/>
          <w:sz w:val="28"/>
          <w:szCs w:val="28"/>
          <w:lang w:eastAsia="ru-RU"/>
        </w:rPr>
        <w:t xml:space="preserve"> указанные в заявке, а также лица, не имеющие права играть за данную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FreeSans;MS Mincho" w:cs="Times New Roman"/>
          <w:b/>
          <w:b/>
          <w:bCs/>
          <w:sz w:val="28"/>
          <w:szCs w:val="28"/>
        </w:rPr>
      </w:pPr>
      <w:r>
        <w:rPr>
          <w:rFonts w:cs="Times New Roman" w:ascii="Times New Roman" w:hAnsi="Times New Roman"/>
          <w:b/>
          <w:sz w:val="28"/>
          <w:szCs w:val="28"/>
          <w:lang w:eastAsia="ru-RU"/>
        </w:rPr>
        <w:t xml:space="preserve">Статья 22. </w:t>
      </w:r>
      <w:r>
        <w:rPr>
          <w:rFonts w:eastAsia="FreeSans;MS Mincho" w:cs="Times New Roman" w:ascii="Times New Roman" w:hAnsi="Times New Roman"/>
          <w:b/>
          <w:bCs/>
          <w:sz w:val="28"/>
          <w:szCs w:val="28"/>
        </w:rPr>
        <w:t>Капитан команды.</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2.1. Роль капитана команды является в основном административной. В зависимости от положения о конкретном соревновании, от капитана может потребоваться подавать в определенное время письменную именную заявку на игроков его команды, которые будут участвовать в каждом туре, сообщать своим игрокам о составлении пар, подписывать протокол с результатами матча в конце игры и т.п.</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2.2. Капитану дано право советовать игрокам его команды отклонить или принять предложение о ничьей или сдать партию, если только положение о соревновании не устанавливает иное.</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Он должен ограничиться только краткой информацией, основанной исключительно на обстоятельствах, относящихся к матчу.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Он может сказать игроку: "предложите ничью", "примите ничью" или "сдайте партию".</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u w:val="single"/>
        </w:rPr>
        <w:t>Например,</w:t>
      </w:r>
      <w:r>
        <w:rPr>
          <w:rFonts w:eastAsia="FreeSans;MS Mincho" w:cs="Times New Roman" w:ascii="Times New Roman" w:hAnsi="Times New Roman"/>
          <w:sz w:val="28"/>
          <w:szCs w:val="28"/>
        </w:rPr>
        <w:t xml:space="preserve"> </w:t>
      </w:r>
      <w:r>
        <w:rPr>
          <w:rFonts w:eastAsia="FreeSans;MS Mincho" w:cs="Times New Roman" w:ascii="Times New Roman" w:hAnsi="Times New Roman"/>
          <w:i/>
          <w:sz w:val="28"/>
          <w:szCs w:val="28"/>
        </w:rPr>
        <w:t>на вопрос игрока, должен ли он принять предложение о ничьей, капитан должен ответить "да", "нет" или предложить игроку самому принять решение</w:t>
      </w:r>
      <w:r>
        <w:rPr>
          <w:rFonts w:eastAsia="FreeSans;MS Mincho"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FreeSans;MS Mincho" w:cs="Times New Roman"/>
          <w:i/>
          <w:i/>
          <w:sz w:val="28"/>
          <w:szCs w:val="28"/>
        </w:rPr>
      </w:pPr>
      <w:r>
        <w:rPr>
          <w:rFonts w:eastAsia="FreeSans;MS Mincho" w:cs="Times New Roman" w:ascii="Times New Roman" w:hAnsi="Times New Roman"/>
          <w:i/>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2.3. Капитан должен воздерживаться от какого-либо вмешательства во время игры. Он не должен давать никакой информации игроку относительно позиции на шахматной доске и консультировать других лиц по поводу положения в партии.</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На игроков распространяются те же запреты. </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22.4. Даже если в командном соревновании имеется определенная командная лояльность, которая выходит за рамки отдельной партии игрока, шахматная партия, по существу, является состязанием между двумя игроками. Поэтому за игроком остается последнее слово по поводу ведения его собственной партии. </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2.5. Несмотря на то, что совет капитана должен иметь существенное значение для игрока, он может его игнорировать.</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2.6. Капитан не может действовать от имени игрока в отношении его партии без ведома и согласия игрока.</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2.7. Все обсуждения должны вестись в поле зрения арбитра, и он  имеет право настоять на том, чтобы слышать эти переговоры.</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2.8. Капитан команды должен всегда влиять на свою команду так, чтобы она следовала как букве, так и духу статьи 13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Mincho" w:cs="Times New Roman"/>
          <w:sz w:val="28"/>
          <w:szCs w:val="28"/>
          <w:lang w:eastAsia="ru-RU"/>
        </w:rPr>
      </w:pPr>
      <w:r>
        <w:rPr>
          <w:rFonts w:eastAsia="FreeSans;MS Mincho"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6. Правила проведения соревнований. (Турни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eastAsia="ru-RU"/>
        </w:rPr>
        <w:t>Статья 23. Турнирные правила.</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Турнирные правила применяются на всех официальных соревнованиях. Рекомендуется также использовать их на всех турнирах с обсчетом рейтинга, с поправками в случае необходимости. Предполагается, что организаторы, участники и арбитры любых соревнований ознакомлены с этими правилами до начала соревнований.</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Статья 24: Главный арбитр.</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24.1. Главный арбитр физкультурных мероприятий и спортивных мероприятий, проводимых на территории Российской Федерации и включенных в единый календарный план (ЕКП) Минспорта России, а также в ЕКП </w:t>
      </w:r>
      <w:r>
        <w:rPr>
          <w:rFonts w:cs="Times New Roman" w:ascii="Times New Roman" w:hAnsi="Times New Roman"/>
          <w:sz w:val="28"/>
          <w:szCs w:val="28"/>
        </w:rPr>
        <w:t xml:space="preserve">общероссийской, региональных или местных спортивных федераций, развивающих вид спорта «шахматы», </w:t>
      </w:r>
      <w:r>
        <w:rPr>
          <w:rFonts w:eastAsia="FreeSans;MS Mincho" w:cs="Times New Roman" w:ascii="Times New Roman" w:hAnsi="Times New Roman"/>
          <w:sz w:val="28"/>
          <w:szCs w:val="28"/>
        </w:rPr>
        <w:t xml:space="preserve">назначается организатором соревнований. </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4.2. Функциональные обязанности и полномочия главного арбитра определяются квалификационными требованиями к спортивным судьям по виду спорта «шахматы».</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4.3. Перед началом соревнований главный арбитр долже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4.3.1. Проверить все условия для игры, включая: игровое помещение, игровой зал, освещение, отопление, кондиционер, вентиляцию, отсутствие постороннего шума и т.д.;</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4.3.2. Совместно с организатором обеспечить соревнование всем необходимым оборудованием и инвентарем;</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4.3.3. Убедиться в наличии достаточного количества помощников и вспомогательного технического персонала;</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4.3.4. Проверить условия для работы арбитров;</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4.3.5. Иметь в своем распоряжении глоссарий необходимых терминов на нескольких официальных языках ФИДЕ;</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4.3.6. Обеспечить проведение жеребьевки в строгом соответствии с правилами в день и час, заранее объявленные организатором;</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4.3.7. Отмечать особые случаи, когда жеребьевку необходимо провести таким образом, чтобы игроки из одной команды не встречались друг с другом, например, в последних трех турах, и следовать процедуре предписанной правилами (статьи 25.8 и 25.9);</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4.3.8. Обеспечить избрание или назначение апелляционного комитета до начала первого тура (обычно – при проведении жеребьевки).</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4.4. Перед началом соревнований главный арбитр может по согласованию с организатором внести изменения и дополнения в положение о соревновании, если они не противоречат настоящим Правилам</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4.5. За главным арбитром остается окончательное решение, соответствуют ли условия соревнований требованиям настоящих Правил.</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24.6. О каждом факте нарушения настоящих Правил, а в особенности статьи 13.14, главный арбитр соревнований любого ранга обязан незамедлительно проинформировать компетентные органы </w:t>
      </w:r>
      <w:r>
        <w:rPr>
          <w:rFonts w:cs="Times New Roman" w:ascii="Times New Roman" w:hAnsi="Times New Roman"/>
          <w:sz w:val="28"/>
          <w:szCs w:val="28"/>
        </w:rPr>
        <w:t>общероссийской спортивной федерации, развивающей вид спорта «шахматы»</w:t>
      </w:r>
      <w:r>
        <w:rPr>
          <w:rFonts w:eastAsia="FreeSans;MS Mincho"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4.7. По окончании соревнования главный арбитр в десятидневный срок обязан представить организатору соревнования официальный письменный отчет о ходе соревн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В отчете, помимо основных сведений о прошедшем соревновании, должна содержаться информация обо всех случаях нарушений настоящих Правил и о лицах, допустивших такие нарушения (участники, тренеры, представители), а также о принятых в этих случаях решениях. При этом обязательно указываются фамилия, имя, отчество нарушителя, его принадлежность к спортивной делегации или федерации субъекта Российской Федерации, время и место, свидетели (очевидцы), которые могут подтвердить факт нарушения.</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К отчету о проведенном соревновании главный арбитр должен приложить объяснения нарушителя, если такие объяснения предоставлены.</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24.8. Одновременно с официальным письменным отчетом главный арбитр через  организатора соревнования обязан в десятидневный срок направить в </w:t>
      </w:r>
      <w:r>
        <w:rPr>
          <w:rFonts w:cs="Times New Roman" w:ascii="Times New Roman" w:hAnsi="Times New Roman"/>
          <w:sz w:val="28"/>
          <w:szCs w:val="28"/>
        </w:rPr>
        <w:t>общероссийскую спортивную федерацию, развивающую вид спорта «шахматы»,</w:t>
      </w:r>
      <w:r>
        <w:rPr>
          <w:rFonts w:eastAsia="FreeSans;MS Mincho" w:cs="Times New Roman" w:ascii="Times New Roman" w:hAnsi="Times New Roman"/>
          <w:sz w:val="28"/>
          <w:szCs w:val="28"/>
        </w:rPr>
        <w:t xml:space="preserve"> итоговую таблицу и другие данные, необходимые для рейтингового обсчета в ФИДЕ. </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Статья 25. Жеребьев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5.1. Жеребьевка первого тура должна быть открытой для игроков, зрителей и средств массовой информации.</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5.2. Ответственность за составление пар возлагается на главного арбитра.</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5.3. Жеребьевка должна проводиться, по крайней мере, за 12 часов (одна ночь) до начала первого тура. На церемонии жеребьевки должны присутствовать все участники. Игрок, который не прибыл вовремя на жеребьевку, может быть включен в жеребьевку на усмотрение главного арбитра.</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5.4. Если игрок выбывает или исключается из соревнования после жеребьевки, но до начала первого тура, а также при наличии дополнительных заявок, объявленная жеребьевка остается без изменений.</w:t>
      </w:r>
    </w:p>
    <w:p>
      <w:pPr>
        <w:pStyle w:val="Normal"/>
        <w:spacing w:lineRule="atLeast" w:line="10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t>Дополнительная жеребьевка или изменения в жеребьевку могут быть внесены по усмотрению главного арбитра по согласованию с непосредственно заинтересованными игроками,  но только в том случае, если это минимизирует изменения в уже объявленных парах.</w:t>
      </w:r>
    </w:p>
    <w:p>
      <w:pPr>
        <w:pStyle w:val="Normal"/>
        <w:spacing w:lineRule="atLeast" w:line="10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25.5. При жеребьевке соревнований по круговой системе должны применяться таблицы Бергера, при необходимости скорректированные в случае проведения двухкругового турнира. </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3 - 4 </w:t>
      </w:r>
      <w:r>
        <w:rPr>
          <w:rFonts w:cs="Times New Roman" w:ascii="Times New Roman" w:hAnsi="Times New Roman"/>
          <w:bCs/>
          <w:sz w:val="28"/>
          <w:szCs w:val="28"/>
          <w:lang w:eastAsia="ru-RU"/>
        </w:rPr>
        <w:t>игрока.</w:t>
      </w:r>
    </w:p>
    <w:tbl>
      <w:tblPr>
        <w:tblW w:w="1790" w:type="dxa"/>
        <w:jc w:val="left"/>
        <w:tblInd w:w="-45" w:type="dxa"/>
        <w:tblLayout w:type="fixed"/>
        <w:tblCellMar>
          <w:top w:w="15" w:type="dxa"/>
          <w:left w:w="15" w:type="dxa"/>
          <w:bottom w:w="15" w:type="dxa"/>
          <w:right w:w="15" w:type="dxa"/>
        </w:tblCellMar>
      </w:tblPr>
      <w:tblGrid>
        <w:gridCol w:w="939"/>
        <w:gridCol w:w="418"/>
        <w:gridCol w:w="43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3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43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3</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4</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r>
    </w:tbl>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7 - 8 </w:t>
      </w:r>
      <w:r>
        <w:rPr>
          <w:rFonts w:cs="Times New Roman" w:ascii="Times New Roman" w:hAnsi="Times New Roman"/>
          <w:bCs/>
          <w:sz w:val="28"/>
          <w:szCs w:val="28"/>
          <w:lang w:eastAsia="ru-RU"/>
        </w:rPr>
        <w:t>игроков.</w:t>
      </w:r>
    </w:p>
    <w:tbl>
      <w:tblPr>
        <w:tblW w:w="2626" w:type="dxa"/>
        <w:jc w:val="left"/>
        <w:tblInd w:w="-45" w:type="dxa"/>
        <w:tblLayout w:type="fixed"/>
        <w:tblCellMar>
          <w:top w:w="15" w:type="dxa"/>
          <w:left w:w="15" w:type="dxa"/>
          <w:bottom w:w="15" w:type="dxa"/>
          <w:right w:w="15" w:type="dxa"/>
        </w:tblCellMar>
      </w:tblPr>
      <w:tblGrid>
        <w:gridCol w:w="939"/>
        <w:gridCol w:w="418"/>
        <w:gridCol w:w="418"/>
        <w:gridCol w:w="418"/>
        <w:gridCol w:w="43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3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5</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8</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7</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8</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r>
    </w:tbl>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9 - 10 </w:t>
      </w:r>
      <w:r>
        <w:rPr>
          <w:rFonts w:cs="Times New Roman" w:ascii="Times New Roman" w:hAnsi="Times New Roman"/>
          <w:bCs/>
          <w:sz w:val="28"/>
          <w:szCs w:val="28"/>
          <w:lang w:eastAsia="ru-RU"/>
        </w:rPr>
        <w:t>игроков.</w:t>
      </w:r>
    </w:p>
    <w:tbl>
      <w:tblPr>
        <w:tblW w:w="3184" w:type="dxa"/>
        <w:jc w:val="left"/>
        <w:tblInd w:w="-45" w:type="dxa"/>
        <w:tblLayout w:type="fixed"/>
        <w:tblCellMar>
          <w:top w:w="15" w:type="dxa"/>
          <w:left w:w="15" w:type="dxa"/>
          <w:bottom w:w="15" w:type="dxa"/>
          <w:right w:w="15" w:type="dxa"/>
        </w:tblCellMar>
      </w:tblPr>
      <w:tblGrid>
        <w:gridCol w:w="939"/>
        <w:gridCol w:w="558"/>
        <w:gridCol w:w="418"/>
        <w:gridCol w:w="418"/>
        <w:gridCol w:w="418"/>
        <w:gridCol w:w="43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3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0</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7</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418" w:type="dxa"/>
            <w:tcBorders/>
            <w:vAlign w:val="center"/>
          </w:tcPr>
          <w:p>
            <w:pPr>
              <w:pStyle w:val="Normal"/>
              <w:spacing w:lineRule="auto" w:line="240" w:before="0" w:after="0"/>
              <w:rPr/>
            </w:pPr>
            <w:r>
              <w:rPr>
                <w:rFonts w:cs="Times New Roman" w:ascii="Times New Roman" w:hAnsi="Times New Roman"/>
                <w:sz w:val="28"/>
                <w:szCs w:val="28"/>
                <w:lang w:val="en-US" w:eastAsia="ru-RU"/>
              </w:rPr>
              <w:t>1:4</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8</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0</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9</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r>
    </w:tbl>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11 - 12 </w:t>
      </w:r>
      <w:r>
        <w:rPr>
          <w:rFonts w:cs="Times New Roman" w:ascii="Times New Roman" w:hAnsi="Times New Roman"/>
          <w:bCs/>
          <w:sz w:val="28"/>
          <w:szCs w:val="28"/>
          <w:lang w:eastAsia="ru-RU"/>
        </w:rPr>
        <w:t>игроков.</w:t>
      </w:r>
    </w:p>
    <w:tbl>
      <w:tblPr>
        <w:tblW w:w="4582" w:type="dxa"/>
        <w:jc w:val="left"/>
        <w:tblInd w:w="-45" w:type="dxa"/>
        <w:tblLayout w:type="fixed"/>
        <w:tblCellMar>
          <w:top w:w="15" w:type="dxa"/>
          <w:left w:w="15" w:type="dxa"/>
          <w:bottom w:w="15" w:type="dxa"/>
          <w:right w:w="15" w:type="dxa"/>
        </w:tblCellMar>
      </w:tblPr>
      <w:tblGrid>
        <w:gridCol w:w="939"/>
        <w:gridCol w:w="698"/>
        <w:gridCol w:w="558"/>
        <w:gridCol w:w="558"/>
        <w:gridCol w:w="558"/>
        <w:gridCol w:w="558"/>
        <w:gridCol w:w="71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0</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0</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w:t>
            </w:r>
          </w:p>
        </w:tc>
      </w:tr>
    </w:tbl>
    <w:p>
      <w:pPr>
        <w:pStyle w:val="Normal"/>
        <w:numPr>
          <w:ilvl w:val="0"/>
          <w:numId w:val="0"/>
        </w:numPr>
        <w:spacing w:lineRule="auto" w:line="240" w:before="0" w:after="0"/>
        <w:outlineLvl w:val="1"/>
        <w:rPr>
          <w:rFonts w:ascii="Tahoma" w:hAnsi="Tahoma" w:cs="Tahoma"/>
          <w:b/>
          <w:b/>
          <w:bCs/>
          <w:color w:val="003366"/>
          <w:sz w:val="21"/>
          <w:szCs w:val="21"/>
          <w:lang w:eastAsia="ru-RU"/>
        </w:rPr>
      </w:pPr>
      <w:r>
        <w:rPr>
          <w:rFonts w:cs="Tahoma" w:ascii="Tahoma" w:hAnsi="Tahoma"/>
          <w:b/>
          <w:bCs/>
          <w:color w:val="003366"/>
          <w:sz w:val="21"/>
          <w:szCs w:val="21"/>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13 - 14 </w:t>
      </w:r>
      <w:r>
        <w:rPr>
          <w:rFonts w:cs="Times New Roman" w:ascii="Times New Roman" w:hAnsi="Times New Roman"/>
          <w:bCs/>
          <w:sz w:val="28"/>
          <w:szCs w:val="28"/>
          <w:lang w:eastAsia="ru-RU"/>
        </w:rPr>
        <w:t>игроков.</w:t>
      </w:r>
    </w:p>
    <w:tbl>
      <w:tblPr>
        <w:tblW w:w="5420" w:type="dxa"/>
        <w:jc w:val="left"/>
        <w:tblInd w:w="-45" w:type="dxa"/>
        <w:tblLayout w:type="fixed"/>
        <w:tblCellMar>
          <w:top w:w="15" w:type="dxa"/>
          <w:left w:w="15" w:type="dxa"/>
          <w:bottom w:w="15" w:type="dxa"/>
          <w:right w:w="15" w:type="dxa"/>
        </w:tblCellMar>
      </w:tblPr>
      <w:tblGrid>
        <w:gridCol w:w="939"/>
        <w:gridCol w:w="698"/>
        <w:gridCol w:w="698"/>
        <w:gridCol w:w="558"/>
        <w:gridCol w:w="558"/>
        <w:gridCol w:w="558"/>
        <w:gridCol w:w="698"/>
        <w:gridCol w:w="713"/>
      </w:tblGrid>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тура</w:t>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0</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9</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0</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3</w:t>
            </w:r>
          </w:p>
        </w:tc>
        <w:tc>
          <w:tcPr>
            <w:tcW w:w="698" w:type="dxa"/>
            <w:tcBorders/>
            <w:vAlign w:val="center"/>
          </w:tcPr>
          <w:p>
            <w:pPr>
              <w:pStyle w:val="Normal"/>
              <w:spacing w:lineRule="auto" w:line="240" w:before="0" w:after="0"/>
              <w:rPr/>
            </w:pPr>
            <w:r>
              <w:rPr>
                <w:rFonts w:cs="Times New Roman" w:ascii="Times New Roman" w:hAnsi="Times New Roman"/>
                <w:sz w:val="28"/>
                <w:szCs w:val="28"/>
                <w:lang w:val="en-US" w:eastAsia="ru-RU"/>
              </w:rPr>
              <w:t>9:1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2</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3</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w:t>
            </w:r>
          </w:p>
        </w:tc>
      </w:tr>
    </w:tbl>
    <w:p>
      <w:pPr>
        <w:pStyle w:val="Normal"/>
        <w:numPr>
          <w:ilvl w:val="0"/>
          <w:numId w:val="0"/>
        </w:numPr>
        <w:spacing w:lineRule="auto" w:line="240" w:before="0" w:after="0"/>
        <w:outlineLvl w:val="1"/>
        <w:rPr>
          <w:rFonts w:ascii="Times New Roman" w:hAnsi="Times New Roman" w:cs="Times New Roman"/>
          <w:b/>
          <w:b/>
          <w:bCs/>
          <w:color w:val="003366"/>
          <w:sz w:val="28"/>
          <w:szCs w:val="28"/>
          <w:lang w:eastAsia="ru-RU"/>
        </w:rPr>
      </w:pPr>
      <w:r>
        <w:rPr>
          <w:rFonts w:cs="Times New Roman" w:ascii="Times New Roman" w:hAnsi="Times New Roman"/>
          <w:b/>
          <w:bCs/>
          <w:color w:val="003366"/>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15 - 16 </w:t>
      </w:r>
      <w:r>
        <w:rPr>
          <w:rFonts w:cs="Times New Roman" w:ascii="Times New Roman" w:hAnsi="Times New Roman"/>
          <w:bCs/>
          <w:sz w:val="28"/>
          <w:szCs w:val="28"/>
          <w:lang w:eastAsia="ru-RU"/>
        </w:rPr>
        <w:t>игроков.</w:t>
      </w:r>
    </w:p>
    <w:tbl>
      <w:tblPr>
        <w:tblW w:w="6258" w:type="dxa"/>
        <w:jc w:val="left"/>
        <w:tblInd w:w="-45" w:type="dxa"/>
        <w:tblLayout w:type="fixed"/>
        <w:tblCellMar>
          <w:top w:w="15" w:type="dxa"/>
          <w:left w:w="15" w:type="dxa"/>
          <w:bottom w:w="15" w:type="dxa"/>
          <w:right w:w="15" w:type="dxa"/>
        </w:tblCellMar>
      </w:tblPr>
      <w:tblGrid>
        <w:gridCol w:w="939"/>
        <w:gridCol w:w="698"/>
        <w:gridCol w:w="698"/>
        <w:gridCol w:w="698"/>
        <w:gridCol w:w="558"/>
        <w:gridCol w:w="558"/>
        <w:gridCol w:w="698"/>
        <w:gridCol w:w="698"/>
        <w:gridCol w:w="71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5</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4</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3</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2</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1</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0</w:t>
            </w:r>
          </w:p>
        </w:tc>
        <w:tc>
          <w:tcPr>
            <w:tcW w:w="7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9</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w:t>
            </w:r>
          </w:p>
        </w:tc>
        <w:tc>
          <w:tcPr>
            <w:tcW w:w="7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5</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4</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3</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2</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1</w:t>
            </w:r>
          </w:p>
        </w:tc>
        <w:tc>
          <w:tcPr>
            <w:tcW w:w="7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0</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10</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8</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7</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5</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4</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3</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2</w:t>
            </w:r>
          </w:p>
        </w:tc>
        <w:tc>
          <w:tcPr>
            <w:tcW w:w="7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11</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0</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9</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8</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7</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7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w:t>
            </w:r>
          </w:p>
        </w:tc>
      </w:tr>
    </w:tbl>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17 - 18</w:t>
      </w:r>
      <w:r>
        <w:rPr>
          <w:rFonts w:cs="Times New Roman" w:ascii="Times New Roman" w:hAnsi="Times New Roman"/>
          <w:bCs/>
          <w:sz w:val="28"/>
          <w:szCs w:val="28"/>
          <w:lang w:eastAsia="ru-RU"/>
        </w:rPr>
        <w:t xml:space="preserve"> игроков.</w:t>
      </w:r>
    </w:p>
    <w:tbl>
      <w:tblPr>
        <w:tblW w:w="7096" w:type="dxa"/>
        <w:jc w:val="left"/>
        <w:tblInd w:w="-45" w:type="dxa"/>
        <w:tblLayout w:type="fixed"/>
        <w:tblCellMar>
          <w:top w:w="15" w:type="dxa"/>
          <w:left w:w="15" w:type="dxa"/>
          <w:bottom w:w="15" w:type="dxa"/>
          <w:right w:w="15" w:type="dxa"/>
        </w:tblCellMar>
      </w:tblPr>
      <w:tblGrid>
        <w:gridCol w:w="939"/>
        <w:gridCol w:w="698"/>
        <w:gridCol w:w="698"/>
        <w:gridCol w:w="698"/>
        <w:gridCol w:w="698"/>
        <w:gridCol w:w="558"/>
        <w:gridCol w:w="698"/>
        <w:gridCol w:w="698"/>
        <w:gridCol w:w="698"/>
        <w:gridCol w:w="71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0</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4</w:t>
            </w:r>
          </w:p>
        </w:tc>
        <w:tc>
          <w:tcPr>
            <w:tcW w:w="558" w:type="dxa"/>
            <w:tcBorders/>
            <w:vAlign w:val="center"/>
          </w:tcPr>
          <w:p>
            <w:pPr>
              <w:pStyle w:val="Normal"/>
              <w:spacing w:lineRule="auto" w:line="240" w:before="0" w:after="0"/>
              <w:rPr/>
            </w:pPr>
            <w:r>
              <w:rPr>
                <w:rFonts w:cs="Times New Roman" w:ascii="Times New Roman" w:hAnsi="Times New Roman"/>
                <w:sz w:val="28"/>
                <w:szCs w:val="28"/>
                <w:lang w:val="en-US" w:eastAsia="ru-RU"/>
              </w:rPr>
              <w:t>1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0</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w:t>
            </w:r>
          </w:p>
        </w:tc>
      </w:tr>
    </w:tbl>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19 - 20 </w:t>
      </w:r>
      <w:r>
        <w:rPr>
          <w:rFonts w:cs="Times New Roman" w:ascii="Times New Roman" w:hAnsi="Times New Roman"/>
          <w:bCs/>
          <w:sz w:val="28"/>
          <w:szCs w:val="28"/>
          <w:lang w:eastAsia="ru-RU"/>
        </w:rPr>
        <w:t>игроков.</w:t>
      </w:r>
    </w:p>
    <w:tbl>
      <w:tblPr>
        <w:tblW w:w="7934" w:type="dxa"/>
        <w:jc w:val="left"/>
        <w:tblInd w:w="-45" w:type="dxa"/>
        <w:tblLayout w:type="fixed"/>
        <w:tblCellMar>
          <w:top w:w="15" w:type="dxa"/>
          <w:left w:w="15" w:type="dxa"/>
          <w:bottom w:w="15" w:type="dxa"/>
          <w:right w:w="15" w:type="dxa"/>
        </w:tblCellMar>
      </w:tblPr>
      <w:tblGrid>
        <w:gridCol w:w="939"/>
        <w:gridCol w:w="698"/>
        <w:gridCol w:w="698"/>
        <w:gridCol w:w="698"/>
        <w:gridCol w:w="698"/>
        <w:gridCol w:w="698"/>
        <w:gridCol w:w="698"/>
        <w:gridCol w:w="698"/>
        <w:gridCol w:w="698"/>
        <w:gridCol w:w="698"/>
        <w:gridCol w:w="71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0</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0</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4</w:t>
            </w:r>
          </w:p>
        </w:tc>
        <w:tc>
          <w:tcPr>
            <w:tcW w:w="698" w:type="dxa"/>
            <w:tcBorders/>
            <w:vAlign w:val="center"/>
          </w:tcPr>
          <w:p>
            <w:pPr>
              <w:pStyle w:val="Normal"/>
              <w:spacing w:lineRule="auto" w:line="240" w:before="0" w:after="0"/>
              <w:rPr/>
            </w:pPr>
            <w:r>
              <w:rPr>
                <w:rFonts w:cs="Times New Roman" w:ascii="Times New Roman" w:hAnsi="Times New Roman"/>
                <w:sz w:val="28"/>
                <w:szCs w:val="28"/>
                <w:lang w:val="en-US" w:eastAsia="ru-RU"/>
              </w:rPr>
              <w:t>17: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w:t>
            </w:r>
          </w:p>
        </w:tc>
      </w:tr>
    </w:tbl>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21 - 22 </w:t>
      </w:r>
      <w:r>
        <w:rPr>
          <w:rFonts w:cs="Times New Roman" w:ascii="Times New Roman" w:hAnsi="Times New Roman"/>
          <w:bCs/>
          <w:sz w:val="28"/>
          <w:szCs w:val="28"/>
          <w:lang w:eastAsia="ru-RU"/>
        </w:rPr>
        <w:t>игрока.</w:t>
      </w:r>
    </w:p>
    <w:tbl>
      <w:tblPr>
        <w:tblW w:w="8632" w:type="dxa"/>
        <w:jc w:val="left"/>
        <w:tblInd w:w="-45" w:type="dxa"/>
        <w:tblLayout w:type="fixed"/>
        <w:tblCellMar>
          <w:top w:w="15" w:type="dxa"/>
          <w:left w:w="15" w:type="dxa"/>
          <w:bottom w:w="15" w:type="dxa"/>
          <w:right w:w="15" w:type="dxa"/>
        </w:tblCellMar>
      </w:tblPr>
      <w:tblGrid>
        <w:gridCol w:w="939"/>
        <w:gridCol w:w="698"/>
        <w:gridCol w:w="698"/>
        <w:gridCol w:w="698"/>
        <w:gridCol w:w="698"/>
        <w:gridCol w:w="698"/>
        <w:gridCol w:w="698"/>
        <w:gridCol w:w="698"/>
        <w:gridCol w:w="698"/>
        <w:gridCol w:w="698"/>
        <w:gridCol w:w="698"/>
        <w:gridCol w:w="713"/>
      </w:tblGrid>
      <w:tr>
        <w:trPr/>
        <w:tc>
          <w:tcPr>
            <w:tcW w:w="939" w:type="dxa"/>
            <w:tcBorders/>
            <w:vAlign w:val="center"/>
          </w:tcPr>
          <w:p>
            <w:pPr>
              <w:pStyle w:val="Normal"/>
              <w:spacing w:lineRule="auto" w:line="240" w:before="0" w:after="0"/>
              <w:rPr>
                <w:rFonts w:ascii="Times New Roman" w:hAnsi="Times New Roman" w:cs="Times New Roman"/>
                <w:color w:val="666666"/>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713"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20</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0</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2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20</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0</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21</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r>
    </w:tbl>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5.6. На турнирах, проводимых по швейцарской системе, система образования пар должна быть объявлена заранее.</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5.7. Система образования пар для турниров, проводимых по другим системам, также должна объявляться заранее.</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5.8. Если образование пар ограничивается каким-либо способом, например, игроки одной и той же федерации по возможности не должны встречаться в последних трех турах, то игроки об этом должны быть извещены как можно раньше.</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5.9. Для турниров по круговой системе жеребьевку с ограничениями можно проводить, используя представленные ниже таблицы Вармы, которые могут меняться для турниров с числом игроков от 10 до 24.</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9.1. Указания для вытягивания турнирных номеров "с ограничениями" (таблицы Вармы):</w:t>
      </w:r>
    </w:p>
    <w:p>
      <w:pPr>
        <w:pStyle w:val="Normal"/>
        <w:autoSpaceDE w:val="false"/>
        <w:spacing w:lineRule="auto" w:line="240" w:before="0" w:after="0"/>
        <w:jc w:val="both"/>
        <w:rPr>
          <w:rFonts w:ascii="Times New Roman" w:hAnsi="Times New Roman" w:eastAsia="FreeSans;MS Mincho"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25.9.1.</w:t>
      </w:r>
      <w:r>
        <w:rPr>
          <w:rFonts w:eastAsia="FreeSans;MS Mincho" w:cs="Times New Roman" w:ascii="Times New Roman" w:hAnsi="Times New Roman"/>
          <w:sz w:val="28"/>
          <w:szCs w:val="28"/>
        </w:rPr>
        <w:t>1. Главный арбитр должен заранее приготовить конверты без пометок, каждый из которых содержит в себе один из нижеприведенных номеров. Конверты, содержащие группу номеров, затем помещаются в конверты большего размера без пометок;</w:t>
      </w:r>
    </w:p>
    <w:p>
      <w:pPr>
        <w:pStyle w:val="Normal"/>
        <w:autoSpaceDE w:val="false"/>
        <w:spacing w:lineRule="auto" w:line="240" w:before="0" w:after="0"/>
        <w:jc w:val="both"/>
        <w:rPr>
          <w:rFonts w:ascii="Times New Roman" w:hAnsi="Times New Roman" w:eastAsia="FreeSans;MS Mincho"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25.9.1.</w:t>
      </w:r>
      <w:r>
        <w:rPr>
          <w:rFonts w:eastAsia="FreeSans;MS Mincho" w:cs="Times New Roman" w:ascii="Times New Roman" w:hAnsi="Times New Roman"/>
          <w:sz w:val="28"/>
          <w:szCs w:val="28"/>
        </w:rPr>
        <w:t>2. Порядок, в котором игроки тянут жребий, определен заранее таким образом: игроки команды с наибольшим числом представителей должны тянуть первыми. Если две или более команд имеют одно и то же число представителей, очередность определяется в алфавитном порядке. Среди игроков одной и той же команды очередность определяется их фамилиями в алфавитном порядке;</w:t>
      </w:r>
    </w:p>
    <w:p>
      <w:pPr>
        <w:pStyle w:val="Normal"/>
        <w:autoSpaceDE w:val="false"/>
        <w:spacing w:lineRule="auto" w:line="240" w:before="0" w:after="0"/>
        <w:jc w:val="both"/>
        <w:rPr>
          <w:rFonts w:ascii="Times New Roman" w:hAnsi="Times New Roman" w:eastAsia="FreeSans;MS Mincho"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25.9.1.</w:t>
      </w:r>
      <w:r>
        <w:rPr>
          <w:rFonts w:eastAsia="FreeSans;MS Mincho" w:cs="Times New Roman" w:ascii="Times New Roman" w:hAnsi="Times New Roman"/>
          <w:sz w:val="28"/>
          <w:szCs w:val="28"/>
        </w:rPr>
        <w:t>3. Например, первый игрок из первой группы с наибольшим числом игроков должен выбрать один из больших конвертов, содержащий, по крайней мере, достаточное число номеров для его группы, и затем вытянуть один из номеров из этого конверта. Другие игроки этой группы должны также тянуть свои номера из этого же конверта. Оставшиеся номера доступны для использования другими игроками;</w:t>
      </w:r>
    </w:p>
    <w:p>
      <w:pPr>
        <w:pStyle w:val="Normal"/>
        <w:autoSpaceDE w:val="false"/>
        <w:spacing w:lineRule="auto" w:line="240" w:before="0" w:after="0"/>
        <w:jc w:val="both"/>
        <w:rPr>
          <w:rFonts w:ascii="Times New Roman" w:hAnsi="Times New Roman" w:eastAsia="FreeSans;MS Mincho"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25.9.1.</w:t>
      </w:r>
      <w:r>
        <w:rPr>
          <w:rFonts w:eastAsia="FreeSans;MS Mincho" w:cs="Times New Roman" w:ascii="Times New Roman" w:hAnsi="Times New Roman"/>
          <w:sz w:val="28"/>
          <w:szCs w:val="28"/>
        </w:rPr>
        <w:t>4. Затем игроки следующей группы тянут жребий, и процедура продолжается до тех пор, пока все игроки не вытянут свои номера;</w:t>
      </w:r>
    </w:p>
    <w:p>
      <w:pPr>
        <w:pStyle w:val="Normal"/>
        <w:autoSpaceDE w:val="false"/>
        <w:spacing w:lineRule="auto" w:line="240" w:before="0" w:after="0"/>
        <w:jc w:val="both"/>
        <w:rPr>
          <w:rFonts w:ascii="Times New Roman" w:hAnsi="Times New Roman" w:eastAsia="FreeSans;MS Mincho"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25.9.1.</w:t>
      </w:r>
      <w:r>
        <w:rPr>
          <w:rFonts w:eastAsia="FreeSans;MS Mincho" w:cs="Times New Roman" w:ascii="Times New Roman" w:hAnsi="Times New Roman"/>
          <w:sz w:val="28"/>
          <w:szCs w:val="28"/>
        </w:rPr>
        <w:t>5. Следующая таблица Вармы может использоваться при числе игроков от 10 до 24:</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9/10 игроков: А:(3, 4, 8); В:(5, 7, 9); С:(1, 6);D:(2, 10);</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1/12 игроков: А:(4, 5, 9, 10); В:(1, 2, 7); С:(6, 8, 12); D:(3, 11);</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3/14 игроков: А:(4, 5, 6, 11, 12); В:(1, 2, 8, 9); С:(7, 10, 13); D:(3, 14);</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5/16 игроков: А:(5, 6, 7, 12, 13, 14); В:(1, 2, 3, 9, 10); С:(8, 11, 15); D:(4, 16);</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7/18 игроков: А:(5, 6, 7, 8, 14, 15, 16); В:(1, 2, 3, 10, 11, 12); С:(9, 13, 17); D:(4, 18);</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9/20 игроков: А:(6, 7, 8, 9, 15, 16, 17, 18); В:(1, 2, 3, 11, 12, 13, 14); С:(5, 10, 19); D:(4, 20);</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1/22 игрока: А:(6, 7, 8, 9, 10, 17, 18, 19, 20); В:(1, 2, 3, 4, 12, 13, 14, 15); С:(11, 16, 21);D:(5, 2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3/24 игрока: А:(6, 7, 8, 9, 10, 11, 19, 20, 21, 22); В:(1, 2, 3, 4, 13, 14, 15, 16, 17); С:(12, 18,23); D:(5, 24).</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6. Игра.</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6.1. Все партии должны играться в турнирном помещении во время, заранее определенное организатором, если иное не решено главным арбитром.</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6.2. При использовании механических часов они должны быть установлены таким образом, чтобы стрелки на каждом циферблате показывали шесть часов при истечении первого контроля времени.</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26.3. </w:t>
      </w:r>
      <w:r>
        <w:rPr>
          <w:rFonts w:cs="Times New Roman" w:ascii="Times New Roman" w:hAnsi="Times New Roman"/>
          <w:sz w:val="28"/>
          <w:szCs w:val="28"/>
        </w:rPr>
        <w:t>Во всех турнирах с участием более 30 игроков в игровом зале должны быть установлены часы обратного отсчета времени, а для турниров с меньшим числом участников объявления должны быть сделаны в микрофон за пять минут и за минуту до начала пар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4. </w:t>
      </w:r>
      <w:r>
        <w:rPr>
          <w:rFonts w:eastAsia="FreeSans;MS Mincho" w:cs="Times New Roman" w:ascii="Times New Roman" w:hAnsi="Times New Roman"/>
          <w:sz w:val="28"/>
          <w:szCs w:val="28"/>
        </w:rPr>
        <w:t>Время начала тура объявляет главный арбитр или арбитр по его указанию.</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6.5. По окончании партии арбитр или игроки должны разместить королей в центре доски соответствующим образом, тем самым указав результат партии.</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7. </w:t>
      </w:r>
      <w:r>
        <w:rPr>
          <w:rFonts w:eastAsia="FreeSans;MS Mincho" w:cs="Times New Roman" w:ascii="Times New Roman" w:hAnsi="Times New Roman"/>
          <w:b/>
          <w:sz w:val="28"/>
          <w:szCs w:val="28"/>
        </w:rPr>
        <w:t>Выбывшие игроки.</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7.1. Если игрок выбывает или исключается из турнира, проводимого по круговой системе, последствия должны быть следующими:</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27.1.1. Если игрок завершил менее 50% своих партий, его результаты остаются в турнирной таблице (для обсчета рейтинга и документирования), но набранные им или против него очки не подсчитываются при окончательном подведении итогов. </w:t>
      </w:r>
    </w:p>
    <w:p>
      <w:pPr>
        <w:pStyle w:val="Normal"/>
        <w:autoSpaceDE w:val="false"/>
        <w:spacing w:lineRule="auto" w:line="240" w:before="0" w:after="0"/>
        <w:jc w:val="both"/>
        <w:rPr/>
      </w:pPr>
      <w:r>
        <w:rPr>
          <w:rFonts w:eastAsia="FreeSans;MS Mincho" w:cs="Times New Roman" w:ascii="Times New Roman" w:hAnsi="Times New Roman"/>
          <w:sz w:val="28"/>
          <w:szCs w:val="28"/>
        </w:rPr>
        <w:t>Несыгранные партии этого игрока обозначаются как "—" в турнирной таблице, а эти же партии для его соперников обозначаются как "+". Если ни один из игроков не присутствует, это должно быть обозначено как два "—".</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7.1.2. Если игрок завершил, по крайней мере, 50% своих партий, его результаты остаются в турнирной таблице и подсчитываются при окончательном подведении итогов.</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t>Несыгранные партии этого игрока обозначаются, как указано в статье 27.1.1.</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7.2. Если игрок выбывает из турнира по швейцарской системе, набранные им и его соперниками очки остаются в турнирной таблице для подведения итогов. Только действительно сыгранные партии учитываются при обсчете рейтинга.</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7.3. В командных соревнованиях как несыгранные матчи, так и несыгранные партии должны быть ясно обозначены как таковые.</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b/>
          <w:b/>
          <w:bCs/>
          <w:sz w:val="28"/>
          <w:szCs w:val="28"/>
        </w:rPr>
      </w:pPr>
      <w:r>
        <w:rPr>
          <w:rFonts w:eastAsia="FreeSans;MS Mincho" w:cs="Times New Roman" w:ascii="Times New Roman" w:hAnsi="Times New Roman"/>
          <w:b/>
          <w:bCs/>
          <w:sz w:val="28"/>
          <w:szCs w:val="28"/>
        </w:rPr>
        <w:t>Статья 28. Наказания, протесты.</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28.1. При возникновении спора главный арбитр или организатор должны в установленном порядке приложить достаточные усилия, чтобы разрешить его примирением. </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Если это не удается, а спор является таковым, что наказание целесообразно, то в тех случаях, когда настоящие правила не предусматривают какие-либо конкретные наказания, главный арбитр или организатор имеет право по своему усмотрению наложить наказания. Главный арбитр или организатор должны принять меры для поддержания порядка и предложить другие решения, которые могли бы удовлетворить пострадавшую сторону.</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28.2. На каждом соревновании должен быть апелляционный комитет. </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t>Он должен состоять из председателя, по крайней мере, двух членов и двух запасных членов. Если возможно, то председатель, члены и запасные члены должны относиться к разным командам. Ни арбитры, обслуживающие соревнование, ни игроки, участвующие в споре, не могут быть членами апелляционного комитета, рассматривающего данный спор.</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8.2.1. Если предполагается, что председатель или один из членов апелляционного комитета может иметь личный интерес в связи с заявлением, его необходимо заменить запасным членом апелляционного комитета;</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8.2.2. Комитет должен иметь нечетное число членов с правом решающего голоса;</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8.2.3. Членами апелляционного комитета не могут быть лица младше 21 года.</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28.3. Игрок может обжаловать любое решение главного арбитра или  организатора, или одного из их ассистентов (помощников) при условии подачи заявления в письменной форме с взносом и не позднее срока, установленного положением (регламентом) соревнований. </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Размер взноса и срок подачи заявления должны быть установлены заранее, и доведены до сведения участников соревнования и иных лиц перед началом соревнования.</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Взнос подлежит возврату в случае положительного решения по заявлению. </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8.4. Решения апелляционного комитета являются окончательными.</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b/>
          <w:b/>
          <w:sz w:val="28"/>
          <w:szCs w:val="28"/>
        </w:rPr>
      </w:pPr>
      <w:r>
        <w:rPr>
          <w:rFonts w:eastAsia="FreeSans;MS Mincho" w:cs="Times New Roman" w:ascii="Times New Roman" w:hAnsi="Times New Roman"/>
          <w:b/>
          <w:sz w:val="28"/>
          <w:szCs w:val="28"/>
        </w:rPr>
        <w:t>Статья 29. Запрет кур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Запрещено курение  в игровом зале в течение турнира. Это относится ко всем присутствующим: игрокам, официальным лицам, представителям средств массовой информации и зрителям.</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 xml:space="preserve">За пределами игрового зала должно быть предусмотрено отдельное место для курения. Оно должно быть легкодоступно из игрового зал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Если местные правила и нормы исключают курение в помещении, то игроки и официальные лица должны иметь возможность легко выйти из помещения наружу.</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0. Телевизионные права, киносъемка, фотографирова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30.1. Телевизионные камеры в игровом зале и прилегающих помещениях допускаются с согласия организатора и главного арбитра, только если они работают бесшумно и не создают помех.</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30.2. Видеокамеры без какой-либо подсветки могут размещаться в местах нахождения зрителей во время игры.</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30.3. Главный арбитр должен обеспечить, чтобы присутствие теле-, видео- или фотокамер не беспокоило и не отвлекало каким-либо образом игроков.</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30.4. Разрешение на фотосъемку ограничивается первыми 10 минутами первого тура и первыми пятью минутами каждого последующего тура, если только главный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7. Правила примен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1. Учет несыгра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исключить нежелательное влияние несыгранных партий на распределение мест, эти партии должны считать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зависимо от результата несыгранной партии (выигрыш в случае, когда игрок получает очко из-за «свободен от игры»; выигрыш или поражение по присуждению; партия не игралась, потому что игрок выбыл или отсутствовал в течение одного или нескольких туров) при определении дополнительного показателя (коэффициента Бухгольца) должен быть введен виртуальный игрок. В этой системе все несыгранные партии считаются ничьими. И будет использован результат этого виртуального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Ов = результат виртуального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Т = тур не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Ри = результат игрока (И) до тура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Рн = результат неявки И в туре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 = число туров в турн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 = Ри + (1 – Рн) + 0.5х (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имер 1:</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lang w:eastAsia="ru-RU"/>
        </w:rPr>
        <w:t xml:space="preserve">В 3-м туре турнира из 9 туров Игрок И не пришел на иг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Его результат после 2 туров 1.5 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зультат Ов = 1.5+(1-0)+0.5х(3-3)= 2.5 очка после 3-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зультат Ов = 1.5+(1-0)+0.5х(9-3) =5.5 очков в конце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имер 2:</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lang w:eastAsia="ru-RU"/>
        </w:rPr>
        <w:t>В 6-м туре противник игрока И не пришел на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Его результат после 5 туров 3.5 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зультат Ов = 3.5 + (1-1) + 0.5х(6-6) = 3.5 очка после 6-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зультат Ов = 3.5 + (1-1) + 0.5х (9-6) = 5.0 очков после 9 ту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то не распространяется на сумму нарастающего числа очков (коэффициент прогресса) или систему Койя. В этих системах считается только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2. Перечень используемых систем определ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гроки должны быть расположены в порядке возрастания занятых мест в соответствии с используемой системой дополнительных показателей. В следующем перечне приоритет использования дополнительных показателей не опред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азанные ниже дополнительные показатели приведены не в порядке их взаимного приор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1. Дополнительные показатели, основанные на собственных результатах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32.1.1. Сумма нарастающего числа очков (коэффициент прогресса). После каждого тура игрок имеет определенное  количество очков. Эти очки </w:t>
      </w:r>
      <w:r>
        <w:rPr>
          <w:rFonts w:cs="Times New Roman" w:ascii="Times New Roman" w:hAnsi="Times New Roman"/>
          <w:sz w:val="28"/>
          <w:szCs w:val="28"/>
          <w:lang w:eastAsia="ru-RU"/>
        </w:rPr>
        <w:t>складываются в общую сумму нарастающего числа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1.1.1. Усеченная сумма нарастающего числа очков (усеченный коэффициент прогресса) – это сумма нарастающего числа очков, из которой вычитается количество очков после одного или более туров, начиная с перво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1.2. Система Койя для турниров по круговой системе - это число очков, набранных против всех соперников, которые достигли результата 50% ил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1.3. Расширенная система К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Система Койя может быть расширена шаг за шагом с включением очковых групп, имеющих менее 50% очков, или сокращена шаг за шагом с исключением игроков, набравших 50% и больше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1.4. Число выигра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1.5. Большее число партий, сыгранных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1.6. Личные встречи - если все игроки, имеющие равное число очков, встречались друг с другом, то определяющей будет сумма очков, набранных в этих личных встре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2. Дополнительные показатели, использующие собственные результаты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32.2.1. Матчевые очки в командных соревнованиях, определяемые по оч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чка» за выигранный матч, в котором команда набрала больше половины возможных очков по до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чко» за ничейный матч, в котором команда набрала половину возможных очков по до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0 очков» за проигранный матч, в котором команда набрала меньше половины возможных очков по до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2.2. Суммарное количество очков, набранных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2.3. Общее число матчевых очков и суммарного количества очков, набранных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2.4. Личные встречи - если все команды, имеющие равное число очков, встречались друг с другом, то решающей будет сумма очков, набранных в этих личных встре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3. Дополнительные показатели, использующие результаты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3.1. Система Бухгольца - это сумма очков каждого из соперников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3.1.1. Усредненный Бухгольц - 1 — это показатель Бухгольца, из которого вычитается самый высокий и самый низкий результаты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3.1.2. Усредненный Бухгольц -2 — это показатель Бухгольца, из которого вычитаются два самых высоких и два самых низких результата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3.1.3. Усеченный Бухгольц -1 — это показатель Бухгольца, из которого вычитается самый  низкий результат одного из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3.1.4. Усеченный Бухгольц -2 — это показатель Бухгольца, из которого вычитаются два самых низких результата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3.1.5. Суммарный Бухгольц — сумма показателей Бухгольца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3.2. Система Зонненборна-Бер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3.2.1. Для личных турниров — это сумма числа очков, набранных соперниками, у которых игрок выиграл, и половины числа очков, набранных соперниками, с которыми он сыграл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3.2.2. Для командных турниров — это сумма числа очков, определяемых как количество очков, набранных каждой командой - соперником, умноженное на результат, полученный против этой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4. Дополнительные показатели, использующие рейт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4.1. Средний рейтинг соперников — это сумма рейтингов соперников игрока, деленная на число ту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4.2. Усеченный средний рейтинг — это средний рейтинг соперников, из которого вычитается один или более рейтингов соперников, начиная с соперника с наименьшим рейтин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2.4.3. Турнирный рейтинг (TPR </w:t>
      </w:r>
      <w:r>
        <w:rPr>
          <w:rFonts w:cs="Times New Roman" w:ascii="Times New Roman" w:hAnsi="Times New Roman"/>
          <w:sz w:val="28"/>
          <w:szCs w:val="28"/>
        </w:rPr>
        <w:t>или перформанс</w:t>
      </w:r>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пределяется путем нахождения среднего рейтинга соперников, определением процентного содержания очков и затем применением соответствующих пунктов Правил определения рейтинга Ф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грок решил не играть более двух партий в турнире, например по состоянию здоровья, его TPR будет ниже любого участника, завершившего турн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32.4.3.1. TPR </w:t>
      </w:r>
      <w:r>
        <w:rPr>
          <w:rFonts w:cs="Times New Roman" w:ascii="Times New Roman" w:hAnsi="Times New Roman"/>
          <w:sz w:val="28"/>
          <w:szCs w:val="28"/>
        </w:rPr>
        <w:t>с применением правила 400 очков</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5. Плей-офф как дополнительное соревнование рекомендуется проводить для определения первого места, звания чемпиона или квалификацион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5.1. Система образования пар и время проведения плей-офф должны быть определены предварительно, до начала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5.2. Если время перед церемонией закрытия ограничено, в расписании турнира может быть предусмотрено, что партии между игроками, имеющими потенциальную возможность получить равное количество очков в последнем туре, могут начинаться раньше, чем все остальные партии на турн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2.5.3. В случае проведения плей-офф игра начинается после, по крайней мере, 30-минутного перерыва по окончании последней основной игры с участием игроков плей-оф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При наличии последующих этапов, между каждым из них должны быть сделаны, по крайней мере, 10-минутные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5.4. За каждой партией следит арбитр. В случае возникновения конфликтной ситуации, она рассматривается судейской коллегией из трех других арбитров. Их решение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5.5. Цвета определяются по жребию во всех нижеуказанных случаях, кроме тех, которые определяются по таблицам Бер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5.6. Если время на плей-офф в некоторой степени ограничено, применя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32.5.6.1. Если </w:t>
      </w:r>
      <w:r>
        <w:rPr>
          <w:rFonts w:cs="Times New Roman" w:ascii="Times New Roman" w:hAnsi="Times New Roman"/>
          <w:b/>
          <w:sz w:val="28"/>
          <w:szCs w:val="28"/>
          <w:lang w:eastAsia="ru-RU"/>
        </w:rPr>
        <w:t>два</w:t>
      </w:r>
      <w:r>
        <w:rPr>
          <w:rFonts w:cs="Times New Roman" w:ascii="Times New Roman" w:hAnsi="Times New Roman"/>
          <w:sz w:val="28"/>
          <w:szCs w:val="28"/>
          <w:lang w:eastAsia="ru-RU"/>
        </w:rPr>
        <w:t xml:space="preserve"> игрока, претендующих на первое место, имеют равное число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5.6.1.1. Они играют мини-матч из двух 3-минутных партий с добавочными 5 секундами после каждого хода. Если результаты после матча равны,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5.6.1.2. Они играют одну партию Армагеддон (внезапная смерть), белые фигуры получают 5 минут, черные — 4 минуты, в случае ничьей игрок с черными фигурами побеж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32.5.6.2. Если </w:t>
      </w:r>
      <w:r>
        <w:rPr>
          <w:rFonts w:cs="Times New Roman" w:ascii="Times New Roman" w:hAnsi="Times New Roman"/>
          <w:b/>
          <w:sz w:val="28"/>
          <w:szCs w:val="28"/>
          <w:lang w:eastAsia="ru-RU"/>
        </w:rPr>
        <w:t>три</w:t>
      </w:r>
      <w:r>
        <w:rPr>
          <w:rFonts w:cs="Times New Roman" w:ascii="Times New Roman" w:hAnsi="Times New Roman"/>
          <w:sz w:val="28"/>
          <w:szCs w:val="28"/>
          <w:lang w:eastAsia="ru-RU"/>
        </w:rPr>
        <w:t xml:space="preserve"> игрока, претендующих на первое место, имеют равное число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5.6.2.1. Они играют одну игру по круговой системе с контролем времени, указанной в п. 32.5.6.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результаты остаются равными,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5.6.2.2. Они играют одну игру Армагеддон по круговой системе как в п. 32.5.6.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результаты остаются равными,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5.6.2.3. Победителем является игрок, получающий очко c наименьшим количеством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двое устраняют третьего игрока, они играют как в п. 32.5.6.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Номера для образования пар определяются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32.5.6.3. Если </w:t>
      </w:r>
      <w:r>
        <w:rPr>
          <w:rFonts w:cs="Times New Roman" w:ascii="Times New Roman" w:hAnsi="Times New Roman"/>
          <w:b/>
          <w:sz w:val="28"/>
          <w:szCs w:val="28"/>
          <w:lang w:eastAsia="ru-RU"/>
        </w:rPr>
        <w:t>четыре</w:t>
      </w:r>
      <w:r>
        <w:rPr>
          <w:rFonts w:cs="Times New Roman" w:ascii="Times New Roman" w:hAnsi="Times New Roman"/>
          <w:sz w:val="28"/>
          <w:szCs w:val="28"/>
          <w:lang w:eastAsia="ru-RU"/>
        </w:rPr>
        <w:t xml:space="preserve"> игрока, претендующих на первое место, имеют равное число очков, они играют партию на выб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ы должны быть следующие: 1v4 и 2v3, определяемые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зволяет время, играют два матча на выбывание со скоростью как в п. 32.5.6.1.1. Если нет, должен применяться Армагед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32.5.6.4. Если </w:t>
      </w:r>
      <w:r>
        <w:rPr>
          <w:rFonts w:cs="Times New Roman" w:ascii="Times New Roman" w:hAnsi="Times New Roman"/>
          <w:b/>
          <w:sz w:val="28"/>
          <w:szCs w:val="28"/>
          <w:lang w:eastAsia="ru-RU"/>
        </w:rPr>
        <w:t>пять</w:t>
      </w:r>
      <w:r>
        <w:rPr>
          <w:rFonts w:cs="Times New Roman" w:ascii="Times New Roman" w:hAnsi="Times New Roman"/>
          <w:sz w:val="28"/>
          <w:szCs w:val="28"/>
          <w:lang w:eastAsia="ru-RU"/>
        </w:rPr>
        <w:t xml:space="preserve"> игроков, претендующих на первое место, имеют равное число очков: они играют по одной партии по круговой системе как в п. 32.5.6.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для образования пар распределяются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5.6.1.1.1. Если пять игроков имеют равное число очков, ничья разрешается в пользу игрока, который сыграл в выигранных партиях меньшим количеством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5.6.1.1.2. Если четыре игрока из пяти имеют равное число очков, применяется п. 32.5.6.3, за исключением Армагедд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5.6.1.1.3. Если три игрока имеют равное число очков, применяется п. 32.5.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2.5.6.1.1.4. Если двое игроков имеют равное число очков, применяется п. 32.5.6.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32.5.6.5. Если </w:t>
      </w:r>
      <w:r>
        <w:rPr>
          <w:rFonts w:cs="Times New Roman" w:ascii="Times New Roman" w:hAnsi="Times New Roman"/>
          <w:b/>
          <w:sz w:val="28"/>
          <w:szCs w:val="28"/>
          <w:lang w:eastAsia="ru-RU"/>
        </w:rPr>
        <w:t>шесть</w:t>
      </w:r>
      <w:r>
        <w:rPr>
          <w:rFonts w:cs="Times New Roman" w:ascii="Times New Roman" w:hAnsi="Times New Roman"/>
          <w:sz w:val="28"/>
          <w:szCs w:val="28"/>
          <w:lang w:eastAsia="ru-RU"/>
        </w:rPr>
        <w:t xml:space="preserve"> игроков, претендующих на первое место, имеют равное число очков, они делятся на 2 группы по три человека. Игроки 1, 4, 5 — в одной, игроки 2, 3, 6 — в другой в порядке наивысшего тай-бре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они играю как в п. 32.5.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и в группах затем встречаются в плей-офф как в п. 32.5.6.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32.5.6.6. Если </w:t>
      </w:r>
      <w:r>
        <w:rPr>
          <w:rFonts w:cs="Times New Roman" w:ascii="Times New Roman" w:hAnsi="Times New Roman"/>
          <w:b/>
          <w:sz w:val="28"/>
          <w:szCs w:val="28"/>
          <w:lang w:eastAsia="ru-RU"/>
        </w:rPr>
        <w:t>семь</w:t>
      </w:r>
      <w:r>
        <w:rPr>
          <w:rFonts w:cs="Times New Roman" w:ascii="Times New Roman" w:hAnsi="Times New Roman"/>
          <w:sz w:val="28"/>
          <w:szCs w:val="28"/>
          <w:lang w:eastAsia="ru-RU"/>
        </w:rPr>
        <w:t xml:space="preserve"> игроков, претендующих на первое место, имеют равное число очков, они играют Армагеддон. В случае ничьей, первое место занимает игрок с наименьшим количеством ходов. Номера для образования пар -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32.5.6.7. Если </w:t>
      </w:r>
      <w:r>
        <w:rPr>
          <w:rFonts w:cs="Times New Roman" w:ascii="Times New Roman" w:hAnsi="Times New Roman"/>
          <w:b/>
          <w:sz w:val="28"/>
          <w:szCs w:val="28"/>
          <w:lang w:eastAsia="ru-RU"/>
        </w:rPr>
        <w:t>восемь</w:t>
      </w:r>
      <w:r>
        <w:rPr>
          <w:rFonts w:cs="Times New Roman" w:ascii="Times New Roman" w:hAnsi="Times New Roman"/>
          <w:sz w:val="28"/>
          <w:szCs w:val="28"/>
          <w:lang w:eastAsia="ru-RU"/>
        </w:rPr>
        <w:t xml:space="preserve"> игроков имеют равное число очков, они играют на выбывание, 1v8, 2v7, 3v6 и 4v5 или как в п. 30.5.6.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32.5.6.8. Если </w:t>
      </w:r>
      <w:r>
        <w:rPr>
          <w:rFonts w:cs="Times New Roman" w:ascii="Times New Roman" w:hAnsi="Times New Roman"/>
          <w:b/>
          <w:sz w:val="28"/>
          <w:szCs w:val="28"/>
          <w:lang w:eastAsia="ru-RU"/>
        </w:rPr>
        <w:t>девять</w:t>
      </w:r>
      <w:r>
        <w:rPr>
          <w:rFonts w:cs="Times New Roman" w:ascii="Times New Roman" w:hAnsi="Times New Roman"/>
          <w:sz w:val="28"/>
          <w:szCs w:val="28"/>
          <w:lang w:eastAsia="ru-RU"/>
        </w:rPr>
        <w:t xml:space="preserve"> игроков имеют равное число очков, они играют в трех группах по три человека, как в п. 32.5.6.2.2. Группа А: 1, 5, 9. Группа B: 2, 6, 7. Группа С: 3, 4,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32.5.6.9. Если </w:t>
      </w:r>
      <w:r>
        <w:rPr>
          <w:rFonts w:cs="Times New Roman" w:ascii="Times New Roman" w:hAnsi="Times New Roman"/>
          <w:b/>
          <w:sz w:val="28"/>
          <w:szCs w:val="28"/>
          <w:lang w:eastAsia="ru-RU"/>
        </w:rPr>
        <w:t>десять</w:t>
      </w:r>
      <w:r>
        <w:rPr>
          <w:rFonts w:cs="Times New Roman" w:ascii="Times New Roman" w:hAnsi="Times New Roman"/>
          <w:sz w:val="28"/>
          <w:szCs w:val="28"/>
          <w:lang w:eastAsia="ru-RU"/>
        </w:rPr>
        <w:t xml:space="preserve"> игроков имеют равное число очков, они играют в двух группах по пять человек как в п. 32.5.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победителя играют как в п. 32.5.6.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32.5.6.10. Если </w:t>
      </w:r>
      <w:r>
        <w:rPr>
          <w:rFonts w:cs="Times New Roman" w:ascii="Times New Roman" w:hAnsi="Times New Roman"/>
          <w:b/>
          <w:sz w:val="28"/>
          <w:szCs w:val="28"/>
          <w:lang w:eastAsia="ru-RU"/>
        </w:rPr>
        <w:t>одиннадцать или более</w:t>
      </w:r>
      <w:r>
        <w:rPr>
          <w:rFonts w:cs="Times New Roman" w:ascii="Times New Roman" w:hAnsi="Times New Roman"/>
          <w:sz w:val="28"/>
          <w:szCs w:val="28"/>
          <w:lang w:eastAsia="ru-RU"/>
        </w:rPr>
        <w:t xml:space="preserve"> игроков имеют равное число очков, игроки, начиная с 9-го и ниже, исключаются. Они делят часть общего призового фонда, что устанавливается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Оставшиеся восемь игроков должны играть в соответствии с п. 32.5.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5.7. Если только два игрока участвуют в плей-офф, и если позволяет время, они могут играть с б</w:t>
      </w:r>
      <w:r>
        <w:rPr>
          <w:rFonts w:eastAsia="Symbol" w:cs="Symbol" w:ascii="Symbol" w:hAnsi="Symbol"/>
          <w:sz w:val="28"/>
          <w:szCs w:val="28"/>
          <w:lang w:eastAsia="ru-RU"/>
        </w:rPr>
        <w:t></w:t>
      </w:r>
      <w:r>
        <w:rPr>
          <w:rFonts w:cs="Times New Roman" w:ascii="Times New Roman" w:hAnsi="Times New Roman"/>
          <w:sz w:val="28"/>
          <w:szCs w:val="28"/>
          <w:lang w:eastAsia="ru-RU"/>
        </w:rPr>
        <w:t>ольшим контролем по согласованию с организатором и главным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5.8. Если основные партии проводятся поздно, плей-офф может сразу сводиться к Армагедд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3. Выбор системы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33.1. Выбор системы дополнительных показателей, которая будет применена на турнире, должен быть сделан заранее с учетом типа турнира (швейцарская система, круговая система, командные соревнования и т.д.) и особенностей ожидаемого на турнире индивидуального состава игро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u w:val="single"/>
          <w:lang w:eastAsia="ru-RU"/>
        </w:rPr>
        <w:t>Например</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рименение дополнительных показателей, использующих рейтинги игроков, нецелесообразно на турнирах, где рейтинги неизвестны, значительно различаются между собой или не подтверждены рейтинг-листом (например, юниорские, ветерански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33.2. </w:t>
      </w:r>
      <w:r>
        <w:rPr>
          <w:rFonts w:cs="Times New Roman" w:ascii="Times New Roman" w:hAnsi="Times New Roman"/>
          <w:sz w:val="28"/>
          <w:szCs w:val="28"/>
        </w:rPr>
        <w:t>В данном соревновании должен применяться только один тип из пяти описанных выше групп</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Например</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рименение суммы нарастающего числа очков (коэффициент прогресс) + система Бухгольца было бы неправильным</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 Для различных типов соревнований рекомендуются перечисленные ниже системы определ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1. Личные турниры по кругов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1.1.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1.2.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1.3. Число выигра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1.4. Система К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1.5. Число партий, сыгранных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1.6. Плей-оф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2. Командные соревнования по кругов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2.1. Суммарное количество набранных очков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2.2. Очки за мат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2.3.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2.4.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2.5. Плей-оф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3. Личные турниры по швейцарской системе (все игроки имеют близкие рейтин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3.1. Средний рейтинг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3.2. Турнирный рейтинг (</w:t>
      </w:r>
      <w:r>
        <w:rPr>
          <w:rFonts w:cs="Times New Roman" w:ascii="Times New Roman" w:hAnsi="Times New Roman"/>
          <w:sz w:val="28"/>
          <w:szCs w:val="28"/>
        </w:rPr>
        <w:t>перформанс)</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3.3.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3.4. Сумма нарастающего числа очков (коэффициент прогр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3.5.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3.6.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3.7. Плей-оф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4. Личные турниры по швейцарской системе (рейтинги различаются между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4.1.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4.2. Сумма нарастающего числа очков (коэффициент прогр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4.3.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4.4.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4.5.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4.6. Число партий, сыгранных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4.7. Плей-оф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5. Командные соревнования по швейцарск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5.1. Суммарное количество очков, набранных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5.2. Очки за мат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5.3.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5.4.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5.5.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3.3.5.6. Плей-оф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8. Спортивная дисциплина шахматная композиция.</w:t>
      </w:r>
    </w:p>
    <w:p>
      <w:pPr>
        <w:pStyle w:val="Heading2"/>
        <w:rPr>
          <w:rFonts w:eastAsia="Times New Roman"/>
          <w:bCs w:val="false"/>
          <w:color w:val="000000"/>
          <w:sz w:val="28"/>
          <w:szCs w:val="28"/>
        </w:rPr>
      </w:pPr>
      <w:r>
        <w:rPr>
          <w:rFonts w:eastAsia="Times New Roman"/>
          <w:bCs w:val="false"/>
          <w:color w:val="000000"/>
          <w:sz w:val="28"/>
          <w:szCs w:val="28"/>
        </w:rPr>
        <w:t>Статья 3</w:t>
      </w:r>
      <w:r>
        <w:rPr>
          <w:rFonts w:eastAsia="Times New Roman"/>
          <w:bCs w:val="false"/>
          <w:color w:val="000000"/>
          <w:sz w:val="28"/>
          <w:szCs w:val="28"/>
          <w:lang w:val="ru-RU"/>
        </w:rPr>
        <w:t>4</w:t>
      </w:r>
      <w:r>
        <w:rPr>
          <w:rFonts w:eastAsia="Times New Roman"/>
          <w:bCs w:val="false"/>
          <w:color w:val="000000"/>
          <w:sz w:val="28"/>
          <w:szCs w:val="28"/>
        </w:rPr>
        <w:t>. Определения.</w:t>
      </w:r>
    </w:p>
    <w:p>
      <w:pPr>
        <w:pStyle w:val="21"/>
        <w:ind w:hanging="0"/>
        <w:rPr/>
      </w:pPr>
      <w:r>
        <w:rPr>
          <w:rFonts w:eastAsia="Times New Roman" w:cs="Times New Roman" w:ascii="Times New Roman" w:hAnsi="Times New Roman"/>
          <w:bCs/>
          <w:sz w:val="28"/>
          <w:szCs w:val="28"/>
          <w:u w:val="none"/>
        </w:rPr>
        <w:t xml:space="preserve">   </w:t>
      </w:r>
      <w:r>
        <w:rPr>
          <w:rFonts w:cs="Times New Roman" w:ascii="Times New Roman" w:hAnsi="Times New Roman"/>
          <w:bCs/>
          <w:sz w:val="28"/>
          <w:szCs w:val="28"/>
          <w:u w:val="none"/>
        </w:rPr>
        <w:t xml:space="preserve">Шахматная композиция — вид творчества, исторически сложившийся из практической шахматной игры. Цель шахматной композиции — выражение художественных идей в шахматной форме. </w:t>
      </w:r>
    </w:p>
    <w:p>
      <w:pPr>
        <w:pStyle w:val="21"/>
        <w:ind w:hanging="0"/>
        <w:rPr/>
      </w:pPr>
      <w:r>
        <w:rPr>
          <w:rFonts w:eastAsia="Times New Roman" w:cs="Times New Roman" w:ascii="Times New Roman" w:hAnsi="Times New Roman"/>
          <w:bCs/>
          <w:sz w:val="28"/>
          <w:szCs w:val="28"/>
          <w:u w:val="none"/>
        </w:rPr>
        <w:t xml:space="preserve">   </w:t>
      </w:r>
      <w:r>
        <w:rPr>
          <w:rFonts w:cs="Times New Roman" w:ascii="Times New Roman" w:hAnsi="Times New Roman"/>
          <w:bCs/>
          <w:sz w:val="28"/>
          <w:szCs w:val="28"/>
          <w:u w:val="none"/>
        </w:rPr>
        <w:t xml:space="preserve">В шахматной композиции имеются следующие направления творческой деятельности: составление и решение композиций (задачи, этюды). </w:t>
      </w:r>
    </w:p>
    <w:p>
      <w:pPr>
        <w:pStyle w:val="21"/>
        <w:ind w:hanging="0"/>
        <w:rPr/>
      </w:pPr>
      <w:r>
        <w:rPr>
          <w:rFonts w:eastAsia="Times New Roman" w:cs="Times New Roman" w:ascii="Times New Roman" w:hAnsi="Times New Roman"/>
          <w:bCs/>
          <w:sz w:val="28"/>
          <w:szCs w:val="28"/>
          <w:u w:val="none"/>
        </w:rPr>
        <w:t xml:space="preserve">   </w:t>
      </w:r>
      <w:r>
        <w:rPr>
          <w:rFonts w:cs="Times New Roman" w:ascii="Times New Roman" w:hAnsi="Times New Roman"/>
          <w:bCs/>
          <w:sz w:val="28"/>
          <w:szCs w:val="28"/>
          <w:u w:val="none"/>
        </w:rPr>
        <w:t>Задачи и этюды представляют собой искусственно составленные позиции фигур на шахматной доске с определ</w:t>
      </w:r>
      <w:r>
        <w:rPr>
          <w:rFonts w:cs="Times New Roman" w:ascii="Times New Roman" w:hAnsi="Times New Roman"/>
          <w:bCs/>
          <w:sz w:val="28"/>
          <w:szCs w:val="28"/>
          <w:u w:val="none"/>
          <w:lang w:val="ru-RU"/>
        </w:rPr>
        <w:t>е</w:t>
      </w:r>
      <w:r>
        <w:rPr>
          <w:rFonts w:cs="Times New Roman" w:ascii="Times New Roman" w:hAnsi="Times New Roman"/>
          <w:bCs/>
          <w:sz w:val="28"/>
          <w:szCs w:val="28"/>
          <w:u w:val="none"/>
        </w:rPr>
        <w:t>нным заданием для одной из сторон, подразумевающие способ выполнения этого задания (решение).</w:t>
      </w:r>
    </w:p>
    <w:p>
      <w:pPr>
        <w:pStyle w:val="21"/>
        <w:ind w:hanging="0"/>
        <w:rPr/>
      </w:pPr>
      <w:r>
        <w:rPr>
          <w:rFonts w:eastAsia="Times New Roman" w:cs="Times New Roman" w:ascii="Times New Roman" w:hAnsi="Times New Roman"/>
          <w:bCs/>
          <w:sz w:val="28"/>
          <w:szCs w:val="28"/>
          <w:u w:val="none"/>
        </w:rPr>
        <w:t xml:space="preserve">   </w:t>
      </w:r>
      <w:r>
        <w:rPr>
          <w:rFonts w:cs="Times New Roman" w:ascii="Times New Roman" w:hAnsi="Times New Roman"/>
          <w:bCs/>
          <w:sz w:val="28"/>
          <w:szCs w:val="28"/>
          <w:u w:val="none"/>
        </w:rPr>
        <w:t>Композиции должны отвечать ряду обязательных и художественных требований. При нарушении обязательных требований композиция дефектна и теряет право на существование. Нарушение художественных требований влияет на оценку композиции.</w:t>
      </w:r>
    </w:p>
    <w:p>
      <w:pPr>
        <w:pStyle w:val="21"/>
        <w:ind w:hanging="0"/>
        <w:rPr/>
      </w:pPr>
      <w:r>
        <w:rPr>
          <w:rFonts w:eastAsia="Times New Roman" w:cs="Times New Roman" w:ascii="Times New Roman" w:hAnsi="Times New Roman"/>
          <w:bCs/>
          <w:sz w:val="28"/>
          <w:szCs w:val="28"/>
          <w:u w:val="none"/>
        </w:rPr>
        <w:t xml:space="preserve">   </w:t>
      </w:r>
      <w:r>
        <w:rPr>
          <w:rFonts w:cs="Times New Roman" w:ascii="Times New Roman" w:hAnsi="Times New Roman"/>
          <w:bCs/>
          <w:sz w:val="28"/>
          <w:szCs w:val="28"/>
          <w:u w:val="none"/>
        </w:rPr>
        <w:t>В шахматной композиции имеются следующие направления организационно-спортивной деятельности: публикация композиций, проведение соревнований по составлению и решению композиций, судейство соревнований по составлению и решению композиций.</w:t>
      </w:r>
    </w:p>
    <w:p>
      <w:pPr>
        <w:pStyle w:val="21"/>
        <w:ind w:hanging="0"/>
        <w:rPr/>
      </w:pPr>
      <w:r>
        <w:rPr>
          <w:rFonts w:eastAsia="Times New Roman" w:cs="Times New Roman" w:ascii="Times New Roman" w:hAnsi="Times New Roman"/>
          <w:bCs/>
          <w:sz w:val="28"/>
          <w:szCs w:val="28"/>
          <w:u w:val="none"/>
        </w:rPr>
        <w:t xml:space="preserve">   </w:t>
      </w:r>
      <w:r>
        <w:rPr>
          <w:rFonts w:cs="Times New Roman" w:ascii="Times New Roman" w:hAnsi="Times New Roman"/>
          <w:bCs/>
          <w:sz w:val="28"/>
          <w:szCs w:val="28"/>
          <w:u w:val="none"/>
        </w:rPr>
        <w:t>Задачи и этюды характеризуются авторским содержанием, которое имеет следующие составные части:</w:t>
      </w:r>
    </w:p>
    <w:p>
      <w:pPr>
        <w:pStyle w:val="21"/>
        <w:ind w:hanging="0"/>
        <w:rPr>
          <w:rFonts w:ascii="Times New Roman" w:hAnsi="Times New Roman" w:cs="Times New Roman"/>
          <w:bCs/>
          <w:sz w:val="28"/>
          <w:szCs w:val="28"/>
          <w:u w:val="none"/>
        </w:rPr>
      </w:pPr>
      <w:r>
        <w:rPr>
          <w:rFonts w:cs="Times New Roman" w:ascii="Times New Roman" w:hAnsi="Times New Roman"/>
          <w:bCs/>
          <w:sz w:val="28"/>
          <w:szCs w:val="28"/>
          <w:u w:val="none"/>
        </w:rPr>
        <w:t>- позиция, т.е. положение фигур на шахматной доске;</w:t>
      </w:r>
    </w:p>
    <w:p>
      <w:pPr>
        <w:pStyle w:val="21"/>
        <w:ind w:hanging="0"/>
        <w:rPr>
          <w:rFonts w:ascii="Times New Roman" w:hAnsi="Times New Roman" w:cs="Times New Roman"/>
          <w:bCs/>
          <w:sz w:val="28"/>
          <w:szCs w:val="28"/>
          <w:u w:val="none"/>
        </w:rPr>
      </w:pPr>
      <w:r>
        <w:rPr>
          <w:rFonts w:cs="Times New Roman" w:ascii="Times New Roman" w:hAnsi="Times New Roman"/>
          <w:bCs/>
          <w:sz w:val="28"/>
          <w:szCs w:val="28"/>
          <w:u w:val="none"/>
        </w:rPr>
        <w:t>- задание</w:t>
      </w:r>
      <w:r>
        <w:rPr>
          <w:rFonts w:cs="Times New Roman" w:ascii="Times New Roman" w:hAnsi="Times New Roman"/>
          <w:bCs/>
          <w:sz w:val="28"/>
          <w:szCs w:val="28"/>
          <w:u w:val="none"/>
          <w:lang w:val="ru-RU"/>
        </w:rPr>
        <w:t xml:space="preserve"> -</w:t>
      </w:r>
      <w:r>
        <w:rPr>
          <w:rFonts w:cs="Times New Roman" w:ascii="Times New Roman" w:hAnsi="Times New Roman"/>
          <w:bCs/>
          <w:sz w:val="28"/>
          <w:szCs w:val="28"/>
          <w:u w:val="none"/>
        </w:rPr>
        <w:t xml:space="preserve"> указывает требуемую цель в словесной или кодированной форме, включающей: вид задания, число ходов для выполнения задания, уточнение, если первый ход делается не общепринятой стороной, формальные аспекты, а также наличие виртуальной игры;</w:t>
      </w:r>
    </w:p>
    <w:p>
      <w:pPr>
        <w:pStyle w:val="21"/>
        <w:ind w:hanging="0"/>
        <w:rPr>
          <w:rFonts w:ascii="Times New Roman" w:hAnsi="Times New Roman" w:cs="Times New Roman"/>
          <w:bCs/>
          <w:sz w:val="28"/>
          <w:szCs w:val="28"/>
          <w:u w:val="none"/>
        </w:rPr>
      </w:pPr>
      <w:r>
        <w:rPr>
          <w:rFonts w:cs="Times New Roman" w:ascii="Times New Roman" w:hAnsi="Times New Roman"/>
          <w:bCs/>
          <w:sz w:val="28"/>
          <w:szCs w:val="28"/>
          <w:u w:val="none"/>
        </w:rPr>
        <w:t>- решение;</w:t>
      </w:r>
    </w:p>
    <w:p>
      <w:pPr>
        <w:pStyle w:val="21"/>
        <w:ind w:hanging="0"/>
        <w:rPr>
          <w:rFonts w:ascii="Times New Roman" w:hAnsi="Times New Roman" w:cs="Times New Roman"/>
          <w:bCs/>
          <w:sz w:val="28"/>
          <w:szCs w:val="28"/>
          <w:u w:val="none"/>
        </w:rPr>
      </w:pPr>
      <w:r>
        <w:rPr>
          <w:rFonts w:cs="Times New Roman" w:ascii="Times New Roman" w:hAnsi="Times New Roman"/>
          <w:bCs/>
          <w:sz w:val="28"/>
          <w:szCs w:val="28"/>
          <w:u w:val="none"/>
        </w:rPr>
        <w:t>- формальные аспекты</w:t>
      </w:r>
      <w:r>
        <w:rPr>
          <w:rFonts w:cs="Times New Roman" w:ascii="Times New Roman" w:hAnsi="Times New Roman"/>
          <w:bCs/>
          <w:sz w:val="28"/>
          <w:szCs w:val="28"/>
          <w:u w:val="none"/>
          <w:lang w:val="ru-RU"/>
        </w:rPr>
        <w:t xml:space="preserve"> -</w:t>
      </w:r>
      <w:r>
        <w:rPr>
          <w:rFonts w:cs="Times New Roman" w:ascii="Times New Roman" w:hAnsi="Times New Roman"/>
          <w:bCs/>
          <w:sz w:val="28"/>
          <w:szCs w:val="28"/>
          <w:u w:val="none"/>
        </w:rPr>
        <w:t xml:space="preserve"> дополняют сведения о композиции, сообщая, как правило, количество фигур, наличие близнецов, тематическое задание в тематических </w:t>
      </w:r>
      <w:r>
        <w:rPr>
          <w:rFonts w:cs="Times New Roman" w:ascii="Times New Roman" w:hAnsi="Times New Roman"/>
          <w:sz w:val="28"/>
          <w:szCs w:val="28"/>
          <w:u w:val="none"/>
        </w:rPr>
        <w:t>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u w:val="none"/>
          <w:lang w:eastAsia="ru-RU"/>
        </w:rPr>
      </w:pPr>
      <w:r>
        <w:rPr>
          <w:rFonts w:cs="Times New Roman" w:ascii="Times New Roman" w:hAnsi="Times New Roman"/>
          <w:bCs/>
          <w:sz w:val="28"/>
          <w:szCs w:val="28"/>
          <w:u w:val="non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5. Жанры шахмат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ждая из композ</w:t>
      </w:r>
      <w:r>
        <w:rPr>
          <w:rFonts w:cs="Times New Roman" w:ascii="Times New Roman" w:hAnsi="Times New Roman"/>
          <w:bCs/>
          <w:sz w:val="28"/>
          <w:szCs w:val="28"/>
        </w:rPr>
        <w:t>иций принадлежит к определенному жанру. В соревнованиях композиции одного жанра обычно участвуют в самостоятельном турнире или в отдельном разделе общего турнира.</w:t>
      </w:r>
    </w:p>
    <w:p>
      <w:pPr>
        <w:pStyle w:val="21"/>
        <w:ind w:hanging="0"/>
        <w:rPr>
          <w:rFonts w:ascii="Times New Roman" w:hAnsi="Times New Roman" w:cs="Times New Roman"/>
          <w:bCs/>
          <w:sz w:val="28"/>
          <w:szCs w:val="28"/>
          <w:u w:val="none"/>
        </w:rPr>
      </w:pPr>
      <w:r>
        <w:rPr>
          <w:rFonts w:eastAsia="Times New Roman" w:cs="Times New Roman" w:ascii="Times New Roman" w:hAnsi="Times New Roman"/>
          <w:bCs/>
          <w:sz w:val="28"/>
          <w:szCs w:val="28"/>
          <w:u w:val="none"/>
        </w:rPr>
        <w:t xml:space="preserve">   </w:t>
      </w:r>
      <w:r>
        <w:rPr>
          <w:rFonts w:cs="Times New Roman" w:ascii="Times New Roman" w:hAnsi="Times New Roman"/>
          <w:bCs/>
          <w:sz w:val="28"/>
          <w:szCs w:val="28"/>
          <w:u w:val="none"/>
        </w:rPr>
        <w:t>Разделение композиций по жанрам:</w:t>
      </w:r>
    </w:p>
    <w:p>
      <w:pPr>
        <w:pStyle w:val="21"/>
        <w:ind w:hanging="0"/>
        <w:rPr>
          <w:rFonts w:ascii="Times New Roman" w:hAnsi="Times New Roman" w:cs="Times New Roman"/>
          <w:bCs/>
          <w:sz w:val="28"/>
          <w:szCs w:val="28"/>
          <w:u w:val="none"/>
          <w:lang w:val="ru-RU"/>
        </w:rPr>
      </w:pPr>
      <w:r>
        <w:rPr>
          <w:rFonts w:cs="Times New Roman" w:ascii="Times New Roman" w:hAnsi="Times New Roman"/>
          <w:bCs/>
          <w:sz w:val="28"/>
          <w:szCs w:val="28"/>
          <w:u w:val="none"/>
        </w:rPr>
        <w:t>- этюды с заданием «Выигрыш» или «Ничья». Число ходов решения не ограничивается</w:t>
      </w:r>
      <w:r>
        <w:rPr>
          <w:rFonts w:cs="Times New Roman" w:ascii="Times New Roman" w:hAnsi="Times New Roman"/>
          <w:bCs/>
          <w:sz w:val="28"/>
          <w:szCs w:val="28"/>
          <w:u w:val="none"/>
          <w:lang w:val="ru-RU"/>
        </w:rPr>
        <w:t>;</w:t>
      </w:r>
    </w:p>
    <w:p>
      <w:pPr>
        <w:pStyle w:val="21"/>
        <w:ind w:hanging="0"/>
        <w:rPr>
          <w:rFonts w:ascii="Times New Roman" w:hAnsi="Times New Roman" w:cs="Times New Roman"/>
          <w:bCs/>
          <w:sz w:val="28"/>
          <w:szCs w:val="28"/>
          <w:u w:val="none"/>
          <w:lang w:val="ru-RU"/>
        </w:rPr>
      </w:pPr>
      <w:r>
        <w:rPr>
          <w:rFonts w:cs="Times New Roman" w:ascii="Times New Roman" w:hAnsi="Times New Roman"/>
          <w:bCs/>
          <w:sz w:val="28"/>
          <w:szCs w:val="28"/>
          <w:u w:val="none"/>
        </w:rPr>
        <w:t>- двухходовки с заданием «Мат в 2 хода»</w:t>
      </w:r>
      <w:r>
        <w:rPr>
          <w:rFonts w:cs="Times New Roman" w:ascii="Times New Roman" w:hAnsi="Times New Roman"/>
          <w:bCs/>
          <w:sz w:val="28"/>
          <w:szCs w:val="28"/>
          <w:u w:val="none"/>
          <w:lang w:val="ru-RU"/>
        </w:rPr>
        <w:t>;</w:t>
      </w:r>
    </w:p>
    <w:p>
      <w:pPr>
        <w:pStyle w:val="21"/>
        <w:ind w:hanging="0"/>
        <w:rPr>
          <w:rFonts w:ascii="Times New Roman" w:hAnsi="Times New Roman" w:cs="Times New Roman"/>
          <w:bCs/>
          <w:sz w:val="28"/>
          <w:szCs w:val="28"/>
          <w:u w:val="none"/>
          <w:lang w:val="ru-RU"/>
        </w:rPr>
      </w:pPr>
      <w:r>
        <w:rPr>
          <w:rFonts w:cs="Times New Roman" w:ascii="Times New Roman" w:hAnsi="Times New Roman"/>
          <w:bCs/>
          <w:sz w:val="28"/>
          <w:szCs w:val="28"/>
          <w:u w:val="none"/>
        </w:rPr>
        <w:t>- трехходовки с заданием «Мат в 3 хода»</w:t>
      </w:r>
      <w:r>
        <w:rPr>
          <w:rFonts w:cs="Times New Roman" w:ascii="Times New Roman" w:hAnsi="Times New Roman"/>
          <w:bCs/>
          <w:sz w:val="28"/>
          <w:szCs w:val="28"/>
          <w:u w:val="none"/>
          <w:lang w:val="ru-RU"/>
        </w:rPr>
        <w:t>;</w:t>
      </w:r>
    </w:p>
    <w:p>
      <w:pPr>
        <w:pStyle w:val="21"/>
        <w:ind w:hanging="0"/>
        <w:rPr>
          <w:rFonts w:ascii="Times New Roman" w:hAnsi="Times New Roman" w:cs="Times New Roman"/>
          <w:bCs/>
          <w:sz w:val="28"/>
          <w:szCs w:val="28"/>
          <w:u w:val="none"/>
          <w:lang w:val="ru-RU"/>
        </w:rPr>
      </w:pPr>
      <w:r>
        <w:rPr>
          <w:rFonts w:cs="Times New Roman" w:ascii="Times New Roman" w:hAnsi="Times New Roman"/>
          <w:bCs/>
          <w:sz w:val="28"/>
          <w:szCs w:val="28"/>
          <w:u w:val="none"/>
        </w:rPr>
        <w:t>- многоходовки с заданием «Мат в n ходов» (n ≥ 4)</w:t>
      </w:r>
      <w:r>
        <w:rPr>
          <w:rFonts w:cs="Times New Roman" w:ascii="Times New Roman" w:hAnsi="Times New Roman"/>
          <w:bCs/>
          <w:sz w:val="28"/>
          <w:szCs w:val="28"/>
          <w:u w:val="none"/>
          <w:lang w:val="ru-RU"/>
        </w:rPr>
        <w:t>;</w:t>
      </w:r>
    </w:p>
    <w:p>
      <w:pPr>
        <w:pStyle w:val="21"/>
        <w:ind w:hanging="0"/>
        <w:rPr>
          <w:rFonts w:ascii="Times New Roman" w:hAnsi="Times New Roman" w:cs="Times New Roman"/>
          <w:bCs/>
          <w:sz w:val="28"/>
          <w:szCs w:val="28"/>
          <w:u w:val="none"/>
          <w:lang w:val="ru-RU"/>
        </w:rPr>
      </w:pPr>
      <w:r>
        <w:rPr>
          <w:rFonts w:cs="Times New Roman" w:ascii="Times New Roman" w:hAnsi="Times New Roman"/>
          <w:bCs/>
          <w:sz w:val="28"/>
          <w:szCs w:val="28"/>
          <w:u w:val="none"/>
        </w:rPr>
        <w:t>- задачи на обратный мат с заданием «Обратный мат в n ходов»</w:t>
      </w:r>
      <w:r>
        <w:rPr>
          <w:rFonts w:cs="Times New Roman" w:ascii="Times New Roman" w:hAnsi="Times New Roman"/>
          <w:bCs/>
          <w:sz w:val="28"/>
          <w:szCs w:val="28"/>
          <w:u w:val="none"/>
          <w:lang w:val="ru-RU"/>
        </w:rPr>
        <w:t>;</w:t>
      </w:r>
    </w:p>
    <w:p>
      <w:pPr>
        <w:pStyle w:val="21"/>
        <w:ind w:hanging="0"/>
        <w:rPr>
          <w:rFonts w:ascii="Times New Roman" w:hAnsi="Times New Roman" w:cs="Times New Roman"/>
          <w:bCs/>
          <w:sz w:val="28"/>
          <w:szCs w:val="28"/>
          <w:u w:val="none"/>
          <w:lang w:val="ru-RU"/>
        </w:rPr>
      </w:pPr>
      <w:r>
        <w:rPr>
          <w:rFonts w:cs="Times New Roman" w:ascii="Times New Roman" w:hAnsi="Times New Roman"/>
          <w:bCs/>
          <w:sz w:val="28"/>
          <w:szCs w:val="28"/>
          <w:u w:val="none"/>
        </w:rPr>
        <w:t>- задачи на кооперативный мат с заданием «Кооперативный мат в n ходов»</w:t>
      </w:r>
      <w:r>
        <w:rPr>
          <w:rFonts w:cs="Times New Roman" w:ascii="Times New Roman" w:hAnsi="Times New Roman"/>
          <w:bCs/>
          <w:sz w:val="28"/>
          <w:szCs w:val="28"/>
          <w:u w:val="none"/>
          <w:lang w:val="ru-RU"/>
        </w:rPr>
        <w:t>;</w:t>
      </w:r>
    </w:p>
    <w:p>
      <w:pPr>
        <w:pStyle w:val="21"/>
        <w:ind w:hanging="0"/>
        <w:rPr>
          <w:rFonts w:ascii="Times New Roman" w:hAnsi="Times New Roman" w:cs="Times New Roman"/>
          <w:bCs/>
          <w:sz w:val="28"/>
          <w:szCs w:val="28"/>
          <w:u w:val="none"/>
          <w:lang w:val="ru-RU"/>
        </w:rPr>
      </w:pPr>
      <w:r>
        <w:rPr>
          <w:rFonts w:cs="Times New Roman" w:ascii="Times New Roman" w:hAnsi="Times New Roman"/>
          <w:bCs/>
          <w:sz w:val="28"/>
          <w:szCs w:val="28"/>
          <w:u w:val="none"/>
        </w:rPr>
        <w:t>- сказочные композиции, в которых имеется одно или несколько отличий от ранее упомянутых жанров, а именно, могут быть изменены форма или размер доски, правила движения фигур, правила игры; введены новые фигуры; использованы дополнительные условия или иные задания</w:t>
      </w:r>
      <w:r>
        <w:rPr>
          <w:rFonts w:cs="Times New Roman" w:ascii="Times New Roman" w:hAnsi="Times New Roman"/>
          <w:bCs/>
          <w:sz w:val="28"/>
          <w:szCs w:val="28"/>
          <w:u w:val="none"/>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xml:space="preserve">- композиции на ретроанализ, в которых ключевую роль играет восстановление истории возникновения позиции. Задание может быть </w:t>
      </w:r>
      <w:r>
        <w:rPr>
          <w:rFonts w:cs="Times New Roman" w:ascii="Times New Roman" w:hAnsi="Times New Roman"/>
          <w:sz w:val="28"/>
          <w:szCs w:val="28"/>
          <w:lang w:eastAsia="ru-RU"/>
        </w:rPr>
        <w:t>разли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6. Близне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позиции могут состоять из нескольких отдельных позиций, тесно связанных между собой, но имеющих отдельные решения. Такой набор позиций - «близнецов» рассматривается как единое произ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убликации произведения приводится только одна из позиций, а также изменения, которые требуется произвести в ней, чтобы получить остальные близне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язательным требованиям должна удовлетворять каждая из позиций-близнецов. Опубликованная позиция может и не входить в семейство близнецов (zero-позиция, ноль-позиция, 0-позиция), к ней обязательные требования в этом случае не предъ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близнецов допустимо, если организаторами соревнования не оговорено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7. Авторск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вторское решение представляет собой совокупность вариантов, раскрывающих замысел композиции. Варианты могут разделяться на основные (идейные), в которых представлено тематическое содержание задачи, дополнительные (нетематические), не связанные с основным замыслом автора, но обогащающие содержание задачи, и технические, приводимые для полн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вторское решение может (обычно в зависимости от жанра) состоять из нескольких отдельных решений, а также содержать дополнительные фазы: варианты иллюзорной игры, пробные попытки, ложные сл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8.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1. Основные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ыми требованиями к этюдам и задачам являются: комплектность и легальность начальной позиции, решаемость, единственность решения. При нарушении любого из этих требований композиция считается некорр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 Комплектность и легальность нач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начальной позиции композиций разрешены только фигуры, присутствующие на доске в начальной позиции шахматной партии. Если у одной из сторон имеется два слона, они должны находиться на полях разного цвета. Данное правило не применяется в сказочной композиции. Кроме того, данное правило может быть отменено в рамках конкретно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Начальная позиция этюда или задачи (кроме сказочной композиции) должна быть легальной, т. е. должна существовать доказательная партия — серия формально возможных ходов, с помощью которых можно прийти к начальной позиции из исходного положения фигур шахматной партии. Доказательная партия допускает превращения пешек обеи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3. Реш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ние в этюдах и задачах должно выполняться во всех вариантах. Если хотя бы в одном варианте задание выполнить нельзя, композиция не 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ительно к решению, для композиций, не содержащих элементов ретроанализа, действуют следующие правила. Рокировка считается возможной, если нужные король и ладья стоят на полях e1 и a1/h1, e8 и a8/h8, соответственно. Взятие на проходе считается в начальной позиции невозможным. Правило 50 ходов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4. Единственность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ние композиции должно выполняться только предусмотренным автором способом (способами). Особенности авторского решения должны быть указаны явно и допустимы в том соревновании, в котором участвует композ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ревнованиях в ортодоксальных жанрах и в жанре обратного мата допустимо только одн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а имеет побочное решение, если она имеет решение, отличающееся от авторского уже на первом ходу, или позволяет достичь цели в меньшее число ходов, чем указано в задании (в задачах, не относящихся к кооперативному жанру, число ходов определяется по варианту максимальной длины). Для этюдов побочным решением считается выполнение задания любым способом, отличным от авторского плана игры. Требование единственности не распространяется на игру по окончании главного варианта авторского решения (на ходы, не несущие идейной нагрузки). При наличии побочного решения композиция считается некоррек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уаль в задаче имеет место, если на втором или последующих ходах решения имеется несколько способов выполнения задания бел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уаль в этюде - возможность варьирования игры белых при неизменном плане достижения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композициях, не относящихся к кооперативному жанру, возможность различной игры черных не считается дуалью, но может в некоторых случаях рассматриваться как художественный недост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и кооперативного жанра некорректны при наличии любых ду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ругие композиции признаются некорректными при наличии значимых дуалей в тематических вариа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ругие дуали и прочие недостатки (например, неоднозначные опровержения ложных следов) влияют на оценку композиции судь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которые дуали (например, двойственные превращения пешки на матующем ходу: ферзь/ладья или ферзь/слон), считаются малозначимыми и практически не влияют на оценку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5. Некорректные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позиции, признанные некорректными вследствие нарушения обязательных требований или из-за наличия предшественника, исключаются из текущ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корректная композиция может быть исправлена автором и опубликована в любом печатном (или электронном) издании (предпочтительнее в том же, где она была опубликована впервые) или повторно (только один раз) принять участие в соревновании, как оригинальное произведение. Если автор в течение трех лет не исправил композицию, то другой композитор по истечении этого срока может опубликовать свою переработку. Новая композиция (исправление или переработка первой) может быть опубликована и как коллективное произведение авторов при их взаимном согла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9. Художеств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художественные требования к композиции определяются принципами единства формы и содержания, гармонического соответствия </w:t>
      </w:r>
      <w:r>
        <w:rPr>
          <w:rFonts w:cs="Times New Roman" w:ascii="Times New Roman" w:hAnsi="Times New Roman"/>
          <w:sz w:val="28"/>
          <w:szCs w:val="28"/>
          <w:lang w:eastAsia="ru-RU"/>
        </w:rPr>
        <w:t xml:space="preserve">идейного замысла и средств, использованных для его воплощения. Важнейшими требованиями являются: выразительность замысла, экономичность формы, красота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рбитр учитывает художественные требования при оценке композиций. Типичные художественные требования показаны в приложени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lang w:eastAsia="ru-RU"/>
        </w:rPr>
        <w:t xml:space="preserve">Статья </w:t>
      </w:r>
      <w:r>
        <w:rPr>
          <w:rFonts w:cs="Times New Roman" w:ascii="Times New Roman" w:hAnsi="Times New Roman"/>
          <w:b/>
          <w:bCs/>
          <w:sz w:val="28"/>
          <w:szCs w:val="28"/>
        </w:rPr>
        <w:t>40. Публикация и при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1. Пуб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озиция начинает своё существование с момента ее первой публикации в печатном (или электронном) издании. Издание должно иметь фиксированное количество пронумерованных страниц, а также следующие идентификационные данные:  наименование издания, ФИО ответственного за его выпуск, место и дату выхода в свет, тираж (не менее 50 экземпля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дание в электронном виде должно иметь общедоступный для просмотра электронный формат, позволяющий выполнить печать на листах формата А4 (210 х 297 мм). Вместо даты выхода в свет и тиража для издания в электронном виде приводится дата обнар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ая публикация композиции должна быть, как правило, выполнена на диаграмме. Сопутствующую информацию рекомендуется давать в таком порядке (сверху вн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я и фамилия автора (или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о жительства автора (или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личие, полученное в соревновании (обязательно, если его итоги публикуются впер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близнецов (если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лнительные условия, информация о сказочных элементах (если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композиции также должно быть опубликовано, но для него разрешается более поздняя пуб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убликация оригинальных коллективных композиций и их участие в соревновании должны быть по возможности согласованы соав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2. При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 автора (авторов) на опубликованную композицию определяется датой ее первой публ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последующих перепечатках в любых изданиях должны быть указаны: имя и фамилия автора (авторов), время и место (источник) первой публикации композиции или название соревнования и полученное от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намеренная публикация чужой композиции под своей фамилией точно или с несущественными изменениями авторского содержания является плагиатом, и «автор» ее несе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3. Предшественник и пере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шественник — ранее опубликованная композиция, авторское содержание которой в той или иной степени совпадает с авторским содержанием вновь публикуемой композиции. Факт наличия предшественника устанавливается путем сопоставления дат выхода в свет печатных (или электронных) изданий, где композиции опубликованы впервые. При этом не имеет значения, знал ли автор новой композиции о наличии предшественника. Для задачи, участвовавшей в формальном соревновании, не считаются предшественниками композиции, опубликованные позже финального срока присылки композиций на это сорев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ый предшественник — композиция, полностью совпадающая с авторским содержанием вновь опубликованной композиции. Композиция, имеющая полного предшественника, считается некорр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астичный предшественник — композиция-первоисточник, к содержанию которой в другой композиции добавлены некоторые элементы новизны, но имеющая заметные отличия в тематических или дополнительных вариа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композиций, имеющих частичного предшественника, право на участие в соревновании и влияние предшественника на итоговую оценку определяется суд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целенаправленной переработки автором Б композиции автора А, автор Б сам определяет степень улучшения. При незначительном улучшении  новая композиция публикуется под фамилией «А», ниже которой указывается: «Переработка «Б». Такие переработки не имеют права участвовать в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начительном улучшении или изменении первой композиции новая композиция публикуется под фамилией «Б», ниже которой указывается: «По «А». Эти переработки могут принимать участие в соревнованиях, при этом автор обязан указать источник заимствования. По согласованию между авторами такая композиция может также быть опубликована как коллект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1. Соревнования по составлению задач и этю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Виды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видами личных соревнований по составлению задач и этюдов являются: турниры, чемпионаты (первенства) и мат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ало соревнования определяется датой публикации в средствах массовой информации основных его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озиции, направляемые на соревнование, должны быть оформлены в соответствии с принятыми стандартами (статья 44) и содержать сведения, перечисленные в статье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Турн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урнир шахматных композиторов является формой соревнования, которое определяет лучших композиторов среди участников. Турниры могут проводиться как тренировочные, так и классификационные по принципу парных встре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урнире по принципу парных встреч участники соревнуются попарно по соответствующему разделу (теме). Победитель каждой пары получает 1 очко, проигравший — 0. При одинаковом качестве композиций оба участника получают по 1/2 очка, а места в турнире распределяются по сумме набранных участниками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турнира все участники должны быть ознакомлены с его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Личные чемпио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ый чемпионат является формой соревнования, в котором определяются лучшие шахматные композиторы, представившие свои задачи и этюды, опубликованные за определенный отрезок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ложении о проведении чемпионата должны быть ука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делы чемпио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к учас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иод времени, за который проводится чемпио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тапы чемпионата (отборочные соревнования, полуфинал, фи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 отбора композиций в ф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и срок присылки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 допустимое количество композиций от одного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ие побе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 судейской колле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срок опубликования предварительных и окончательных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чемпионат представляются композиции (включая исправления и переработки), впервые опубликованные за установленный период. Коллективные композиции с авторами из других стран в соревновании не уча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в чемпионате в каждом разделе определяются по сумме баллов нескольких композиций автора, получивших наивысшие оценки у арбитров. При равенстве баллов предпочтение отдается автору, отдельные композиции которого получили более высокие суммарные оценки арбитров. В случае идентичности этого показателя по всем композициям происходит дележ мест. В случае дефектов, обнаруженных в зачетных композициях в период подведения окончательных итогов чемпионата, они заменяются следующими по качеству из посылки автора. По окончании чемпионата все участники должны быть ознакомлены (по возможности) с его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личных чемпионатах по шахматной композиции оценка качества композиций ведется в бал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2. Соревнования по решению задач и этю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ревнования по решению задач и этюдов проводятся в очной форме. Основными условиями их проведе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участники присутствуют в назначенном месте в назначен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ник может использовать шахматную доску и фигуры, предоставленные организаторами, или свой собственный комплект, использование электронных устройств любого типа во время решения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ревнование состоит из одного или нескольких туров, в каждом из которых для решения предлагаются композиции раз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в один день проводится несколько туров, между ними должен быть перерыв не мен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композиции, предложенные для решения, должны быть оригинальными или, как альтернатива, уже опубликованными, но малоизвес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редставленные для решения композиции должны демонстрировать понятную тему и достаточный уровень качества и трудности, причем в каждом туре задачи должны представлять разные ст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композиции должны иметь только одно решение, за исключением случаев, когда заданием предусмотрено несколько решений, поэтому композиции должны быть предварительно проверены на компьют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композиции, предложенные к решению, должны быть изображены на диаграммах с указанием задания, количества фигур у белых и черных, дополнительных сведений (например, близнецы, несколько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решений производится по заранее установленной форме, с которой участники должны быть ознакомлены после окончания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заданий турнира участник должен представлять с учетом следующ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в ортодоксальных задачах приводятся все ходы на полную глубину (включая угрозу, если она также проходит на полную глубину), исключая последний ход черных и матующий ход, например, в двухходовках — вступительный ход, в трехходовках — все варианты, кончая вторым ходом бе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адачах на кооперативный мат — все 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адачах на обратный мат — все ходы, кроме матующего хода во всех вариантах на полную глубину, включая угрозу, если она также проходит на полную глуб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в этюдах — все ходы до явного выигрыша или нич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адачах, где заданием предусмотрено более чем одно решение, участник должен указать все решения, а во всех других задачах и этюдах должно быть дано только одн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если участник считает, что он нашел побочное решение, он может указать его вместо авторского, в этом случае он должен привести все ходы побочного решения в соответствии с требованиями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личества туров и временного контроля очные турниры бывают следующи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ый турнир проводится в один тур длительностью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интернет-турнир проводится в два тура длительностью 2 часа кажд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личный чемпионат, проводится в 2 дня, ежедневно по 3 тура, суммарная длительность туров одного дня -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й регламент турниров может быть изменен их организа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3. Судейство соревнований по шахмат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 Судейская колле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соревнований по шахматной композиции назначается судейская коллегия в составе: главного арбитра, судьи-секретаря, арбитров по разделам (составление композиций) или арбитров турнира (решение композиций). В своей работе судейская коллегия должна руководствоваться настоящими Прави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 Права и обязанности арбитров по шахмат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ревнованиях по составлению композиций судейская коллегия должна в сроки, указанные в Положении о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ть представленные композиции, определить степень их оригинальности, выявить дефектные композиции и имеющие предше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ить лучшие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составить отчет, в котором должна быть дана оценка творческих и спортивных результатов участников и организационной стороны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2.1. Главный арбитр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выполнение Положения о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координировать деятельность арбитров по разде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ти переписку с участниками в личных соревнованиях или капитанами — в коман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арбитра (судейской коллегии) обязательно для всех участников. Оно может быть обжаловано до момента, пока результаты соревнования не вошли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явно неправильного или недобросовестного отношения арбитра к своим обязанностям присуждение может быть отменено, а материалы соревнования переданы на новое рассмотрение другому арбитру (судейской колле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ревнованиях по очному решению шахматных композиций судейская коллегия должна выполнять следующ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ротесты участников по итогам тура должны быть переданы главному арбитру не позднее, чем через час после объявления итогов тура, в письменной форме; главный арбитр имеет право принимать протесты вне эт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есты рассматриваются судейской коллегией в полном составе, принятое решение судейской коллегии является окончательным с момента его 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2.2. При оценке решений участников соревнования начисление очков ведется с учетом следующ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е и полное решение, в том числе побочное, оценивается в 5 очков, а неполное решение оценивается в меньшее количество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рское задание может состоять из отдельных решений, и неправильное указание любого из них оценивается в 0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если окажется, что у композиции нет решения, то за нее все участники получают 0 очков и им в зачет идет полное время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легальная позиция задачи или этюда не является основанием для исключения данного задания из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ход записан неправильно, неясно или двусмысленно, то этот вариант или отдельное решение рассматриваются, как неправи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участник, получивший 0 очков в туре, получает в зачет полное время это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количество очков, набранных участником, определяет занятое место, а при равенстве очков участник с меньшим затраченным временем занимает более высоко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3. В заочных соревнованиях по решению шахматных композиций судейская коллегия должна выполнять требования, изложенные в ст.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татья 44. </w:t>
      </w:r>
      <w:r>
        <w:rPr>
          <w:rFonts w:cs="Times New Roman" w:ascii="Times New Roman" w:hAnsi="Times New Roman"/>
          <w:b/>
          <w:bCs/>
          <w:sz w:val="28"/>
          <w:szCs w:val="28"/>
        </w:rPr>
        <w:t>Основные художеств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1. Выразительность за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зительность замысла, как правило, заключ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а) в четком выделении тематических вариантов, воплощающих замысел автора (нетематические варианты не должны затушевывать тематические вариа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в повторении идей в ряде аналогичных вариантов (принцип «эхо»), либо в синтезе нескольких идей в одном варианте, либо в создании тематических ложных следов, иллюзорной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эффекте пуантировки (концентрации идеи в каком-либо ходе решения), комбинационных жертвах, изобретательной контригр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 Экономичность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чность формы состоит в выполнении авторского замысла минимальными средствами. Общие принципы экономичности формы конкретизируются в частные принципы экономичности начальной позиции, игры, фин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2.1. Экономичность начальной позиции заключается в том, что все фигуры должны принимать участие в решении. Основная группа фигур, необходимая для осуществления задуманной идеи, составляет схему композиции. Остальные фигуры являются техническими и играют вспомогательную роль, устраняя побочные решения, дуали, нереш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еобходимо доб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всех белых фигур в тематических вариантах и уменьшения числа техниче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легкости построения (равномерное распределение фигурного материала по всей доске, отсутствие скученности в расположении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тественности построения, особенно в этюде (приближение начального положения к позиции практическ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2.2. Экономичность игры в задаче заключается в том, что число ходов решения должно соответствовать замыслу композиции. Если для полного представления идеи достаточно, например, трех ходов, то может быть неоправданным выполнение замысла в многоходов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2.3. Экономичность игры в этюде заключается в том, что все фигуры должны максимально выявлять свои возможности (что, в частности, выражается в их подвижности, в динамичности игры). Желательно, чтобы для создания вступительной игры был использован тот же материал, который реализует основную игру, раскрывает главную идею этюда. Экономичность игры не нарушается, если искусственно удлиняется решение, и через несколько ходов возвращается к авторскому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4. Экономичность финальной позиции заключается в том, что в ней должны участвовать по возможности все оставшиеся на доске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5. Экономичность мата (пата) не нарушается, если в его создании не участвуют король и пешки противника. Чистота мата (пата) не нарушается, если фигура, блокирующая поле у короля, находится в связке и это существенно для создания мата (п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3. Красо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ота решения в этюде или задаче достигается скрытыми, трудными для нахождения ходами (маневрами) обеих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юде красивым считается решение, достигаемое динамичной, жертвенной и тонкой игрой, сопровождаемое сильными ложными следами. Желательно добиваться органического единства вступительной игры и фи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даче красивым считается решение, в котором ходы белых не содержат значительного усиления их позиции или грубого ослабления позиции черных, ограничения свободы и подвижности их фигур. Поэтому предпочтительнее ходы тихие (без шахов, взятия фигур), а также без отнятия полей у черного короля. Красивым вступлением задачи считается ход, создающий видимость ослабления белых и, наоборот, усиления черных. Поэтому нежелательны объявление шаха черному королю, превращение пешки в фер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юдах или ортодоксальных задачах взятие фигуры на первом ходу является недостатком и допускается  при реализации рекордных замыслов. Взятие пешки на первом ходу допускается, если это оправдано содержанием композиции или техническими трудностями реализации вступления ины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татья 45. </w:t>
      </w:r>
      <w:r>
        <w:rPr>
          <w:rFonts w:cs="Times New Roman" w:ascii="Times New Roman" w:hAnsi="Times New Roman"/>
          <w:b/>
          <w:bCs/>
          <w:sz w:val="28"/>
          <w:szCs w:val="28"/>
        </w:rPr>
        <w:t>Оформление шахматных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озиция, участвующая в российских соревнованиях, оформляется только на отдельном листе формата А5 (148 х 210 мм). Позиция должна быть изображена на диаграмме (напечатанной или нарисованной), черные фигуры обязательно зачернены. Над диаграммой приводится фамилия и имя автора, место публикации (если журнал, то его номер и номер композиции), полученное отличие. Для оригинальных композиций указывается «Публикуется впервые». Под диаграммой указывается количество фигур сторон и задание. Задание должно быть выражено словами или в форме обычного сокращения и включать следующи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иллюзорной игры, если она есть, в задачах на кооперативный 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я в позиции диаграммы в случае композиции с близне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о решений, если их больше, чем 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риации задания в кооперативных жанрах (например, в виде кода — 1.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попыток также может быть указано (например, в виде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сказочные элементы, если они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этой же стороне листа - решение в русскоязычной нотации или символьном виде. Если решение не удается полностью привести под диаграммой, то оно продолжается на другом, отдельном листе того же формата. В этом случае на втором листе дублируется фамилия автора, и указывается положение королей на диаграмме. Ходы в решении записываются только последовательно, то есть ход белых, ход черных. Решение оформляется аккуратно и четко, не допуская ошибочного прочтения букв. Если композиция прошла компьютерную проверку, рекомендуется указат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рекомендации оформления композиций на бумажном носителе применяются и при отправке композиций по электронной почте. В этом случае автор должен представить композицию в общедоступном для чтения электронном форм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Глава 9. Спортивная дисциплина заочн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6.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1. Соревнование по заочным шахматам отличается тем, что ходы пересылаются с использованием доступного участникам средства связи, все партии играются одновременно, а время на обдумывание исчисляется д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2. Правила настоящей главы относятся к соревнованиям по обычной почте и электронной почте и основаны на правилах Международной федерации заочных шахмат (ИКЧФ) с дополнениями и частичными изменениями, учитывающими особенности заочных соревнований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3. Арбитр контролирует ход соревнования, ведет учет результатов законченных партий, фиксирует просрочки времени, принимает решения при нарушении Правил, положения (регламента) соревнования или спортивной этики, информирует участников о ходе соревнования и его итогах, представляет отчет в организацию, проводящую сорев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4. В личных турнирах из числа участников может быть назначен староста, который выполняет все обязанности арбитра кроме решения вопросов в собственных партиях и исключения участников из турнира. Решение старосты может быть отменено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5. Личные соревнования по обыч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 Участник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1. Участник обязан соблюдать настоящие Правила, положение (регламент) соревнований, нормы спортивной этики, выполнять решения арбитра и доводить соревнования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2. Участник обязан информировать арбитра о ходе игры по установленной форме (статья 51) и в установленные сроки. В случае</w:t>
      </w:r>
      <w:r>
        <w:rPr>
          <w:sz w:val="28"/>
          <w:szCs w:val="28"/>
        </w:rPr>
        <w:t xml:space="preserve"> </w:t>
      </w:r>
      <w:r>
        <w:rPr>
          <w:rFonts w:cs="Times New Roman" w:ascii="Times New Roman" w:hAnsi="Times New Roman"/>
          <w:sz w:val="28"/>
          <w:szCs w:val="28"/>
        </w:rPr>
        <w:t>изменения адреса - оперативно сообщить об этом заказной корреспонденцией судье и партн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3. Вся корреспонденция должна храниться участником до получения итогов соревнования и высылаться арбитру по ег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4. Участник имеет право получать информацию от арбитра о ходе соревнования, разъяснения по принятому им решению и обращаться к арбитру с заявлениями в случае нарушения партнерами Правил, положения (регламента) соревнования или норм спортив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5. К участнику, нарушающему Правила, положение (регламент) соревнований или нормы спортивной этики, а также не отвечающему на запросы арбитра, могут быть применены санкции вплоть до исключения из турнира с последующей дисквалифик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1.6. Участник имеет право в течение 14 дней после получения решения арбитра подать протест апелляционному арбитру,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2. Пересылка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2.1. Для пересылки ходов используются почтовые карточки или конверты. При необходимости, по требованию арбитра или условиям положения (регламента) соревнования ходы должны отправляться заказной корреспонденцией. Использование других видов связи допускается только при взаимном согласии партнеров, с разрешения арбитра и с соблюдением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2.2. Даты получения и отправления определяются по штемпелям и квитанциям заказных от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47.2.2.1. В случае несовпадения даты, указанной в корреспонденции, с датой на почтовом штемпеле дата, как правило, принимается по почтовому штемп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47.2.2.2. В случае несовпадения даты заказного отправления, указанной участником, с датами штемпеля на корреспонденции и штемпелем на квитанции дата отправления принимается по штемпелю на кви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47.2.2.3. При двух и более штемпелях на корреспонденции для отправителя принимается более ранняя дата, а для получателя – более позд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47.2.2.4. Если почтовый штемпель отсутствует или неразборчив, то принимается дата, указанная отправителем, а дату получения фиксирует 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2.5. В случае отсутствия даты отправления в сообщении партнера и на штемпеле она уточняется при от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2.3. Допускается в отдельных партиях по согласованию между партнерами передача ходов не по почте, а другим способом. В этом случае порядок ведения партии должен быть утвержден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 Ходы и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1. Ход считается возможным, если он соответствует положению фигур на доске в данный момент партии и не противоречит Правилам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2. Ходы нумеруются и записываются полной алгебраической нотацией. По согласованию между собой и с разрешения арбитра партнеры могут использовать другую но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3. Посылаемые ходы должны записываться четко, без подчисток и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4. Для изменения написанного хода его нужно зачеркнуть, заново написать и удостоверить исправление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5.Добавление шахматных знаков («шах», «мат», «взятие»), любые пояснения к ходу или дублирование хода другой нотацией во внимание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6. Употребление выражения или знака «любой ход»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3.7. Отправленное почтовое сообщение вместе с ходом должно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7.1. название, номер или индекс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7.2. дату отправления хода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7.3. даты получения хода партнера и отправления сво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7.4. суммарное время обдумывания обоих парт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7.5. повторение последнего хода партнера и принятых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47.3.7.6. полный адрес, фамилию отправителя и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3.8. Допускается предлагать партнеру серию ходов (варианты). Предложенный вариант может быть принят или отклонен целиком или частично. Необходимым условием для признания действительным полученного хода партнера является правильное повторение принятых им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3.9. Участник, принявший вариант, должен написать принятые ходы в той же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3.10. Отправленный возможный ход или предложенный вариант не может быть изменен даже при согласии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3.11. Почтовая карточка или конверт, отправленные без ответного хода, рассматриваются как присланные с невозмож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3.12. В случае получения неразборчивого или невозможного хода необходимо послать запрос партнеру в трехдневный срок для замены такого хода, при этом партнер должен заменить его возможным ходом любой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4. Время на обдум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4.1. Суммарное время участника определяется как время, затраченное им на обдумывание всех сделанных ходов, плюс штрафные дни за задержк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4.2. Под задержкой игры понимается ситуация, когда нарушается нормальный ход партии из-за несоблюдения Правил, а время затрачивается на исправление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4.3. На обдумывание каждых 10 ходов участнику дается 30 дней с накоплением времени, если в регламенте не предусматривается иной контроль. Время пересылки корреспонденции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4.4. Время, затраченное на обдумывание хода, определяется как разность между датой получения хода от партнера и датой отправлен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4.5. Не засчитывается время на обдумывание ходов, сделанных до даты официального начала игры в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4.6. Если участник получил сообщение о начале соревнования с опозданием, то датой начала игры для него считается третий день после получения эт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4.7. Не включается во время на обдумывание задержка ответа до трех дней, если участник сообщает партнеру об отправке им невозможного или неразборчиво написанного хода, а также  при ответе на повторный ход партнера, когда сам повторяет свой ранее отправле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4.8. При отправке варианта время на обдумывание засчитывается: для предложившего вариант – по первому ходу варианта, а для получившего – по последнему принятому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4.9. В случае задержки игры участнику в данной партии добавляется пять штраф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4.9.1. при отправке невозможного или неразборчиво написан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4.9.2. при неправильном повторении хода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47.4.9.3. при невыполнении требований арбитра или условий положения (регламента) соревнования об отправке ходов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47.4.9.4. при ошибке в адр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4.10. при повторном совершении участником любой из ошибок по статье 47.4.9 ему в данной партии добавляется десять штраф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4.11. В случае несвоевременной отправки повторного хода, приведшей к задержке игры, ко времени участника добавляется все время за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4.12. Участник, находящийся в цейтноте, у которого до конца очередного контроля остается пять или менее дней независимо от количества сделанных ходов, должен посылать свои ответы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5. Действия в случае отсутств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5.1. При отсутствии ответа в течение 30 дней участник должен повторить ход и всю относящуюся к нему информацию заказной корреспонденцией в адрес партнера. При неполучении ответа и на это отправление в установленный срок участник должен сообщить арбитру о факте срыва переписки. При отсутствии первого хода от участника, играющего белыми, в течение 30 дней после начала турнира, партнер должен послать запрос заказной корреспонденцией, одновременно известив об этом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5.2. В партиях, в которых в течение трех месяцев не было сделано ни одного хода, участнику, не принявшему мер для продолжения игры и не информировавшего судью о задержке со стороны партнера,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6. Просрочк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6.1. Под просрочкой времени понимается зафиксированный перерасход времени на обдумывание у участника, если при этом на 10 и менее ходов израсходовано свыше 30 дней, на 20 и менее ходов – свыше 60 дней и т.д. при условии, что положением (регламентом) соревнования не предусмотрена другая норм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6.2. При первой просрочке времени у партнера участник должен послать арбитру заказным пись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2.1. заявление и подсчет времени, подтверждающий наличие просрочки у партнера, а при необходимости график переписки (статья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2.2. указать номер квитанции и дату отправления заказной корреспонденции в адрес партнера с сообщением о допущенной им проср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47.6.2.3. приложить последние открытки партнера в количестве, достаточном для подтверждения подсчет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6.3. Заявление о просрочке может быть сделано не позднее ответа на контрольный ход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6.4. В случае фиксации первой просрочки у участника отсчет времени для него начинается с нуля и со следующ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6.5. В случае несогласия участника с объявленной просрочкой он должен в течение семи дней со дня получения от партнера сообщения о просрочке направить арбитру мотивированное возражение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6.6. Участнику, допустившему вторую просрочку, фиксиру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6.7. Определив у партнера вторую просрочку, участник должен выслать судье заказной корреспонденцией кроме материалов, предусмотренных статьей 47.6.2, свой очередной ход, который партнеру не сооб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6.8. Начиная с момента отправления арбитру заявления о второй просрочке до решения арбитра, игра в партии прер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6.9. Если заявление о второй просрочке отклоняется, то арбитр отсылает очередной ход участника партнеру, после этого партия продол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6.10. При отклонении заявления участника о второй просрочке арбитр имеет право добавить штрафные дни за задержку игры участнику, необоснованно заявившему о та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6.11. Допускается проведение соревнования с зачетом поражения после первой просрочки, что должно быть оговорено в положении (регламент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7.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7.1. Каждый участник в течение календарного года имеет право на один или несколько перерывов общей продолжительностью не более 30 дней во всех партиях одновременно. Общая продолжительность перерывов за время соревнования устанавливается положением (регламентом)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7.2. Участник должен направить сообщение о своем перерыве всем партнерам до его начала, а арбитра поставить в известность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7.3. Сообщение о перерыве может быть послано партнерам вместе с очередным ходом, а в случае отсутствия ответного хода от партнера участник вместе с сообщением о перерыве должен повторить свой последни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7.4. Время перерыва не засчитывается как время на обдумывание участнику, который объявил перерыв, а у его партнеров время исчисляется в обы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7.5. Если участник, объявивший перерыв, получает ход от партнера до начала перерыва, а ответ посылает после его окончания, то время на обдумывание уменьшается на число дней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7.6. Если участник пошлет извещение о перерыве после его начала, то в соответствующих партиях перерыв засчитывается со дня отправления этого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7.7. В исключительных случаях арбитр может разрешить перерыв после его фактического начала или предоставить дополнительный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8. Вы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8.1. В случае выхода участника из турнира арбитр принимает решение по фиксированию результатов его партий с учетом степени уважительности причины выбытия участника и системы проведения соревнования. Возможн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чет поражения участнику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суждение неоконченных партий выбывшего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ключение из турнира без учета всех его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8.2. Результаты неоконченных партий выбывшего участника для его партнеров фиксируются после получения от них текстов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8.3. Участник, который не отвечает на запросы арбитра и не высылает отчеты, может быть исключен из турнира с зачетом поражения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9.Учет результатов и присуждение неза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9.1. После окончания партии оба участника сообщают арбитру ее результат и высылают запись. Результат партии учитывается после получения ее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9.2. Запись партии производится алгебраической нотацией и должна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амилии партн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звание, номер или индекс соревн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ты начала и окончания пар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ммарное время каждого из учас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зультат пар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9.3. Если ни от одного из участников не будет получена запись партии, то обоим партнерам может быть засчитано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9.4. Партии, не законченные до срока окончания соревнований, присуж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9.5. Для присуждения партии оба участника в течение 14 дней после даты окончания турнира высылают арбитру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9.5.1. запись партии согласно статье 47.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9.5.2. заключитель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9.5.3. обоснование предположения по результату партии (ничья, выигрыш), которое может быть подтверждено анали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47.9.5.4. участник, за которым очередь хода, сообщает его арбитру, и этот ход рассматривается как сдел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9.6. При совпадении оценки позиции у обоих партнеров партия считается оконченной без при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9.7. Присуждение производится на основании проверки материалов, полученных от участников, а при их ошибочности или недостаточности - по оценке присуждающего арби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9.8. Участник, не представивший материалы для присуждения согласно статье 47.9.5, лишается права на апелля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9.9. Арбитр сообщает участникам об итогах присуждения, указав последний сделанный ход и подтвердив возможность апел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9.10. Апелляция может быть подана арбитру (с копией партнеру заказной корреспонденцией) в 14-дневный срок со дня получения информации. При необходимости может быть приложен дополнитель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9.11. Повторное присуждение производится другим арбитром,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8. Личные соревнования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1. Участник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1.1. Участник обязан соблюдать настоящие Правила и положение (регламент) соревнования, нормы спортивной этики, выполнять решения арбитра и доводить соревнование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1.2. Участник обязан в течение трех дней информировать партнеров и арбитра об изменении электронного адреса. В случае, если участник отправляет письмо с адреса, отличного от указанного в стартовых документах или измененного в ходе турнира, он должен известить об этом партнера и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1.3. Участник обязан предоставлять арбитру по его запросу информацию о ходе партий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1.4. Вся переписка с партнером в течение партии и запись ходов с сохранением дат должна сохраняться до конца турнира и высылаться арбитру по ег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1.5. В случае поломки оборудования или программного обеспечения участник обязан в течение трех дней принять меры к информированию об этом партнеров и арбитра турнира, связавшись с арбитром любым доступным способом, например, по e-mail с другого электронного адреса, по телефону, отправив заказное письмо и т.д. В случае потери корреспонденции в результате поломки оборудования или программного обеспечения арбитр турнира по просьбе участника запрашивает необходимую корреспонденцию у партнеров участника и предоставляет ее учас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1.6. Если участник потерял доступ к электронной почте и, независимо от причины, не может восстановить этот доступ в пределах 30 дней после даты сообщения о потере доступа, он считается выбывшим из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1.7. В случае любого спора, касающегося партии, между участниками судья турнира должен быть немедленно извещен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1.8. Участник имеет право получать информацию от арбитра о ходе соревнования, разъяснения по принятому им решению и обращаться к арбитру с заявлениями в случае нарушения партнерами Правил, положения (регламента) соревнований или норм спортив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1.9. К участнику, нарушающему Правила или нормы спортивной этики, а также не отвечающему на запросы арбитра, могут быть применены санкции вплоть до исключения из турнира с последующей дисквалификацией на опреде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1.10. Участник имеет право в течение 14 дней после получения решения арбитра подать протест апелляционному арбитру,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2.  Пересылка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2.1. Каждое электронное сообщение должно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головок играем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ись всех сделанных ранее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тверждение даты отправления партнером последн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у получения хода от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полагаемую дату отправления сво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я обдумывания своего хода и суммарное время обдумывания парт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одпись и электронный адрес от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2.2. Заголовок играемой партии должен содержать название соревнования, дату его старта, указание фамилий игроков, играющих белыми и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2.3. При отсутствии перечисленных в пункте 48.2.1. дат получатель проставляет наиболее вероятные и приводит их вместе с ответным ходом. В случае расхождения между указанной предполагаемой датой отправления хода и фактической датой отправления электронного сообщения получатель принимает фактическую дату отправления, о чем сообщает с ответ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2.4. Ходы в электронном сообщении пишутся в согласованной партнерами нотации. В случае отсутствия согласованности в выборе нотации используется цифровая нотация и стандартная форма сообщения. Описание цифровой нотации приводится в статье 50. В статье 51 приводятся примеры допустимых форм электронных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2.5. Стандартное время передачи ходов по электронной почте - один день. Если фактическое время передачи ходов превышает стандартное, то для разрешения этой ситуации участник должен обратиться к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3. Ходы и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3.1. Ход считается возможным, если он соответствует положению фигур на доске в данный момент партии, и не противоречит Правилам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3.2. После отправки сообщения ход не может быть взят обратно. Опечатки, которые являются возможными ходами, не за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3.3. Правильный повтор предыдущих ходов является обязательным условием признания действительным ответа на последни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3.4. В случае получения неразборчивого, неоднозначного или невозможного хода необходимо послать запрос партнеру для немедленного исправления; при этом партнер не обязан делать ход той же фиг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3.5. Сообщение, отправленное без ответного хода, рассматривается как присланное с неразборчив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3.6. Добавление шахматных знаков ("шах", "мат", "взятие"), любые пояснения к ходу или дублирование хода другой нотацией во внимание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3.7. Допускается предлагать партнеру серию ходов (варианты). Предложенный вариант может быть принят или отклонен целиком или частично. Необходимым условием для признания действительным полученного хода партнера является правильное повторение принятых им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3.8. Участник, принявший вариант, должен написать принятые ходы в той же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3.9. Если на принятый вариант не дан ответный ход, это следует трактовать как неразборчив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4. Время на обдум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4.1. Суммарное время участника определяется как время, затраченное им на обдумывание всех сделанных ходов, плюс штрафные дни за задержк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4.2. Под задержкой игры понимается ситуация, когда нарушается нормальный ход партии из-за несоблюдения Правил, а время затрачивается на исправление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4.3. Участнику дается 60 дней на каждые 10 ходов с накоплением времени, если в положении (регламенте) соревнования не предусмотрен другой контроль времени. Время пересылки корреспонденции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4.4. Время, затраченное на каждый ход, определяется как разность между датой получения последнего хода партнера и датой отправлен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4.5. Не засчитывается время на обдумывание ходов, сделанных до даты официального начала игры в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4.6. При отправке варианта время на обдумывание засчитывается: для предложившего вариант – по первому ходу варианта, а для получившего – по последнему принятому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4.7. Два штрафных дня добавляется ко времени участника, пославшего неразборчивый, невозможный или неоднозначный ход, а также неправильно повторившего последний ход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4.8. Не включается во время на обдумывание задержка ответа до трех дней, если участник отвечает на невозможный ход, а также на неправильно повторе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4.9. Если при отсутствии ответа кто-либо из партнеров задержит отправку повтора более чем на три дня, и при этом  выяснится, что задержка игры связана с неполучением письма, участник штрафуется на время,  равное задержке по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4.10. Если у одного из партнеров до контрольного хода осталось пять или менее дней, всю переписку необходимо вести, отправляя копи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5. Действия в случае отсутств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5.1. В случае отсутствия ответа на любой ход в течение 14 дней необходимо повторить ход и всю относящуюся к нему информацию, отослав копию арбитру. Ответ на повторно присланный ход также должен быть отправлен с копией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5.2. Если в результате повтора хода выяснится, что предыдущее письмо не получено, об этом необходимо в течение трех дней сообщить партнеру 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5.3. В партиях, в которых в течение 40 дней не было сделано ни одного хода, может быть засчитано поражение игроку, который не информировал арбитра о своей (или партнера) задержк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6. Просрочк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6.1. Заявление о просрочке времени должно быть послано арбитру участником с указанием всех необходимых сведений не позднее ответа на 10-й, 20-й, 30-й и т. д. ход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6.2. Копия заявления о просрочке времени должна быть отправлена партн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6.3. Заявление о просрочке времени прерывает партию до 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6.4. В случае несогласия с претензиями партнера необходимо в течение 14 дней с момента получения сообщения направить протест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6.5. Арбитр информирует участников о своем решении в связи с заявлением о просрочке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6.6. Если арбитр фиксирует просрочку времени, то участнику, допустившему просрочку,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6.7. В случае отклонения заявления о просрочке арбитр может запретить заявителю подавать претензии в течение текущего десятиходов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7.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7.1. Участник может в течение календарного года сделать один или несколько перерывов в игре общей продолжительностью не более 30 дней во всех партиях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7.2. Участники, объявляющие перерыв, должны заранее информировать об этом всех своих партнеров и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7.3. Участник имеет право прервать свой перерыв, сообщив об этом партнерам 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7.4. Время перерыва не засчитывается как время на обдумывание участнику, который объявил   перерыв, а у его партнеров время исчисляется в обы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7.5. Если участник, объявивший перерыв, получает ход от партнера до начала перерыва, а ответ посылает после его окончания, то время на обдумывание уменьшается на число дней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7.6. Если участник, объявивший перерыв, получает ход во время перерыва, то время на обдумывание исчисляется со следующего дня, до которого был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7.7. В исключительных случаях судья может разрешить перерыв после его фактического начала или предоставить дополнительный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8. Вы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8.1. В случае выхода участника из турнира арбитр принимает решение по фиксации результатов его партий с учетом степени уважительности причины выбытия участника и системы проведения соревнования. Возможн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зачет поражения участнику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рисуждение  неоконченных партий  выбывшего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исключение из турнира без учета всех  его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8.2. Результаты неоконченных партий выбывшего участника для его партнеров фиксируются после получения от них текстов партий с выбывшим участником (см. статью 4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8.3. Участник, который не отвечает на запросы арбитра и не высылает отчеты, может быть исключен из турнира с зачетом поражения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9. Учет результатов и присуждение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9.1. После окончания партии оба участника должны выслать арбитру по электронной почте полный текст записи партии, желательно в формате PGN, с указанием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9.2. Результат официально регистрируется только после получения указа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9.3. Если ни от одного из участников не будет получена запись партии, обоим игрокам может быть засчитано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9.4. Для присуждения партии оба участника в течение 14 дней после даты окончания турнира высылают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9.4.1. запись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9.4.2. заключитель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9.4.3. обоснование предположения по результату партии (ничья, выигрыш), которое может быть подтверждено анали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48.9.4.4. участник, за которым очередь хода, сообщает его арбитру и этот ход рассматривается как сдел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9.5. При совпадении оценки позиции у обоих партнеров партия считается оконченной без при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9.6. Присуждение производится на основании проверки материалов, полученных от участников, а при их ошибочности или недостаточности - по оценке присуждающего арби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9.7. Участник, не представивший материалы для присуждения согласно статье 48.9.4, лишается права на апелля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9.8. Арбитр сообщает участникам об итогах присуждения, указав последний сделанный ход и подтвердив возможность апел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9.9. Апелляция может быть подана арбитру (с копией партнеру) в 14-дневный срок со дня получения информации. При необходимости может быть приложен дополнитель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9.10. Повторное присуждение производится другим арбитром, решение которого является окончательным.</w:t>
      </w:r>
    </w:p>
    <w:p>
      <w:pPr>
        <w:pStyle w:val="TextBody"/>
        <w:spacing w:before="0" w:after="0"/>
        <w:jc w:val="both"/>
        <w:rPr>
          <w:rFonts w:ascii="Times New Roman" w:hAnsi="Times New Roman" w:cs="Times New Roman"/>
          <w:sz w:val="28"/>
          <w:szCs w:val="28"/>
          <w:lang w:val="ru-RU"/>
        </w:rPr>
      </w:pPr>
      <w:r>
        <w:rPr>
          <w:rFonts w:cs="Times New Roman"/>
          <w:sz w:val="28"/>
          <w:szCs w:val="28"/>
          <w:lang w:val="ru-RU"/>
        </w:rPr>
      </w:r>
    </w:p>
    <w:p>
      <w:pPr>
        <w:pStyle w:val="TextBody"/>
        <w:spacing w:before="0" w:after="0"/>
        <w:jc w:val="both"/>
        <w:rPr/>
      </w:pPr>
      <w:r>
        <w:rPr>
          <w:b/>
          <w:sz w:val="28"/>
          <w:szCs w:val="28"/>
        </w:rPr>
        <w:t>Статья 4</w:t>
      </w:r>
      <w:r>
        <w:rPr>
          <w:b/>
          <w:sz w:val="28"/>
          <w:szCs w:val="28"/>
          <w:lang w:val="ru-RU"/>
        </w:rPr>
        <w:t>9</w:t>
      </w:r>
      <w:r>
        <w:rPr>
          <w:b/>
          <w:sz w:val="28"/>
          <w:szCs w:val="28"/>
        </w:rPr>
        <w:t>. Форма отчета о ходе игры в турнире.</w:t>
      </w:r>
    </w:p>
    <w:p>
      <w:pPr>
        <w:pStyle w:val="TextBody"/>
        <w:spacing w:before="0" w:after="0"/>
        <w:jc w:val="both"/>
        <w:rPr/>
      </w:pPr>
      <w:r>
        <w:rPr>
          <w:rFonts w:eastAsia="Times New Roman"/>
          <w:sz w:val="28"/>
          <w:szCs w:val="28"/>
        </w:rPr>
        <w:t xml:space="preserve">   </w:t>
      </w:r>
      <w:r>
        <w:rPr>
          <w:sz w:val="28"/>
          <w:szCs w:val="28"/>
        </w:rPr>
        <w:t xml:space="preserve">Отчет участника турнира &lt;ФИО&gt;  о ходе игры в турнире &lt;код турнира&gt; </w:t>
      </w:r>
    </w:p>
    <w:p>
      <w:pPr>
        <w:pStyle w:val="TextBody"/>
        <w:spacing w:before="0" w:after="0"/>
        <w:jc w:val="both"/>
        <w:rPr>
          <w:sz w:val="28"/>
          <w:szCs w:val="28"/>
        </w:rPr>
      </w:pPr>
      <w:r>
        <w:rPr>
          <w:rFonts w:eastAsia="Times New Roman"/>
          <w:sz w:val="28"/>
          <w:szCs w:val="28"/>
        </w:rPr>
        <w:t xml:space="preserve"> </w:t>
      </w:r>
      <w:r>
        <w:rPr>
          <w:sz w:val="28"/>
          <w:szCs w:val="28"/>
        </w:rPr>
        <w:t>по состоянию на дд/мм/гг.</w:t>
      </w:r>
    </w:p>
    <w:tbl>
      <w:tblPr>
        <w:tblW w:w="9606" w:type="dxa"/>
        <w:jc w:val="left"/>
        <w:tblInd w:w="-113" w:type="dxa"/>
        <w:tblLayout w:type="fixed"/>
        <w:tblCellMar>
          <w:top w:w="0" w:type="dxa"/>
          <w:left w:w="108" w:type="dxa"/>
          <w:bottom w:w="0" w:type="dxa"/>
          <w:right w:w="108" w:type="dxa"/>
        </w:tblCellMar>
      </w:tblPr>
      <w:tblGrid>
        <w:gridCol w:w="456"/>
        <w:gridCol w:w="1265"/>
        <w:gridCol w:w="1006"/>
        <w:gridCol w:w="1134"/>
        <w:gridCol w:w="846"/>
        <w:gridCol w:w="973"/>
        <w:gridCol w:w="1502"/>
        <w:gridCol w:w="1503"/>
        <w:gridCol w:w="921"/>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милии партнеро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делано ходо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ремя на обдумывание</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получения последнего ход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отправления последнего ход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ечания</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ел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ерны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ел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ерных</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TextBody"/>
        <w:spacing w:before="0" w:after="0"/>
        <w:jc w:val="both"/>
        <w:rPr>
          <w:sz w:val="28"/>
          <w:szCs w:val="28"/>
        </w:rPr>
      </w:pPr>
      <w:r>
        <w:rPr>
          <w:sz w:val="28"/>
          <w:szCs w:val="28"/>
        </w:rPr>
      </w:r>
    </w:p>
    <w:p>
      <w:pPr>
        <w:pStyle w:val="TextBody"/>
        <w:spacing w:before="0" w:after="0"/>
        <w:jc w:val="both"/>
        <w:rPr>
          <w:b/>
          <w:b/>
          <w:sz w:val="28"/>
        </w:rPr>
      </w:pPr>
      <w:r>
        <w:rPr>
          <w:b/>
          <w:sz w:val="28"/>
          <w:szCs w:val="28"/>
        </w:rPr>
        <w:t xml:space="preserve">Статья </w:t>
      </w:r>
      <w:r>
        <w:rPr>
          <w:b/>
          <w:sz w:val="28"/>
          <w:szCs w:val="28"/>
          <w:lang w:val="ru-RU"/>
        </w:rPr>
        <w:t>50</w:t>
      </w:r>
      <w:r>
        <w:rPr>
          <w:b/>
          <w:sz w:val="28"/>
          <w:szCs w:val="28"/>
        </w:rPr>
        <w:t xml:space="preserve">. </w:t>
      </w:r>
      <w:r>
        <w:rPr>
          <w:b/>
          <w:sz w:val="28"/>
        </w:rPr>
        <w:t>Цифровая нотация.</w:t>
      </w:r>
    </w:p>
    <w:p>
      <w:pPr>
        <w:pStyle w:val="TextBody"/>
        <w:spacing w:before="0" w:after="0"/>
        <w:jc w:val="both"/>
        <w:rPr/>
      </w:pPr>
      <w:r>
        <w:rPr>
          <w:rFonts w:eastAsia="Times New Roman"/>
          <w:sz w:val="28"/>
          <w:szCs w:val="28"/>
        </w:rPr>
        <w:t xml:space="preserve">   </w:t>
      </w:r>
      <w:r>
        <w:rPr>
          <w:sz w:val="28"/>
          <w:szCs w:val="28"/>
          <w:lang w:val="ru-RU"/>
        </w:rPr>
        <w:t>50</w:t>
      </w:r>
      <w:r>
        <w:rPr>
          <w:sz w:val="28"/>
          <w:szCs w:val="28"/>
        </w:rPr>
        <w:t>.1. В цифровой нотации ход кодируется четырехзначным числом.</w:t>
      </w:r>
    </w:p>
    <w:p>
      <w:pPr>
        <w:pStyle w:val="TextBody"/>
        <w:spacing w:before="0" w:after="0"/>
        <w:jc w:val="both"/>
        <w:rPr>
          <w:sz w:val="28"/>
          <w:szCs w:val="28"/>
        </w:rPr>
      </w:pPr>
      <w:r>
        <w:rPr>
          <w:sz w:val="28"/>
          <w:szCs w:val="28"/>
        </w:rPr>
      </w:r>
    </w:p>
    <w:p>
      <w:pPr>
        <w:pStyle w:val="TextBody"/>
        <w:spacing w:before="0" w:after="0"/>
        <w:jc w:val="both"/>
        <w:rPr>
          <w:sz w:val="28"/>
          <w:szCs w:val="28"/>
        </w:rPr>
      </w:pPr>
      <w:r>
        <w:rPr>
          <w:rFonts w:eastAsia="Times New Roman"/>
          <w:sz w:val="28"/>
          <w:szCs w:val="28"/>
        </w:rPr>
        <w:t xml:space="preserve">   </w:t>
      </w:r>
      <w:r>
        <w:rPr>
          <w:sz w:val="28"/>
          <w:szCs w:val="28"/>
          <w:lang w:val="ru-RU"/>
        </w:rPr>
        <w:t>50</w:t>
      </w:r>
      <w:r>
        <w:rPr>
          <w:sz w:val="28"/>
          <w:szCs w:val="28"/>
        </w:rPr>
        <w:t>.2. Первые два знака определяют поле, с которого идет фигура, а последние два знака определяют поле, на которое идет фигура.</w:t>
      </w:r>
    </w:p>
    <w:p>
      <w:pPr>
        <w:pStyle w:val="Normal"/>
        <w:rPr>
          <w:rFonts w:ascii="Times New Roman" w:hAnsi="Times New Roman" w:eastAsia="Calibri;Arial" w:cs="Times New Roman"/>
          <w:sz w:val="28"/>
          <w:szCs w:val="28"/>
          <w:lang w:eastAsia="ru-RU"/>
        </w:rPr>
      </w:pPr>
      <w:r>
        <w:rPr>
          <w:rFonts w:eastAsia="Calibri;Arial" w:cs="Times New Roman" w:ascii="Times New Roman" w:hAnsi="Times New Roman"/>
          <w:sz w:val="28"/>
          <w:szCs w:val="28"/>
          <w:u w:val="single"/>
          <w:lang w:eastAsia="ru-RU"/>
        </w:rPr>
        <w:t>Пример</w:t>
      </w:r>
      <w:r>
        <w:rPr>
          <w:rFonts w:eastAsia="Calibri;Arial" w:cs="Times New Roman" w:ascii="Times New Roman" w:hAnsi="Times New Roman"/>
          <w:sz w:val="28"/>
          <w:szCs w:val="28"/>
          <w:lang w:eastAsia="ru-RU"/>
        </w:rPr>
        <w:t>. Ход 1. e2-e4 кодируется как 1. 5254.</w:t>
      </w:r>
    </w:p>
    <w:p>
      <w:pPr>
        <w:pStyle w:val="TextBody"/>
        <w:spacing w:before="0" w:after="0"/>
        <w:jc w:val="both"/>
        <w:rPr>
          <w:sz w:val="28"/>
          <w:szCs w:val="28"/>
        </w:rPr>
      </w:pPr>
      <w:r>
        <w:rPr>
          <w:rFonts w:eastAsia="Times New Roman"/>
          <w:sz w:val="28"/>
          <w:szCs w:val="28"/>
        </w:rPr>
        <w:t xml:space="preserve">   </w:t>
      </w:r>
      <w:r>
        <w:rPr>
          <w:sz w:val="28"/>
          <w:szCs w:val="28"/>
          <w:lang w:val="ru-RU"/>
        </w:rPr>
        <w:t>50</w:t>
      </w:r>
      <w:r>
        <w:rPr>
          <w:sz w:val="28"/>
          <w:szCs w:val="28"/>
        </w:rPr>
        <w:t>.2.1. В случае рокировки кодируется движение короля.</w:t>
      </w:r>
    </w:p>
    <w:p>
      <w:pPr>
        <w:pStyle w:val="TextBody"/>
        <w:spacing w:before="0" w:after="0"/>
        <w:jc w:val="both"/>
        <w:rPr/>
      </w:pPr>
      <w:r>
        <w:rPr>
          <w:sz w:val="28"/>
          <w:szCs w:val="28"/>
          <w:u w:val="single"/>
        </w:rPr>
        <w:t>Пример</w:t>
      </w:r>
      <w:r>
        <w:rPr>
          <w:sz w:val="28"/>
          <w:szCs w:val="28"/>
        </w:rPr>
        <w:t>. Ход 10. 0-0 кодируется как 10. 5171, а 15. … 0-0-0 кодируется как 10. … 5838.</w:t>
      </w:r>
    </w:p>
    <w:p>
      <w:pPr>
        <w:pStyle w:val="TextBody"/>
        <w:spacing w:before="0" w:after="0"/>
        <w:jc w:val="both"/>
        <w:rPr>
          <w:sz w:val="28"/>
          <w:szCs w:val="28"/>
        </w:rPr>
      </w:pPr>
      <w:r>
        <w:rPr>
          <w:sz w:val="28"/>
          <w:szCs w:val="28"/>
        </w:rPr>
      </w:r>
    </w:p>
    <w:p>
      <w:pPr>
        <w:pStyle w:val="TextBody"/>
        <w:spacing w:before="0" w:after="0"/>
        <w:jc w:val="both"/>
        <w:rPr/>
      </w:pPr>
      <w:r>
        <w:rPr>
          <w:rFonts w:eastAsia="Times New Roman"/>
          <w:sz w:val="28"/>
          <w:szCs w:val="28"/>
        </w:rPr>
        <w:t xml:space="preserve">   </w:t>
      </w:r>
      <w:r>
        <w:rPr>
          <w:sz w:val="28"/>
          <w:szCs w:val="28"/>
          <w:lang w:val="ru-RU"/>
        </w:rPr>
        <w:t>50</w:t>
      </w:r>
      <w:r>
        <w:rPr>
          <w:sz w:val="28"/>
          <w:szCs w:val="28"/>
        </w:rPr>
        <w:t>.3. В случае превращения пешки ход кодируется пятизначным числом, последняя цифра определяет признак превращаемой фигуры.</w:t>
      </w:r>
    </w:p>
    <w:p>
      <w:pPr>
        <w:pStyle w:val="TextBody"/>
        <w:spacing w:before="0" w:after="0"/>
        <w:jc w:val="both"/>
        <w:rPr>
          <w:sz w:val="28"/>
          <w:szCs w:val="28"/>
        </w:rPr>
      </w:pPr>
      <w:r>
        <w:rPr>
          <w:sz w:val="28"/>
          <w:szCs w:val="28"/>
        </w:rPr>
        <w:t>1 - превращение в ферзя;</w:t>
      </w:r>
    </w:p>
    <w:p>
      <w:pPr>
        <w:pStyle w:val="TextBody"/>
        <w:spacing w:before="0" w:after="0"/>
        <w:jc w:val="both"/>
        <w:rPr>
          <w:sz w:val="28"/>
          <w:szCs w:val="28"/>
        </w:rPr>
      </w:pPr>
      <w:r>
        <w:rPr>
          <w:sz w:val="28"/>
          <w:szCs w:val="28"/>
        </w:rPr>
        <w:t>2 - превращение в ладью;</w:t>
      </w:r>
    </w:p>
    <w:p>
      <w:pPr>
        <w:pStyle w:val="TextBody"/>
        <w:spacing w:before="0" w:after="0"/>
        <w:jc w:val="both"/>
        <w:rPr>
          <w:sz w:val="28"/>
          <w:szCs w:val="28"/>
        </w:rPr>
      </w:pPr>
      <w:r>
        <w:rPr>
          <w:sz w:val="28"/>
          <w:szCs w:val="28"/>
        </w:rPr>
        <w:t>3 - превращение в слона;</w:t>
      </w:r>
    </w:p>
    <w:p>
      <w:pPr>
        <w:pStyle w:val="TextBody"/>
        <w:spacing w:before="0" w:after="0"/>
        <w:jc w:val="both"/>
        <w:rPr>
          <w:sz w:val="28"/>
          <w:szCs w:val="28"/>
        </w:rPr>
      </w:pPr>
      <w:r>
        <w:rPr>
          <w:sz w:val="28"/>
          <w:szCs w:val="28"/>
        </w:rPr>
        <w:t>4 - превращение в коня.</w:t>
      </w:r>
    </w:p>
    <w:p>
      <w:pPr>
        <w:pStyle w:val="TextBody"/>
        <w:spacing w:before="0" w:after="0"/>
        <w:jc w:val="both"/>
        <w:rPr>
          <w:sz w:val="28"/>
          <w:szCs w:val="28"/>
        </w:rPr>
      </w:pPr>
      <w:r>
        <w:rPr>
          <w:sz w:val="28"/>
          <w:szCs w:val="28"/>
          <w:u w:val="single"/>
        </w:rPr>
        <w:t>Пример.</w:t>
      </w:r>
      <w:r>
        <w:rPr>
          <w:sz w:val="28"/>
          <w:szCs w:val="28"/>
        </w:rPr>
        <w:t xml:space="preserve"> 40. e7-e8Ф пишется 40.  57581 50, …h2-h1K   пишется 50. … 82814.</w:t>
      </w:r>
    </w:p>
    <w:p>
      <w:pPr>
        <w:pStyle w:val="TextBody"/>
        <w:spacing w:before="0" w:after="0"/>
        <w:jc w:val="both"/>
        <w:rPr>
          <w:sz w:val="28"/>
          <w:szCs w:val="28"/>
        </w:rPr>
      </w:pPr>
      <w:r>
        <w:rPr>
          <w:sz w:val="28"/>
          <w:szCs w:val="28"/>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b/>
          <w:sz w:val="28"/>
          <w:szCs w:val="28"/>
        </w:rPr>
        <w:t>Статья 5</w:t>
      </w:r>
      <w:r>
        <w:rPr>
          <w:b/>
          <w:sz w:val="28"/>
          <w:szCs w:val="28"/>
          <w:lang w:val="ru-RU"/>
        </w:rPr>
        <w:t>1</w:t>
      </w:r>
      <w:r>
        <w:rPr>
          <w:b/>
          <w:sz w:val="28"/>
          <w:szCs w:val="28"/>
        </w:rPr>
        <w:t xml:space="preserve">. </w:t>
      </w:r>
      <w:r>
        <w:rPr>
          <w:b/>
          <w:sz w:val="28"/>
        </w:rPr>
        <w:t>Формы допустимых сообщений.</w:t>
      </w:r>
    </w:p>
    <w:p>
      <w:pPr>
        <w:pStyle w:val="TextBody"/>
        <w:spacing w:before="0" w:after="0"/>
        <w:jc w:val="both"/>
        <w:rPr>
          <w:sz w:val="28"/>
          <w:szCs w:val="28"/>
        </w:rPr>
      </w:pPr>
      <w:r>
        <w:rPr>
          <w:rFonts w:eastAsia="Times New Roman"/>
          <w:sz w:val="28"/>
          <w:szCs w:val="28"/>
        </w:rPr>
        <w:t xml:space="preserve">   </w:t>
      </w:r>
      <w:r>
        <w:rPr>
          <w:sz w:val="28"/>
          <w:szCs w:val="28"/>
        </w:rPr>
        <w:t>Основная форма сообщения.</w:t>
      </w:r>
    </w:p>
    <w:p>
      <w:pPr>
        <w:pStyle w:val="TextBody"/>
        <w:spacing w:before="0" w:after="0"/>
        <w:jc w:val="both"/>
        <w:rPr>
          <w:sz w:val="28"/>
          <w:szCs w:val="28"/>
        </w:rPr>
      </w:pPr>
      <w:r>
        <w:rPr>
          <w:sz w:val="28"/>
          <w:szCs w:val="28"/>
        </w:rPr>
        <w:t xml:space="preserve">Начало формы </w:t>
      </w:r>
    </w:p>
    <w:p>
      <w:pPr>
        <w:pStyle w:val="TextBody"/>
        <w:spacing w:before="0" w:after="0"/>
        <w:jc w:val="both"/>
        <w:rPr>
          <w:sz w:val="28"/>
          <w:szCs w:val="28"/>
        </w:rPr>
      </w:pPr>
      <w:r>
        <w:rPr>
          <w:sz w:val="28"/>
          <w:szCs w:val="28"/>
        </w:rPr>
        <w:t>----------------------------------------------------------------------</w:t>
      </w:r>
    </w:p>
    <w:p>
      <w:pPr>
        <w:pStyle w:val="TextBody"/>
        <w:spacing w:before="0" w:after="0"/>
        <w:jc w:val="both"/>
        <w:rPr/>
      </w:pPr>
      <w:r>
        <w:rPr>
          <w:i/>
          <w:sz w:val="28"/>
          <w:szCs w:val="28"/>
        </w:rPr>
        <w:t>Турнир</w:t>
      </w:r>
      <w:r>
        <w:rPr>
          <w:sz w:val="28"/>
          <w:szCs w:val="28"/>
        </w:rPr>
        <w:t xml:space="preserve">        &lt; Название соревнования&gt;</w:t>
      </w:r>
    </w:p>
    <w:p>
      <w:pPr>
        <w:pStyle w:val="TextBody"/>
        <w:spacing w:before="0" w:after="0"/>
        <w:jc w:val="both"/>
        <w:rPr/>
      </w:pPr>
      <w:r>
        <w:rPr>
          <w:i/>
          <w:sz w:val="28"/>
          <w:szCs w:val="28"/>
        </w:rPr>
        <w:t xml:space="preserve">Дата старта  </w:t>
      </w:r>
      <w:r>
        <w:rPr>
          <w:sz w:val="28"/>
          <w:szCs w:val="28"/>
        </w:rPr>
        <w:t xml:space="preserve"> &lt; Дата старта &gt;</w:t>
      </w:r>
    </w:p>
    <w:p>
      <w:pPr>
        <w:pStyle w:val="TextBody"/>
        <w:spacing w:before="0" w:after="0"/>
        <w:jc w:val="both"/>
        <w:rPr/>
      </w:pPr>
      <w:r>
        <w:rPr>
          <w:i/>
          <w:sz w:val="28"/>
          <w:szCs w:val="28"/>
        </w:rPr>
        <w:t xml:space="preserve">Белые </w:t>
      </w:r>
      <w:r>
        <w:rPr>
          <w:sz w:val="28"/>
          <w:szCs w:val="28"/>
        </w:rPr>
        <w:t xml:space="preserve">        &lt; фамилия, имя играющего белыми   &gt;</w:t>
      </w:r>
    </w:p>
    <w:p>
      <w:pPr>
        <w:pStyle w:val="TextBody"/>
        <w:spacing w:before="0" w:after="0"/>
        <w:jc w:val="both"/>
        <w:rPr>
          <w:sz w:val="28"/>
          <w:szCs w:val="28"/>
        </w:rPr>
      </w:pPr>
      <w:r>
        <w:rPr>
          <w:i/>
          <w:sz w:val="28"/>
          <w:szCs w:val="28"/>
        </w:rPr>
        <w:t>Черные</w:t>
      </w:r>
      <w:r>
        <w:rPr>
          <w:sz w:val="28"/>
          <w:szCs w:val="28"/>
        </w:rPr>
        <w:t xml:space="preserve">     &lt; фамилия, имя играющего черными &gt;</w:t>
      </w:r>
    </w:p>
    <w:p>
      <w:pPr>
        <w:pStyle w:val="TextBody"/>
        <w:spacing w:before="0" w:after="0"/>
        <w:jc w:val="both"/>
        <w:rPr>
          <w:sz w:val="28"/>
          <w:szCs w:val="28"/>
        </w:rPr>
      </w:pPr>
      <w:r>
        <w:rPr>
          <w:i/>
          <w:sz w:val="28"/>
          <w:szCs w:val="28"/>
        </w:rPr>
        <w:t>[Перерывы</w:t>
      </w:r>
      <w:r>
        <w:rPr>
          <w:i/>
          <w:sz w:val="28"/>
          <w:szCs w:val="28"/>
          <w:lang w:val="ru-RU"/>
        </w:rPr>
        <w:t xml:space="preserve"> </w:t>
      </w:r>
      <w:r>
        <w:rPr>
          <w:i/>
          <w:sz w:val="28"/>
          <w:szCs w:val="28"/>
        </w:rPr>
        <w:t>белых]</w:t>
      </w:r>
      <w:r>
        <w:rPr>
          <w:sz w:val="28"/>
          <w:szCs w:val="28"/>
        </w:rPr>
        <w:t xml:space="preserve"> &lt; Перерывы белых &gt; ]</w:t>
      </w:r>
    </w:p>
    <w:p>
      <w:pPr>
        <w:pStyle w:val="TextBody"/>
        <w:spacing w:before="0" w:after="0"/>
        <w:jc w:val="both"/>
        <w:rPr>
          <w:sz w:val="28"/>
          <w:szCs w:val="28"/>
        </w:rPr>
      </w:pPr>
      <w:r>
        <w:rPr>
          <w:i/>
          <w:sz w:val="28"/>
          <w:szCs w:val="28"/>
        </w:rPr>
        <w:t>[Перерывы черных]</w:t>
      </w:r>
      <w:r>
        <w:rPr>
          <w:sz w:val="28"/>
          <w:szCs w:val="28"/>
        </w:rPr>
        <w:t xml:space="preserve"> &lt; Перерывы черных &gt;]</w:t>
      </w:r>
    </w:p>
    <w:p>
      <w:pPr>
        <w:pStyle w:val="TextBody"/>
        <w:spacing w:before="0" w:after="0"/>
        <w:jc w:val="both"/>
        <w:rPr>
          <w:sz w:val="28"/>
          <w:szCs w:val="28"/>
        </w:rPr>
      </w:pPr>
      <w:r>
        <w:rPr>
          <w:sz w:val="28"/>
          <w:szCs w:val="28"/>
        </w:rPr>
        <w:t>Пол.    Отв.   Время  N  Белые   Черные   Пол. Отв.   Время</w:t>
      </w:r>
    </w:p>
    <w:p>
      <w:pPr>
        <w:pStyle w:val="TextBody"/>
        <w:spacing w:before="0" w:after="0"/>
        <w:jc w:val="both"/>
        <w:rPr>
          <w:sz w:val="28"/>
          <w:szCs w:val="28"/>
        </w:rPr>
      </w:pPr>
      <w:r>
        <w:rPr>
          <w:sz w:val="28"/>
          <w:szCs w:val="28"/>
        </w:rPr>
        <w:t>---       10/05   0/00    01.   4244      4745   12/05  12/05   0/00</w:t>
      </w:r>
    </w:p>
    <w:p>
      <w:pPr>
        <w:pStyle w:val="TextBody"/>
        <w:spacing w:before="0" w:after="0"/>
        <w:jc w:val="both"/>
        <w:rPr>
          <w:sz w:val="28"/>
          <w:szCs w:val="28"/>
        </w:rPr>
      </w:pPr>
      <w:r>
        <w:rPr>
          <w:sz w:val="28"/>
          <w:szCs w:val="28"/>
        </w:rPr>
        <w:t>12/05  16/05   4/04    02.   7163      7776   17/05 18/05   1/01</w:t>
      </w:r>
    </w:p>
    <w:p>
      <w:pPr>
        <w:pStyle w:val="TextBody"/>
        <w:spacing w:before="0" w:after="0"/>
        <w:jc w:val="both"/>
        <w:rPr>
          <w:sz w:val="28"/>
          <w:szCs w:val="28"/>
        </w:rPr>
      </w:pPr>
      <w:r>
        <w:rPr>
          <w:sz w:val="28"/>
          <w:szCs w:val="28"/>
        </w:rPr>
        <w:t>19/05   22/05  3/07    03.   3234</w:t>
      </w:r>
    </w:p>
    <w:p>
      <w:pPr>
        <w:pStyle w:val="TextBody"/>
        <w:spacing w:before="0" w:after="0"/>
        <w:jc w:val="both"/>
        <w:rPr>
          <w:i/>
          <w:i/>
          <w:sz w:val="28"/>
          <w:szCs w:val="28"/>
        </w:rPr>
      </w:pPr>
      <w:r>
        <w:rPr>
          <w:i/>
          <w:sz w:val="28"/>
          <w:szCs w:val="28"/>
        </w:rPr>
        <w:t>&lt; Подпись &gt;</w:t>
      </w:r>
    </w:p>
    <w:p>
      <w:pPr>
        <w:pStyle w:val="TextBody"/>
        <w:spacing w:before="0" w:after="0"/>
        <w:jc w:val="both"/>
        <w:rPr>
          <w:i/>
          <w:i/>
          <w:sz w:val="28"/>
          <w:szCs w:val="28"/>
        </w:rPr>
      </w:pPr>
      <w:r>
        <w:rPr>
          <w:i/>
          <w:sz w:val="28"/>
          <w:szCs w:val="28"/>
        </w:rPr>
        <w:t>&lt; электронный адрес &gt;</w:t>
      </w:r>
    </w:p>
    <w:p>
      <w:pPr>
        <w:pStyle w:val="TextBody"/>
        <w:spacing w:before="0" w:after="0"/>
        <w:jc w:val="both"/>
        <w:rPr>
          <w:sz w:val="28"/>
          <w:szCs w:val="28"/>
        </w:rPr>
      </w:pPr>
      <w:r>
        <w:rPr>
          <w:sz w:val="28"/>
          <w:szCs w:val="28"/>
        </w:rPr>
        <w:t>----------------------------------------------------------------------</w:t>
      </w:r>
    </w:p>
    <w:p>
      <w:pPr>
        <w:pStyle w:val="TextBody"/>
        <w:spacing w:before="0" w:after="0"/>
        <w:jc w:val="both"/>
        <w:rPr>
          <w:sz w:val="28"/>
          <w:szCs w:val="28"/>
        </w:rPr>
      </w:pPr>
      <w:r>
        <w:rPr>
          <w:sz w:val="28"/>
          <w:szCs w:val="28"/>
        </w:rPr>
        <w:t>Конец формы</w:t>
      </w:r>
    </w:p>
    <w:p>
      <w:pPr>
        <w:pStyle w:val="TextBody"/>
        <w:spacing w:before="0" w:after="0"/>
        <w:jc w:val="both"/>
        <w:rPr>
          <w:sz w:val="28"/>
          <w:szCs w:val="28"/>
        </w:rPr>
      </w:pPr>
      <w:r>
        <w:rPr>
          <w:sz w:val="28"/>
          <w:szCs w:val="28"/>
        </w:rPr>
        <w:t>Столбцы «Пол</w:t>
      </w:r>
      <w:r>
        <w:rPr>
          <w:sz w:val="28"/>
          <w:szCs w:val="28"/>
          <w:lang w:val="ru-RU"/>
        </w:rPr>
        <w:t>.</w:t>
      </w:r>
      <w:r>
        <w:rPr>
          <w:sz w:val="28"/>
          <w:szCs w:val="28"/>
        </w:rPr>
        <w:t>»        &lt;Дата получения хода&gt;.</w:t>
      </w:r>
    </w:p>
    <w:p>
      <w:pPr>
        <w:pStyle w:val="TextBody"/>
        <w:spacing w:before="0" w:after="0"/>
        <w:jc w:val="both"/>
        <w:rPr/>
      </w:pPr>
      <w:r>
        <w:rPr>
          <w:sz w:val="28"/>
          <w:szCs w:val="28"/>
        </w:rPr>
        <w:t>Столбцы  «Отв</w:t>
      </w:r>
      <w:r>
        <w:rPr>
          <w:sz w:val="28"/>
          <w:szCs w:val="28"/>
          <w:lang w:val="ru-RU"/>
        </w:rPr>
        <w:t>.</w:t>
      </w:r>
      <w:r>
        <w:rPr>
          <w:sz w:val="28"/>
          <w:szCs w:val="28"/>
        </w:rPr>
        <w:t>»        &lt;Дата  ответа на ход&gt;.</w:t>
      </w:r>
    </w:p>
    <w:p>
      <w:pPr>
        <w:pStyle w:val="TextBody"/>
        <w:spacing w:before="0" w:after="0"/>
        <w:jc w:val="both"/>
        <w:rPr>
          <w:sz w:val="28"/>
          <w:szCs w:val="28"/>
        </w:rPr>
      </w:pPr>
      <w:r>
        <w:rPr>
          <w:sz w:val="28"/>
          <w:szCs w:val="28"/>
        </w:rPr>
        <w:t>Столбцы  «Время»   &lt;Время на ход&gt; / &lt;Общее время&gt;.</w:t>
      </w:r>
    </w:p>
    <w:p>
      <w:pPr>
        <w:pStyle w:val="TextBody"/>
        <w:spacing w:before="0" w:after="0"/>
        <w:jc w:val="both"/>
        <w:rPr>
          <w:sz w:val="28"/>
          <w:szCs w:val="28"/>
        </w:rPr>
      </w:pPr>
      <w:r>
        <w:rPr>
          <w:sz w:val="28"/>
          <w:szCs w:val="28"/>
        </w:rPr>
        <w:t>Столбец   «</w:t>
      </w:r>
      <w:r>
        <w:rPr>
          <w:sz w:val="28"/>
          <w:szCs w:val="28"/>
          <w:lang w:val="en-US"/>
        </w:rPr>
        <w:t>N</w:t>
      </w:r>
      <w:r>
        <w:rPr>
          <w:sz w:val="28"/>
          <w:szCs w:val="28"/>
        </w:rPr>
        <w:t>»           &lt;Номер хода&gt;.</w:t>
      </w:r>
    </w:p>
    <w:p>
      <w:pPr>
        <w:pStyle w:val="TextBody"/>
        <w:spacing w:before="0" w:after="0"/>
        <w:jc w:val="both"/>
        <w:rPr>
          <w:sz w:val="28"/>
          <w:szCs w:val="28"/>
        </w:rPr>
      </w:pPr>
      <w:r>
        <w:rPr>
          <w:sz w:val="28"/>
          <w:szCs w:val="28"/>
        </w:rPr>
        <w:t>Столбец   «Белые»     &lt;Ход белых в цифровой нотации&gt;.</w:t>
      </w:r>
    </w:p>
    <w:p>
      <w:pPr>
        <w:pStyle w:val="TextBody"/>
        <w:spacing w:before="0" w:after="0"/>
        <w:jc w:val="both"/>
        <w:rPr/>
      </w:pPr>
      <w:r>
        <w:rPr>
          <w:sz w:val="28"/>
          <w:szCs w:val="28"/>
        </w:rPr>
        <w:t>Столбец   «Черные»  &lt;Ход черных в цифровой нотации&gt;.</w:t>
      </w:r>
    </w:p>
    <w:p>
      <w:pPr>
        <w:pStyle w:val="TextBody"/>
        <w:spacing w:before="0" w:after="0"/>
        <w:jc w:val="both"/>
        <w:rPr>
          <w:sz w:val="28"/>
          <w:szCs w:val="28"/>
        </w:rPr>
      </w:pPr>
      <w:r>
        <w:rPr>
          <w:sz w:val="28"/>
          <w:szCs w:val="28"/>
        </w:rPr>
      </w:r>
    </w:p>
    <w:p>
      <w:pPr>
        <w:pStyle w:val="TextBody"/>
        <w:spacing w:before="0" w:after="0"/>
        <w:jc w:val="both"/>
        <w:rPr/>
      </w:pPr>
      <w:r>
        <w:rPr>
          <w:rFonts w:eastAsia="Times New Roman"/>
          <w:sz w:val="28"/>
          <w:szCs w:val="28"/>
        </w:rPr>
        <w:t xml:space="preserve">   </w:t>
      </w:r>
      <w:r>
        <w:rPr>
          <w:sz w:val="28"/>
          <w:szCs w:val="28"/>
        </w:rPr>
        <w:t>50.2. Возможная форма сообщения</w:t>
      </w:r>
      <w:r>
        <w:rPr>
          <w:sz w:val="28"/>
          <w:szCs w:val="28"/>
          <w:lang w:val="ru-RU"/>
        </w:rPr>
        <w:t>.</w:t>
      </w:r>
      <w:r>
        <w:rPr>
          <w:sz w:val="28"/>
          <w:szCs w:val="28"/>
        </w:rPr>
        <w:t xml:space="preserve"> </w:t>
      </w:r>
    </w:p>
    <w:p>
      <w:pPr>
        <w:pStyle w:val="TextBody"/>
        <w:spacing w:before="0" w:after="0"/>
        <w:jc w:val="both"/>
        <w:rPr>
          <w:sz w:val="28"/>
          <w:szCs w:val="28"/>
        </w:rPr>
      </w:pPr>
      <w:r>
        <w:rPr>
          <w:sz w:val="28"/>
          <w:szCs w:val="28"/>
        </w:rPr>
        <w:t xml:space="preserve">Начало формы </w:t>
      </w:r>
    </w:p>
    <w:p>
      <w:pPr>
        <w:pStyle w:val="TextBody"/>
        <w:spacing w:before="0" w:after="0"/>
        <w:jc w:val="both"/>
        <w:rPr>
          <w:sz w:val="28"/>
          <w:szCs w:val="28"/>
        </w:rPr>
      </w:pPr>
      <w:r>
        <w:rPr>
          <w:sz w:val="28"/>
          <w:szCs w:val="28"/>
        </w:rPr>
        <w:t>----------------------------------------------------------------------</w:t>
      </w:r>
    </w:p>
    <w:p>
      <w:pPr>
        <w:pStyle w:val="TextBody"/>
        <w:spacing w:before="0" w:after="0"/>
        <w:jc w:val="both"/>
        <w:rPr/>
      </w:pPr>
      <w:r>
        <w:rPr>
          <w:i/>
          <w:sz w:val="28"/>
          <w:szCs w:val="28"/>
        </w:rPr>
        <w:t>Турнир</w:t>
      </w:r>
      <w:r>
        <w:rPr>
          <w:sz w:val="28"/>
          <w:szCs w:val="28"/>
        </w:rPr>
        <w:t xml:space="preserve">          &lt; Код турнира&gt;</w:t>
      </w:r>
    </w:p>
    <w:p>
      <w:pPr>
        <w:pStyle w:val="TextBody"/>
        <w:spacing w:before="0" w:after="0"/>
        <w:jc w:val="both"/>
        <w:rPr/>
      </w:pPr>
      <w:r>
        <w:rPr>
          <w:i/>
          <w:sz w:val="28"/>
          <w:szCs w:val="28"/>
        </w:rPr>
        <w:t>Дата старта</w:t>
      </w:r>
      <w:r>
        <w:rPr>
          <w:sz w:val="28"/>
          <w:szCs w:val="28"/>
        </w:rPr>
        <w:t xml:space="preserve">   &lt; Дата старта &gt;</w:t>
      </w:r>
    </w:p>
    <w:p>
      <w:pPr>
        <w:pStyle w:val="TextBody"/>
        <w:spacing w:before="0" w:after="0"/>
        <w:jc w:val="both"/>
        <w:rPr/>
      </w:pPr>
      <w:r>
        <w:rPr>
          <w:i/>
          <w:sz w:val="28"/>
          <w:szCs w:val="28"/>
        </w:rPr>
        <w:t>Белые</w:t>
      </w:r>
      <w:r>
        <w:rPr>
          <w:sz w:val="28"/>
          <w:szCs w:val="28"/>
        </w:rPr>
        <w:t xml:space="preserve">           &lt; фамилия, имя играющего белыми&gt;</w:t>
      </w:r>
    </w:p>
    <w:p>
      <w:pPr>
        <w:pStyle w:val="TextBody"/>
        <w:spacing w:before="0" w:after="0"/>
        <w:jc w:val="both"/>
        <w:rPr>
          <w:sz w:val="28"/>
          <w:szCs w:val="28"/>
        </w:rPr>
      </w:pPr>
      <w:r>
        <w:rPr>
          <w:i/>
          <w:sz w:val="28"/>
          <w:szCs w:val="28"/>
        </w:rPr>
        <w:t>Черные</w:t>
      </w:r>
      <w:r>
        <w:rPr>
          <w:sz w:val="28"/>
          <w:szCs w:val="28"/>
        </w:rPr>
        <w:t xml:space="preserve">        &lt; фамилия, имя играющего черными&gt;</w:t>
      </w:r>
    </w:p>
    <w:p>
      <w:pPr>
        <w:pStyle w:val="TextBody"/>
        <w:spacing w:before="0" w:after="0"/>
        <w:jc w:val="both"/>
        <w:rPr>
          <w:sz w:val="28"/>
          <w:szCs w:val="28"/>
        </w:rPr>
      </w:pPr>
      <w:r>
        <w:rPr>
          <w:sz w:val="28"/>
          <w:szCs w:val="28"/>
        </w:rPr>
        <w:t xml:space="preserve">&lt; Текст  партии в согласованной партнерами нотации&gt; </w:t>
      </w:r>
    </w:p>
    <w:p>
      <w:pPr>
        <w:pStyle w:val="TextBody"/>
        <w:spacing w:before="0" w:after="0"/>
        <w:jc w:val="both"/>
        <w:rPr>
          <w:sz w:val="28"/>
          <w:szCs w:val="28"/>
        </w:rPr>
      </w:pPr>
      <w:r>
        <w:rPr>
          <w:sz w:val="28"/>
          <w:szCs w:val="28"/>
        </w:rPr>
        <w:t xml:space="preserve">&lt;Дата отправки хода партнером&gt; </w:t>
      </w:r>
    </w:p>
    <w:p>
      <w:pPr>
        <w:pStyle w:val="TextBody"/>
        <w:spacing w:before="0" w:after="0"/>
        <w:jc w:val="both"/>
        <w:rPr>
          <w:sz w:val="28"/>
          <w:szCs w:val="28"/>
        </w:rPr>
      </w:pPr>
      <w:r>
        <w:rPr>
          <w:sz w:val="28"/>
          <w:szCs w:val="28"/>
        </w:rPr>
        <w:t>&lt;Дата получения&gt;</w:t>
      </w:r>
    </w:p>
    <w:p>
      <w:pPr>
        <w:pStyle w:val="TextBody"/>
        <w:spacing w:before="0" w:after="0"/>
        <w:jc w:val="both"/>
        <w:rPr>
          <w:sz w:val="28"/>
          <w:szCs w:val="28"/>
        </w:rPr>
      </w:pPr>
      <w:r>
        <w:rPr>
          <w:sz w:val="28"/>
          <w:szCs w:val="28"/>
        </w:rPr>
        <w:t>&lt; Предположительная дата отправления &gt;</w:t>
      </w:r>
    </w:p>
    <w:p>
      <w:pPr>
        <w:pStyle w:val="TextBody"/>
        <w:spacing w:before="0" w:after="0"/>
        <w:jc w:val="both"/>
        <w:rPr/>
      </w:pPr>
      <w:r>
        <w:rPr>
          <w:i/>
          <w:sz w:val="28"/>
          <w:szCs w:val="28"/>
        </w:rPr>
        <w:t>Время белых</w:t>
      </w:r>
      <w:r>
        <w:rPr>
          <w:sz w:val="28"/>
          <w:szCs w:val="28"/>
        </w:rPr>
        <w:t xml:space="preserve">    &lt;на ход&gt;/ &lt;общее&gt; </w:t>
      </w:r>
    </w:p>
    <w:p>
      <w:pPr>
        <w:pStyle w:val="TextBody"/>
        <w:spacing w:before="0" w:after="0"/>
        <w:jc w:val="both"/>
        <w:rPr>
          <w:sz w:val="28"/>
          <w:szCs w:val="28"/>
        </w:rPr>
      </w:pPr>
      <w:r>
        <w:rPr>
          <w:i/>
          <w:sz w:val="28"/>
          <w:szCs w:val="28"/>
        </w:rPr>
        <w:t xml:space="preserve">Время черных </w:t>
      </w:r>
      <w:r>
        <w:rPr>
          <w:sz w:val="28"/>
          <w:szCs w:val="28"/>
        </w:rPr>
        <w:t xml:space="preserve">  &lt;на ход&gt;/ &lt;общее&gt; </w:t>
      </w:r>
    </w:p>
    <w:p>
      <w:pPr>
        <w:pStyle w:val="TextBody"/>
        <w:spacing w:before="0" w:after="0"/>
        <w:jc w:val="both"/>
        <w:rPr/>
      </w:pPr>
      <w:r>
        <w:rPr>
          <w:i/>
          <w:sz w:val="28"/>
          <w:szCs w:val="28"/>
        </w:rPr>
        <w:t>&lt;Подпись&gt;</w:t>
      </w:r>
    </w:p>
    <w:p>
      <w:pPr>
        <w:pStyle w:val="TextBody"/>
        <w:spacing w:before="0" w:after="0"/>
        <w:jc w:val="both"/>
        <w:rPr/>
      </w:pPr>
      <w:r>
        <w:rPr>
          <w:i/>
          <w:sz w:val="28"/>
          <w:szCs w:val="28"/>
        </w:rPr>
        <w:t xml:space="preserve">&lt;электронный адрес&gt; </w:t>
      </w:r>
    </w:p>
    <w:p>
      <w:pPr>
        <w:pStyle w:val="TextBody"/>
        <w:spacing w:before="0" w:after="0"/>
        <w:jc w:val="both"/>
        <w:rPr>
          <w:sz w:val="28"/>
          <w:szCs w:val="28"/>
          <w:lang w:val="ru-RU"/>
        </w:rPr>
      </w:pPr>
      <w:r>
        <w:rPr>
          <w:sz w:val="28"/>
          <w:szCs w:val="28"/>
        </w:rPr>
        <w:t>Конец формы</w:t>
      </w:r>
      <w:r>
        <w:rPr>
          <w:sz w:val="28"/>
          <w:szCs w:val="28"/>
          <w:lang w:val="ru-RU"/>
        </w:rPr>
        <w:t>.</w:t>
      </w:r>
    </w:p>
    <w:p>
      <w:pPr>
        <w:pStyle w:val="TextBody"/>
        <w:spacing w:before="0" w:after="0"/>
        <w:jc w:val="both"/>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t>Статья 52. График прохождения ходов.</w:t>
      </w:r>
    </w:p>
    <w:p>
      <w:pPr>
        <w:pStyle w:val="TextBody"/>
        <w:spacing w:before="0" w:after="0"/>
        <w:jc w:val="both"/>
        <w:rPr>
          <w:sz w:val="28"/>
          <w:szCs w:val="28"/>
        </w:rPr>
      </w:pPr>
      <w:r>
        <w:rPr>
          <w:sz w:val="28"/>
          <w:szCs w:val="28"/>
        </w:rPr>
        <w:t>Турнир № _______________</w:t>
      </w:r>
    </w:p>
    <w:p>
      <w:pPr>
        <w:pStyle w:val="TextBody"/>
        <w:spacing w:before="0" w:after="0"/>
        <w:jc w:val="both"/>
        <w:rPr>
          <w:sz w:val="28"/>
          <w:szCs w:val="28"/>
        </w:rPr>
      </w:pPr>
      <w:r>
        <w:rPr>
          <w:sz w:val="28"/>
          <w:szCs w:val="28"/>
        </w:rPr>
        <w:t>График прохождения ходов и затраченного времени (график переписки) в партии ________________________________________________________</w:t>
      </w:r>
    </w:p>
    <w:p>
      <w:pPr>
        <w:pStyle w:val="TextBody"/>
        <w:spacing w:before="0" w:after="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80"/>
        <w:gridCol w:w="851"/>
        <w:gridCol w:w="794"/>
        <w:gridCol w:w="902"/>
        <w:gridCol w:w="709"/>
        <w:gridCol w:w="708"/>
        <w:gridCol w:w="993"/>
        <w:gridCol w:w="850"/>
        <w:gridCol w:w="851"/>
        <w:gridCol w:w="708"/>
        <w:gridCol w:w="709"/>
        <w:gridCol w:w="992"/>
      </w:tblGrid>
      <w:tr>
        <w:trPr>
          <w:cantSplit w:val="true"/>
        </w:trPr>
        <w:tc>
          <w:tcPr>
            <w:tcW w:w="4644" w:type="dxa"/>
            <w:gridSpan w:val="6"/>
            <w:tcBorders/>
          </w:tcPr>
          <w:p>
            <w:pPr>
              <w:pStyle w:val="Normal"/>
              <w:spacing w:before="0" w:after="120"/>
              <w:jc w:val="center"/>
              <w:rPr>
                <w:sz w:val="24"/>
              </w:rPr>
            </w:pPr>
            <w:r>
              <w:rPr>
                <w:sz w:val="24"/>
              </w:rPr>
              <w:t>Белые ________________________</w:t>
            </w:r>
          </w:p>
        </w:tc>
        <w:tc>
          <w:tcPr>
            <w:tcW w:w="5103" w:type="dxa"/>
            <w:gridSpan w:val="6"/>
            <w:tcBorders>
              <w:left w:val="double" w:sz="4" w:space="0" w:color="000000"/>
            </w:tcBorders>
          </w:tcPr>
          <w:p>
            <w:pPr>
              <w:pStyle w:val="Normal"/>
              <w:spacing w:before="0" w:after="120"/>
              <w:jc w:val="center"/>
              <w:rPr>
                <w:sz w:val="24"/>
              </w:rPr>
            </w:pPr>
            <w:r>
              <w:rPr>
                <w:sz w:val="24"/>
              </w:rPr>
              <w:t>Черные _______________________</w:t>
            </w:r>
          </w:p>
        </w:tc>
      </w:tr>
      <w:tr>
        <w:trPr>
          <w:cantSplit w:val="true"/>
        </w:trPr>
        <w:tc>
          <w:tcPr>
            <w:tcW w:w="680"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200"/>
              <w:jc w:val="center"/>
              <w:rPr>
                <w:sz w:val="24"/>
              </w:rPr>
            </w:pPr>
            <w:r>
              <w:rPr>
                <w:sz w:val="24"/>
              </w:rPr>
              <w:t>№</w:t>
            </w:r>
            <w:r>
              <w:rPr>
                <w:rFonts w:eastAsia="Calibri;Arial" w:cs="Calibri;Arial"/>
                <w:sz w:val="24"/>
              </w:rPr>
              <w:t xml:space="preserve"> </w:t>
            </w:r>
            <w:r>
              <w:rPr>
                <w:sz w:val="24"/>
              </w:rPr>
              <w:t>пп.</w:t>
            </w:r>
          </w:p>
        </w:tc>
        <w:tc>
          <w:tcPr>
            <w:tcW w:w="851" w:type="dxa"/>
            <w:vMerge w:val="restart"/>
            <w:tcBorders>
              <w:top w:val="double" w:sz="4" w:space="0" w:color="000000"/>
              <w:bottom w:val="single" w:sz="4" w:space="0" w:color="000000"/>
              <w:right w:val="single" w:sz="4" w:space="0" w:color="000000"/>
            </w:tcBorders>
          </w:tcPr>
          <w:p>
            <w:pPr>
              <w:pStyle w:val="Normal"/>
              <w:spacing w:before="0" w:after="200"/>
              <w:jc w:val="center"/>
              <w:rPr>
                <w:sz w:val="24"/>
              </w:rPr>
            </w:pPr>
            <w:r>
              <w:rPr>
                <w:sz w:val="24"/>
              </w:rPr>
              <w:t>Ход белых</w:t>
            </w:r>
          </w:p>
        </w:tc>
        <w:tc>
          <w:tcPr>
            <w:tcW w:w="1696"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Дата</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Время</w:t>
            </w:r>
          </w:p>
        </w:tc>
        <w:tc>
          <w:tcPr>
            <w:tcW w:w="993"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200"/>
              <w:jc w:val="center"/>
              <w:rPr>
                <w:sz w:val="24"/>
              </w:rPr>
            </w:pPr>
            <w:r>
              <w:rPr>
                <w:sz w:val="24"/>
              </w:rPr>
              <w:t>Ход черных</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Дата</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Время</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римечание</w:t>
            </w:r>
          </w:p>
        </w:tc>
      </w:tr>
      <w:tr>
        <w:trPr>
          <w:cantSplit w:val="true"/>
        </w:trPr>
        <w:tc>
          <w:tcPr>
            <w:tcW w:w="6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sz w:val="24"/>
              </w:rPr>
            </w:pPr>
            <w:r>
              <w:rPr>
                <w:sz w:val="24"/>
              </w:rPr>
            </w:r>
          </w:p>
        </w:tc>
        <w:tc>
          <w:tcPr>
            <w:tcW w:w="851" w:type="dxa"/>
            <w:vMerge w:val="continue"/>
            <w:tcBorders>
              <w:top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94" w:type="dxa"/>
            <w:tcBorders>
              <w:top w:val="single" w:sz="4" w:space="0" w:color="000000"/>
              <w:left w:val="single" w:sz="4" w:space="0" w:color="000000"/>
              <w:right w:val="single" w:sz="4" w:space="0" w:color="000000"/>
            </w:tcBorders>
          </w:tcPr>
          <w:p>
            <w:pPr>
              <w:pStyle w:val="Normal"/>
              <w:spacing w:before="0" w:after="200"/>
              <w:jc w:val="center"/>
              <w:rPr>
                <w:sz w:val="24"/>
              </w:rPr>
            </w:pPr>
            <w:r>
              <w:rPr>
                <w:sz w:val="24"/>
              </w:rPr>
              <w:t>полу-чил</w:t>
            </w:r>
          </w:p>
        </w:tc>
        <w:tc>
          <w:tcPr>
            <w:tcW w:w="902" w:type="dxa"/>
            <w:tcBorders>
              <w:top w:val="single" w:sz="4" w:space="0" w:color="000000"/>
              <w:left w:val="single" w:sz="4" w:space="0" w:color="000000"/>
              <w:right w:val="single" w:sz="4" w:space="0" w:color="000000"/>
            </w:tcBorders>
          </w:tcPr>
          <w:p>
            <w:pPr>
              <w:pStyle w:val="Normal"/>
              <w:spacing w:before="0" w:after="200"/>
              <w:jc w:val="center"/>
              <w:rPr>
                <w:sz w:val="24"/>
              </w:rPr>
            </w:pPr>
            <w:r>
              <w:rPr>
                <w:sz w:val="24"/>
              </w:rPr>
              <w:t>отпра-вил</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rPr>
            </w:pPr>
            <w:r>
              <w:rPr>
                <w:sz w:val="24"/>
              </w:rPr>
              <w:t>на ход</w:t>
            </w:r>
          </w:p>
        </w:tc>
        <w:tc>
          <w:tcPr>
            <w:tcW w:w="708" w:type="dxa"/>
            <w:tcBorders>
              <w:top w:val="single" w:sz="4" w:space="0" w:color="000000"/>
              <w:left w:val="single" w:sz="4" w:space="0" w:color="000000"/>
            </w:tcBorders>
          </w:tcPr>
          <w:p>
            <w:pPr>
              <w:pStyle w:val="Normal"/>
              <w:spacing w:before="0" w:after="200"/>
              <w:jc w:val="center"/>
              <w:rPr>
                <w:sz w:val="24"/>
              </w:rPr>
            </w:pPr>
            <w:r>
              <w:rPr>
                <w:sz w:val="24"/>
              </w:rPr>
              <w:t>суммарное</w:t>
            </w:r>
          </w:p>
        </w:tc>
        <w:tc>
          <w:tcPr>
            <w:tcW w:w="9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0" w:type="dxa"/>
            <w:tcBorders>
              <w:top w:val="single" w:sz="4" w:space="0" w:color="000000"/>
              <w:left w:val="single" w:sz="4" w:space="0" w:color="000000"/>
              <w:right w:val="single" w:sz="4" w:space="0" w:color="000000"/>
            </w:tcBorders>
          </w:tcPr>
          <w:p>
            <w:pPr>
              <w:pStyle w:val="Normal"/>
              <w:spacing w:before="0" w:after="200"/>
              <w:jc w:val="center"/>
              <w:rPr>
                <w:sz w:val="24"/>
              </w:rPr>
            </w:pPr>
            <w:r>
              <w:rPr>
                <w:sz w:val="24"/>
              </w:rPr>
              <w:t>полу-чил</w:t>
            </w:r>
          </w:p>
        </w:tc>
        <w:tc>
          <w:tcPr>
            <w:tcW w:w="851" w:type="dxa"/>
            <w:tcBorders>
              <w:top w:val="single" w:sz="4" w:space="0" w:color="000000"/>
              <w:left w:val="single" w:sz="4" w:space="0" w:color="000000"/>
              <w:right w:val="single" w:sz="4" w:space="0" w:color="000000"/>
            </w:tcBorders>
          </w:tcPr>
          <w:p>
            <w:pPr>
              <w:pStyle w:val="Normal"/>
              <w:spacing w:before="0" w:after="200"/>
              <w:jc w:val="center"/>
              <w:rPr/>
            </w:pPr>
            <w:r>
              <w:rPr>
                <w:sz w:val="24"/>
              </w:rPr>
              <w:t>отправил</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rPr>
            </w:pPr>
            <w:r>
              <w:rPr>
                <w:sz w:val="24"/>
              </w:rPr>
              <w:t>на ход</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rPr>
            </w:pPr>
            <w:r>
              <w:rPr>
                <w:sz w:val="24"/>
              </w:rPr>
              <w:t>суммарное</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8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sz w:val="24"/>
              </w:rPr>
            </w:pPr>
            <w:r>
              <w:rPr>
                <w:sz w:val="24"/>
              </w:rPr>
            </w:r>
          </w:p>
        </w:tc>
        <w:tc>
          <w:tcPr>
            <w:tcW w:w="851" w:type="dxa"/>
            <w:tcBorders>
              <w:top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8" w:type="dxa"/>
            <w:tcBorders>
              <w:top w:val="double" w:sz="4" w:space="0" w:color="000000"/>
              <w:left w:val="single" w:sz="4" w:space="0" w:color="000000"/>
              <w:bottom w:val="single" w:sz="4" w:space="0" w:color="000000"/>
            </w:tcBorders>
          </w:tcPr>
          <w:p>
            <w:pPr>
              <w:pStyle w:val="Normal"/>
              <w:snapToGrid w:val="false"/>
              <w:spacing w:before="0" w:after="200"/>
              <w:jc w:val="center"/>
              <w:rPr>
                <w:sz w:val="24"/>
              </w:rPr>
            </w:pPr>
            <w:r>
              <w:rPr>
                <w:sz w:val="24"/>
              </w:rPr>
            </w:r>
          </w:p>
        </w:tc>
        <w:tc>
          <w:tcPr>
            <w:tcW w:w="99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10.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3. Ответственность за нарушения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53.1. Субъекты физической культуры и спорта за нарушение требований, установленных настоящими Правилами, несут ответственность в соответствии с решениями компетентных органов</w:t>
      </w:r>
      <w:r>
        <w:rPr>
          <w:rFonts w:eastAsia="FreeSans;MS Mincho" w:cs="Times New Roman" w:ascii="Times New Roman" w:hAnsi="Times New Roman"/>
          <w:sz w:val="28"/>
          <w:szCs w:val="28"/>
        </w:rPr>
        <w:t xml:space="preserve"> </w:t>
      </w:r>
      <w:r>
        <w:rPr>
          <w:rFonts w:cs="Times New Roman" w:ascii="Times New Roman" w:hAnsi="Times New Roman"/>
          <w:sz w:val="28"/>
          <w:szCs w:val="28"/>
        </w:rPr>
        <w:t>общероссийской спортивной федерации, развивающей вид спорта «шахматы»</w:t>
      </w:r>
      <w:r>
        <w:rPr>
          <w:rFonts w:eastAsia="FreeSans;MS Mincho"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субъектами физической культуры и спорта в настоящих Правилах по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1) физкультурно-спортивные организации, в том числе физкультурно-спортивные общества, спортивные клубы, центры спортивной подготовки, региональные и местные спортивные федерации, осуществляющие деятельность в виде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зовательные учреждения, осуществляющие деятельность в виде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3) организаторы официальных соревнований по шахматам, а также граждане, участвующие в официальных соревнованиях по шахматам, проводимых на территории Российской Федерации в соответствии с федеральным законом «О физической культуре и спорте в Российской Федерации», спортсмены и их коллективы (спортивные команды), спортивные судьи, тренеры и иные специалисты в области вида спорта «шахматы»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3.2. Споры по вопросам применения настоящих Правил и привлечения к ответственности за их нарушение рассматриваются компетентными органами </w:t>
      </w:r>
      <w:r>
        <w:rPr>
          <w:rFonts w:cs="Times New Roman" w:ascii="Times New Roman" w:hAnsi="Times New Roman"/>
          <w:sz w:val="28"/>
          <w:szCs w:val="28"/>
        </w:rPr>
        <w:t>общероссийской спортивной федерации, развивающей вид спорта «шахматы»</w:t>
      </w:r>
      <w:r>
        <w:rPr>
          <w:rFonts w:eastAsia="FreeSans;MS Mincho" w:cs="Times New Roman" w:ascii="Times New Roman" w:hAnsi="Times New Roman"/>
          <w:sz w:val="28"/>
          <w:szCs w:val="28"/>
        </w:rPr>
        <w:t>,</w:t>
      </w:r>
      <w:r>
        <w:rPr>
          <w:rFonts w:cs="Times New Roman" w:ascii="Times New Roman" w:hAnsi="Times New Roman"/>
          <w:sz w:val="28"/>
          <w:szCs w:val="28"/>
          <w:lang w:eastAsia="ru-RU"/>
        </w:rPr>
        <w:t xml:space="preserve"> в установленном</w:t>
      </w:r>
      <w:r>
        <w:rPr>
          <w:rFonts w:eastAsia="FreeSans;MS Mincho" w:cs="Times New Roman" w:ascii="Times New Roman" w:hAnsi="Times New Roman"/>
          <w:sz w:val="28"/>
          <w:szCs w:val="28"/>
        </w:rPr>
        <w:t xml:space="preserve"> </w:t>
      </w:r>
      <w:r>
        <w:rPr>
          <w:rFonts w:cs="Times New Roman" w:ascii="Times New Roman" w:hAnsi="Times New Roman"/>
          <w:sz w:val="28"/>
          <w:szCs w:val="28"/>
        </w:rPr>
        <w:t>общероссийской спортивной федерацией, развивающей вид спорта «шахматы»</w:t>
      </w:r>
      <w:r>
        <w:rPr>
          <w:rFonts w:eastAsia="FreeSans;MS Mincho" w:cs="Times New Roman" w:ascii="Times New Roman" w:hAnsi="Times New Roman"/>
          <w:sz w:val="28"/>
          <w:szCs w:val="28"/>
        </w:rPr>
        <w:t>,</w:t>
      </w:r>
      <w:r>
        <w:rPr>
          <w:rFonts w:cs="Times New Roman" w:ascii="Times New Roman" w:hAnsi="Times New Roman"/>
          <w:sz w:val="28"/>
          <w:szCs w:val="28"/>
          <w:lang w:eastAsia="ru-RU"/>
        </w:rPr>
        <w:t xml:space="preserve"> порядке и в соответствии с Уставом </w:t>
      </w:r>
      <w:r>
        <w:rPr>
          <w:rFonts w:cs="Times New Roman" w:ascii="Times New Roman" w:hAnsi="Times New Roman"/>
          <w:sz w:val="28"/>
          <w:szCs w:val="28"/>
        </w:rPr>
        <w:t>общероссийской спортивной федерации, развивающей вид спорта «шахматы»</w:t>
      </w:r>
      <w:r>
        <w:rPr>
          <w:rFonts w:eastAsia="FreeSans;MS Mincho"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5"/>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eeSans">
    <w:altName w:val="MS Mincho"/>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MT">
    <w:charset w:val="cc"/>
    <w:family w:val="swiss"/>
    <w:pitch w:val="default"/>
  </w:font>
  <w:font w:name="Arial-Italic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Calibri;Arial" w:cs="Times New Roman"/>
      <w:b/>
      <w:bCs/>
      <w:color w:val="003366"/>
      <w:sz w:val="21"/>
      <w:szCs w:val="21"/>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Calibri;Arial" w:cs="Times New Roman"/>
      <w:b/>
      <w:bCs/>
      <w:color w:val="003366"/>
      <w:sz w:val="16"/>
      <w:szCs w:val="16"/>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Calibri;Arial" w:cs="Times New Roman"/>
      <w:b/>
      <w:bCs/>
      <w:color w:val="003366"/>
      <w:sz w:val="16"/>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FreeSans;MS Mincho" w:hAnsi="FreeSans;MS Mincho"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8">
    <w:name w:val=" Знак Знак8"/>
    <w:qFormat/>
    <w:rPr>
      <w:rFonts w:ascii="Courier New" w:hAnsi="Courier New" w:cs="Courier New"/>
      <w:sz w:val="20"/>
      <w:szCs w:val="20"/>
      <w:lang w:val="en-US"/>
    </w:rPr>
  </w:style>
  <w:style w:type="character" w:styleId="Starttag">
    <w:name w:val="start-tag"/>
    <w:qFormat/>
    <w:rPr>
      <w:rFonts w:cs="Times New Roman"/>
    </w:rPr>
  </w:style>
  <w:style w:type="character" w:styleId="Attributename">
    <w:name w:val="attribute-name"/>
    <w:qFormat/>
    <w:rPr>
      <w:rFonts w:cs="Times New Roman"/>
    </w:rPr>
  </w:style>
  <w:style w:type="character" w:styleId="Attributevalue">
    <w:name w:val="attribute-value"/>
    <w:qFormat/>
    <w:rPr>
      <w:rFonts w:cs="Times New Roman"/>
    </w:rPr>
  </w:style>
  <w:style w:type="character" w:styleId="Endtag">
    <w:name w:val="end-tag"/>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rror">
    <w:name w:val="error"/>
    <w:qFormat/>
    <w:rPr>
      <w:rFonts w:cs="Times New Roman"/>
    </w:rPr>
  </w:style>
  <w:style w:type="character" w:styleId="7">
    <w:name w:val=" Знак Знак7"/>
    <w:qFormat/>
    <w:rPr>
      <w:rFonts w:ascii="Tahoma" w:hAnsi="Tahoma" w:cs="Tahoma"/>
      <w:sz w:val="16"/>
      <w:szCs w:val="16"/>
    </w:rPr>
  </w:style>
  <w:style w:type="character" w:styleId="Tgtpara">
    <w:name w:val="tgt_para"/>
    <w:qFormat/>
    <w:rPr>
      <w:rFonts w:cs="Times New Roman"/>
    </w:rPr>
  </w:style>
  <w:style w:type="character" w:styleId="12">
    <w:name w:val=" Знак Знак12"/>
    <w:qFormat/>
    <w:rPr>
      <w:rFonts w:ascii="Times New Roman" w:hAnsi="Times New Roman" w:cs="Times New Roman"/>
      <w:b/>
      <w:bCs/>
      <w:color w:val="003366"/>
      <w:sz w:val="21"/>
      <w:szCs w:val="21"/>
      <w:lang w:val="en-US"/>
    </w:rPr>
  </w:style>
  <w:style w:type="character" w:styleId="11">
    <w:name w:val=" Знак Знак11"/>
    <w:qFormat/>
    <w:rPr>
      <w:rFonts w:ascii="Times New Roman" w:hAnsi="Times New Roman" w:cs="Times New Roman"/>
      <w:b/>
      <w:bCs/>
      <w:color w:val="003366"/>
      <w:sz w:val="16"/>
      <w:szCs w:val="16"/>
      <w:lang w:val="en-US"/>
    </w:rPr>
  </w:style>
  <w:style w:type="character" w:styleId="10">
    <w:name w:val=" Знак Знак10"/>
    <w:qFormat/>
    <w:rPr>
      <w:rFonts w:ascii="Times New Roman" w:hAnsi="Times New Roman" w:cs="Times New Roman"/>
      <w:b/>
      <w:bCs/>
      <w:color w:val="003366"/>
      <w:sz w:val="16"/>
      <w:szCs w:val="16"/>
      <w:lang w:val="en-US"/>
    </w:rPr>
  </w:style>
  <w:style w:type="character" w:styleId="6">
    <w:name w:val=" Знак Знак6"/>
    <w:qFormat/>
    <w:rPr>
      <w:rFonts w:cs="Times New Roman"/>
    </w:rPr>
  </w:style>
  <w:style w:type="character" w:styleId="5">
    <w:name w:val=" Знак Знак5"/>
    <w:qFormat/>
    <w:rPr>
      <w:rFonts w:cs="Times New Roman"/>
    </w:rPr>
  </w:style>
  <w:style w:type="character" w:styleId="Style10">
    <w:name w:val="Знак примечания"/>
    <w:qFormat/>
    <w:rPr>
      <w:sz w:val="16"/>
      <w:szCs w:val="16"/>
    </w:rPr>
  </w:style>
  <w:style w:type="character" w:styleId="4">
    <w:name w:val=" Знак Знак4"/>
    <w:qFormat/>
    <w:rPr>
      <w:rFonts w:eastAsia="Times New Roman"/>
    </w:rPr>
  </w:style>
  <w:style w:type="character" w:styleId="3">
    <w:name w:val=" Знак Знак3"/>
    <w:qFormat/>
    <w:rPr>
      <w:rFonts w:eastAsia="Times New Roman"/>
      <w:b/>
      <w:bCs/>
    </w:rPr>
  </w:style>
  <w:style w:type="character" w:styleId="13">
    <w:name w:val=" Знак Знак13"/>
    <w:qFormat/>
    <w:rPr>
      <w:rFonts w:ascii="Cambria" w:hAnsi="Cambria" w:eastAsia="Times New Roman" w:cs="Times New Roman"/>
      <w:b/>
      <w:bCs/>
      <w:kern w:val="2"/>
      <w:sz w:val="32"/>
      <w:szCs w:val="32"/>
    </w:rPr>
  </w:style>
  <w:style w:type="character" w:styleId="9">
    <w:name w:val=" Знак Знак9"/>
    <w:qFormat/>
    <w:rPr>
      <w:rFonts w:ascii="Calibri;Arial" w:hAnsi="Calibri;Arial" w:eastAsia="Times New Roman" w:cs="Times New Roman"/>
      <w:b/>
      <w:bCs/>
      <w:i/>
      <w:iCs/>
      <w:sz w:val="26"/>
      <w:szCs w:val="26"/>
    </w:rPr>
  </w:style>
  <w:style w:type="character" w:styleId="2">
    <w:name w:val=" Знак Знак2"/>
    <w:qFormat/>
    <w:rPr>
      <w:rFonts w:ascii="Arial" w:hAnsi="Arial" w:cs="Arial"/>
      <w:sz w:val="24"/>
      <w:u w:val="single"/>
    </w:rPr>
  </w:style>
  <w:style w:type="character" w:styleId="1">
    <w:name w:val=" Знак Знак1"/>
    <w:qFormat/>
    <w:rPr>
      <w:rFonts w:ascii="Times New Roman" w:hAnsi="Times New Roman" w:cs="Times New Roman"/>
      <w:sz w:val="24"/>
      <w:szCs w:val="24"/>
    </w:rPr>
  </w:style>
  <w:style w:type="character" w:styleId="Style11">
    <w:name w:val=" Знак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Arial" w:cs="Courier New"/>
      <w:sz w:val="20"/>
      <w:szCs w:val="20"/>
      <w:lang w:val="en-US"/>
    </w:rPr>
  </w:style>
  <w:style w:type="paragraph" w:styleId="Style12">
    <w:name w:val="Текст выноски"/>
    <w:basedOn w:val="Normal"/>
    <w:qFormat/>
    <w:pPr>
      <w:spacing w:lineRule="auto" w:line="240" w:before="0" w:after="0"/>
    </w:pPr>
    <w:rPr>
      <w:rFonts w:ascii="Tahoma" w:hAnsi="Tahoma" w:eastAsia="Calibri;Arial"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Arial"/>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Arial"/>
      <w:sz w:val="20"/>
      <w:szCs w:val="20"/>
      <w:lang w:val="en-US"/>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rPr>
  </w:style>
  <w:style w:type="paragraph" w:styleId="21">
    <w:name w:val="Основной текст с отступом 2"/>
    <w:basedOn w:val="Normal"/>
    <w:qFormat/>
    <w:pPr>
      <w:widowControl w:val="false"/>
      <w:autoSpaceDE w:val="false"/>
      <w:spacing w:lineRule="auto" w:line="240" w:before="0" w:after="0"/>
      <w:ind w:firstLine="720"/>
      <w:jc w:val="both"/>
    </w:pPr>
    <w:rPr>
      <w:rFonts w:ascii="Arial" w:hAnsi="Arial" w:eastAsia="Calibri;Arial" w:cs="Arial"/>
      <w:sz w:val="24"/>
      <w:szCs w:val="20"/>
      <w:u w:val="single"/>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Arial" w:cs="Times New Roman"/>
      <w:sz w:val="16"/>
      <w:szCs w:val="16"/>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cs="Times New Roman"/>
      <w:sz w:val="24"/>
      <w:szCs w:val="20"/>
    </w:rPr>
  </w:style>
  <w:style w:type="paragraph" w:styleId="Style16">
    <w:name w:val="Абзац списка"/>
    <w:basedOn w:val="Normal"/>
    <w:qFormat/>
    <w:pPr>
      <w:spacing w:before="0" w:after="200"/>
      <w:ind w:left="720" w:hanging="0"/>
      <w:contextualSpacing/>
    </w:pPr>
    <w:rPr>
      <w:rFonts w:eastAsia="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27:00Z</dcterms:created>
  <dc:creator>Alexander V. Tkachev</dc:creator>
  <dc:description/>
  <cp:keywords/>
  <dc:language>en-US</dc:language>
  <cp:lastModifiedBy>Vladimir</cp:lastModifiedBy>
  <cp:lastPrinted>2011-10-20T10:57:00Z</cp:lastPrinted>
  <dcterms:modified xsi:type="dcterms:W3CDTF">2013-12-26T17:27:00Z</dcterms:modified>
  <cp:revision>2</cp:revision>
  <dc:subject/>
  <dc:title>Утверждены приказом Минспорттуризма России</dc:title>
</cp:coreProperties>
</file>