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квалификационный шахматный турнир «СНЕЖНАЯ КОРОЛЕВА», группа «В</w:t>
      </w:r>
      <w:r>
        <w:rPr/>
        <w:t>»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43"/>
        <w:gridCol w:w="567"/>
        <w:gridCol w:w="567"/>
        <w:gridCol w:w="567"/>
        <w:gridCol w:w="567"/>
        <w:gridCol w:w="567"/>
        <w:gridCol w:w="567"/>
        <w:gridCol w:w="567"/>
        <w:gridCol w:w="674"/>
        <w:gridCol w:w="567"/>
        <w:gridCol w:w="696"/>
        <w:gridCol w:w="1055"/>
        <w:gridCol w:w="11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лофеев 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хоров Гле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молов Андр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ичкин Эдуар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офимов Вик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заков Дани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слеев Арт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ратов Дании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злов Оле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Щербаков Анто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                                                                                                                                              А.Н.  Кашицин </w:t>
      </w:r>
    </w:p>
    <w:sectPr>
      <w:type w:val="nextPage"/>
      <w:pgSz w:orient="landscape" w:w="16838" w:h="11906"/>
      <w:pgMar w:left="993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07:00Z</dcterms:created>
  <dc:creator>Источник</dc:creator>
  <dc:description/>
  <cp:keywords/>
  <dc:language>en-US</dc:language>
  <cp:lastModifiedBy>Владимир Парфенов</cp:lastModifiedBy>
  <dcterms:modified xsi:type="dcterms:W3CDTF">2013-01-11T18:07:00Z</dcterms:modified>
  <cp:revision>2</cp:revision>
  <dc:subject/>
  <dc:title>Городской квалификационный шахматный турнир «СНЕЖНАЯ КОРОЛЕВА», группа «В»</dc:title>
</cp:coreProperties>
</file>