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шахматный турнир «Снежная Королева», группа «Г</w:t>
      </w:r>
      <w:r>
        <w:rPr/>
        <w:t>»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43"/>
        <w:gridCol w:w="567"/>
        <w:gridCol w:w="567"/>
        <w:gridCol w:w="567"/>
        <w:gridCol w:w="567"/>
        <w:gridCol w:w="567"/>
        <w:gridCol w:w="567"/>
        <w:gridCol w:w="670"/>
        <w:gridCol w:w="1136"/>
        <w:gridCol w:w="10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астник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ряд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рефьев Серг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табаев Михаи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брамов Миш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ргеева Л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ласов Саш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епанов Всевол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арян Ма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                                                                                                                                              А.Н.  Кашицин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07:00Z</dcterms:created>
  <dc:creator>Источник</dc:creator>
  <dc:description/>
  <cp:keywords/>
  <dc:language>en-US</dc:language>
  <cp:lastModifiedBy>Владимир Парфенов</cp:lastModifiedBy>
  <dcterms:modified xsi:type="dcterms:W3CDTF">2013-01-11T18:07:00Z</dcterms:modified>
  <cp:revision>2</cp:revision>
  <dc:subject/>
  <dc:title>Городской шахматный турнир «Снежная Королева», группа «Г»</dc:title>
</cp:coreProperties>
</file>