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ородской квалификационный шахматный турнир «Снежная Королева», группа «Б</w:t>
      </w:r>
      <w:r>
        <w:rPr/>
        <w:t>»</w:t>
      </w:r>
    </w:p>
    <w:tbl>
      <w:tblPr>
        <w:tblW w:w="13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743"/>
        <w:gridCol w:w="567"/>
        <w:gridCol w:w="567"/>
        <w:gridCol w:w="567"/>
        <w:gridCol w:w="567"/>
        <w:gridCol w:w="567"/>
        <w:gridCol w:w="567"/>
        <w:gridCol w:w="567"/>
        <w:gridCol w:w="674"/>
        <w:gridCol w:w="567"/>
        <w:gridCol w:w="567"/>
        <w:gridCol w:w="567"/>
        <w:gridCol w:w="567"/>
        <w:gridCol w:w="935"/>
        <w:gridCol w:w="101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.И.О. участников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зряд</w:t>
            </w:r>
          </w:p>
        </w:tc>
        <w:tc>
          <w:tcPr>
            <w:tcW w:w="6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у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ки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отов Арте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ошкарев Дени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еоктистов Вла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Цыганов Арту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вяткин Ю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ренков Ива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ежнева Кристи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верьянчев Макси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матдинов Тиму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авлов Вади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торгуев Дании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  <w:t>Искандаров Каня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удья                                                                                                                                                А.Н.  Кашицин 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8:06:00Z</dcterms:created>
  <dc:creator>Источник</dc:creator>
  <dc:description/>
  <cp:keywords/>
  <dc:language>en-US</dc:language>
  <cp:lastModifiedBy>Владимир Парфенов</cp:lastModifiedBy>
  <dcterms:modified xsi:type="dcterms:W3CDTF">2013-01-11T18:06:00Z</dcterms:modified>
  <cp:revision>2</cp:revision>
  <dc:subject/>
  <dc:title>Городской квалификационный шахматный турнир «Снежная Королева», группа «Б»</dc:title>
</cp:coreProperties>
</file>