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985" w:hRule="atLeast"/>
        </w:trPr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Правления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 ООО СП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Улья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Черныше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___» октября 2012 г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sz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иректор Департамента физической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льтуры и спор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.Н. Лазаре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«___» октября 2012 г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 О Л О Ж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 проведении Первенства Ульяновской области по быстры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шахматам среди пенсионе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1</w:t>
      </w:r>
      <w:r>
        <w:rPr>
          <w:rFonts w:cs="Times New Roman CYR" w:ascii="Times New Roman CYR" w:hAnsi="Times New Roman CYR"/>
          <w:sz w:val="24"/>
        </w:rPr>
        <w:t xml:space="preserve">. </w:t>
      </w:r>
      <w:r>
        <w:rPr>
          <w:rFonts w:cs="Times New Roman CYR" w:ascii="Times New Roman CYR" w:hAnsi="Times New Roman CYR"/>
          <w:b/>
          <w:i/>
          <w:sz w:val="24"/>
        </w:rPr>
        <w:t>Цели и задач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Первенство области по быстрым шахматам среди пенсионеров проводится в  целях пропаганды здорового образа жизни среди людей старшего поко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дачами являютс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овлечение людей старшего возраста  к активному участию в спортивной жизни област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Популяризация шахмат среди пенсионеров и определение сильнейших шахматист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-Организация досуга людей старшего поколения.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 Время и место проведения</w:t>
      </w:r>
    </w:p>
    <w:p>
      <w:pPr>
        <w:pStyle w:val="BodyText2"/>
        <w:spacing w:before="24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 xml:space="preserve">Первенство области по быстрым шахматам проводится в ноябре 2012 года в г. Ульяновске. Начало соревнований в </w:t>
      </w:r>
      <w:r>
        <w:rPr>
          <w:rFonts w:cs="Times New Roman CYR" w:ascii="Times New Roman CYR" w:hAnsi="Times New Roman CYR"/>
          <w:b/>
          <w:sz w:val="24"/>
        </w:rPr>
        <w:t>10.30 час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. Участник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Для участия в Первенстве области по быстрым шахматам допускаются члены  Регионального Отделения Общероссийской общественной организации «Союз пенсионеров России», пенсионеры по возрасту: женщины - 55 лет и старше, мужчины – 60 лет и старше. От каждого местного отделения ООО СПР принимают участие 2 человек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ревнования проводятся по следующим возрастным категориям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Женщин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>Одна группа – 55 лет и старше (1957 и старше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Мужчин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1группа: 60-70 лет (1952-1943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группа: 70-80 лет (1942-1933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группа: 80 лет и старше (1932 и старше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Порядок проведе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 xml:space="preserve">Соревнования проводятся по факту поданных заявок. Форма заявки прилагается. Заявки на участие в Первенстве принимаются в срок до 12 ноября 2012 года по адресу: г. Ульяновск, ул. Корюкина, д.6; Правление РО ООО СПР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Регламен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 xml:space="preserve">Каждому участнику дается </w:t>
      </w:r>
      <w:r>
        <w:rPr>
          <w:rFonts w:cs="Times New Roman CYR" w:ascii="Times New Roman CYR" w:hAnsi="Times New Roman CYR"/>
          <w:b/>
          <w:sz w:val="24"/>
        </w:rPr>
        <w:t>15 минут на всю партию</w:t>
      </w:r>
      <w:r>
        <w:rPr>
          <w:rFonts w:cs="Times New Roman CYR" w:ascii="Times New Roman CYR" w:hAnsi="Times New Roman CYR"/>
          <w:sz w:val="24"/>
        </w:rPr>
        <w:t xml:space="preserve">. </w:t>
      </w:r>
      <w:r>
        <w:rPr>
          <w:rFonts w:cs="Times New Roman CYR" w:ascii="Times New Roman CYR" w:hAnsi="Times New Roman CYR"/>
          <w:b/>
          <w:i/>
          <w:sz w:val="24"/>
        </w:rPr>
        <w:t>Соревнование проводится по правилам вида спорта «шахмат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6. Определение победителе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 xml:space="preserve">Победители, занявшие 1-3 места по каждой возрастной группе определяются по </w:t>
      </w:r>
      <w:r>
        <w:rPr>
          <w:rFonts w:cs="Times New Roman CYR" w:ascii="Times New Roman CYR" w:hAnsi="Times New Roman CYR"/>
          <w:b/>
          <w:i/>
          <w:sz w:val="24"/>
        </w:rPr>
        <w:t>наибольшей сумме набранных очков</w:t>
      </w:r>
      <w:r>
        <w:rPr>
          <w:rFonts w:cs="Times New Roman CYR" w:ascii="Times New Roman CYR" w:hAnsi="Times New Roman CYR"/>
          <w:sz w:val="24"/>
        </w:rPr>
        <w:t>. При равенстве очков у двух или нескольких участников места распределяются по результату личной встречи, по коэффициенту Бухгольца (при швейцарской системе) или по коэффициенту Бергера (при круговой системе)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24"/>
        </w:rPr>
        <w:t>7. Награждение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Победители награждаются  золотыми, серебряными и бронзовыми медалями, Грамотами  Регионального Отделения ООО СПР по Ульяновской области.  Участники  Первенства награждаются Грамотами РО ООО СПР участника соревнований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8. Судейство соревнов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Судейство осуществляет судейская коллегия, назначенная оргкомитето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9. Условия прием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гиональное Отделение ООО «Союз пенсионеров России»  по Ульяновской области несет расходы по награждению победителей.  Департамент Физической культуры и спорта Ульяновской области несет расходы по оплате работы судейской коллег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Командирующие организации несут расходы по доставке участников Первенства к месту проведения соревнований.                                                             </w:t>
      </w:r>
    </w:p>
    <w:sectPr>
      <w:type w:val="nextPage"/>
      <w:pgSz w:w="11906" w:h="16838"/>
      <w:pgMar w:left="1418" w:right="680" w:gutter="0" w:header="0" w:top="79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20:00Z</dcterms:created>
  <dc:creator>Парфенов В.А.</dc:creator>
  <dc:description/>
  <cp:keywords/>
  <dc:language>en-US</dc:language>
  <cp:lastModifiedBy>Владимир Парфенов</cp:lastModifiedBy>
  <cp:lastPrinted>2012-10-18T16:37:00Z</cp:lastPrinted>
  <dcterms:modified xsi:type="dcterms:W3CDTF">2012-11-08T17:20:00Z</dcterms:modified>
  <cp:revision>2</cp:revision>
  <dc:subject/>
  <dc:title> "Утверждаю"</dc:title>
</cp:coreProperties>
</file>