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Жеребьёвка 7-го тура</w:t>
      </w:r>
    </w:p>
    <w:p>
      <w:pPr>
        <w:pStyle w:val="Xl22"/>
        <w:pBdr>
          <w:bottom w:val="nil"/>
        </w:pBd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о-командного чемпионата Российского студенческого</w:t>
      </w:r>
    </w:p>
    <w:p>
      <w:pPr>
        <w:pStyle w:val="Xl22"/>
        <w:pBdr>
          <w:bottom w:val="nil"/>
        </w:pBdr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ивного союза по шахматам среди студентов (девушек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 сентября 2012 года, 14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64"/>
        <w:gridCol w:w="920"/>
        <w:gridCol w:w="2635"/>
        <w:gridCol w:w="922"/>
        <w:gridCol w:w="1123"/>
        <w:gridCol w:w="877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abl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Whi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co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lac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co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Result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r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liullina, Luiza  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remnova, Tamar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janova, Valery  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menova, Anastasi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amova, Tuya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arullina, Alina 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ovanova, Baira  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higzhitova, Irina   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1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gorova, Natalia   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irnova, Anastasia O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 1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zyrenova, Elizaveta  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epanova, Alla 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- 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uhina, Alexandra   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teleeva, Oksana   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- 1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gunova, Marija 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rnova, Anna   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- 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6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713"/>
      </w:tblGrid>
      <w:tr>
        <w:trPr>
          <w:trHeight w:val="5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ный судья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ин М. П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арбитр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ный секретарь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фенов В. А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ья всероссийской категор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7:14:00Z</dcterms:created>
  <dc:creator>Admin</dc:creator>
  <dc:description/>
  <cp:keywords/>
  <dc:language>en-US</dc:language>
  <cp:lastModifiedBy>Владимир Парфенов</cp:lastModifiedBy>
  <cp:lastPrinted>2012-09-22T18:20:00Z</cp:lastPrinted>
  <dcterms:modified xsi:type="dcterms:W3CDTF">2012-09-22T17:14:00Z</dcterms:modified>
  <cp:revision>2</cp:revision>
  <dc:subject/>
  <dc:title>Жеребьёвка 7-го тура</dc:title>
</cp:coreProperties>
</file>