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1st INTERNET based FIDE Arbiters' Seminar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In Russian Language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9-25, November 201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st of participants &amp; Examinations' test resul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1"/>
        <w:gridCol w:w="959"/>
        <w:gridCol w:w="22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pov, Vic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khin, Iv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ov, Iv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v, Alexe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y, I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teva, Jul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ksyan, Vah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kina, Laris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dushev, Arm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makova, Taty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, I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nkov, Evge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andaryan, Ar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, Eg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ga, Serge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amin, Andre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khumal, Ota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hatov, Serge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eev, Alekse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cov, Ole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na, Tati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inskaya, Evgeniy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hnev, Yu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gon, Nataly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yakov, Serge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halkin, Yu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bullin, Vladisla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zvestnykh, Vitali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an, Vr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enov, Vladimi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ina, Ve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vov, Georg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ov, Alexand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ko, Dmi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dedenko, Dmi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senko, Alexand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anenko, Niko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kov, Vladimi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stev, Vad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tokojoev, Azam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baeva, Alf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rbekov, Azi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uk, Svetl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DE Arbiter Nor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8:00Z</dcterms:created>
  <dc:creator>Ashot</dc:creator>
  <dc:description/>
  <cp:keywords/>
  <dc:language>en-US</dc:language>
  <cp:lastModifiedBy>Владимир Парфенов</cp:lastModifiedBy>
  <dcterms:modified xsi:type="dcterms:W3CDTF">2012-11-27T19:48:00Z</dcterms:modified>
  <cp:revision>2</cp:revision>
  <dc:subject/>
  <dc:title>21st INTERNET based FIDE Arbiters' Seminar </dc:title>
</cp:coreProperties>
</file>