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93471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Цель и задачи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шахмат среди молодежи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спортивного мастерства юных шахматистов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сильнейших спортсменов для участия в первенствах России по возрастным группам.</w:t>
      </w:r>
    </w:p>
    <w:p>
      <w:pPr>
        <w:pStyle w:val="Normal"/>
        <w:ind w:left="567" w:hanging="0"/>
        <w:jc w:val="center"/>
        <w:rPr/>
      </w:pPr>
      <w:r>
        <w:rPr>
          <w:bCs/>
          <w:i/>
          <w:u w:val="single"/>
        </w:rPr>
        <w:t>Время и место проведения</w:t>
      </w:r>
      <w:r>
        <w:rPr>
          <w:bCs/>
          <w:i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br/>
      </w:r>
      <w:r>
        <w:rPr/>
        <w:t>Соревнование проводится в ГШК г. Димитровграда с 16 по 19 августа 2012 г. Открытие турнира  16 августа в 15 часов.</w:t>
      </w:r>
    </w:p>
    <w:p>
      <w:pPr>
        <w:pStyle w:val="Normal"/>
        <w:ind w:left="567" w:hanging="0"/>
        <w:jc w:val="center"/>
        <w:rPr/>
      </w:pPr>
      <w:r>
        <w:rPr/>
        <w:br/>
      </w:r>
      <w:r>
        <w:rPr>
          <w:bCs/>
          <w:i/>
          <w:u w:val="single"/>
        </w:rPr>
        <w:t>Участники соревнования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br/>
      </w:r>
      <w:r>
        <w:rPr/>
        <w:t>Приглашаются юные шахматисты из Ульяновской области 1995 г. рожд. и молож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Порядок проведения соревнования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overflowPunct w:val="true"/>
        <w:autoSpaceDE w:val="true"/>
        <w:textAlignment w:val="auto"/>
        <w:rPr/>
      </w:pPr>
      <w:r>
        <w:rPr>
          <w:szCs w:val="24"/>
        </w:rPr>
        <w:t>Система проведения соревнования определяется судейской коллегией перед началом соревнования в зависимости от состава и количества участников.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i/>
          <w:u w:val="single"/>
        </w:rPr>
        <w:t>Организаторы мероприятия:</w:t>
      </w:r>
    </w:p>
    <w:p>
      <w:pPr>
        <w:pStyle w:val="Normal"/>
        <w:ind w:firstLine="576"/>
        <w:jc w:val="both"/>
        <w:rPr/>
      </w:pPr>
      <w:r>
        <w:rPr/>
        <w:t>Непосредственное проведение соревнований возлагается на Департамент физической культуры и спорта Ульяновской области, Ульяновскую областную шахматную федерацию, федерацию шахмат Димитровграда и комитет по физической культуре и спорту Администрации г. Димитровграда. Главный судья соревнований Пирогов Вячеслав Витальевич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ребования к участникам и условия их допуск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ля участия в турнире допускаются юные шахматисты из Ульяновской области 1995 г. рождения и моложе, имеющие не ниже 2-го разряда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ограмма физкультурного мероприятия:</w:t>
      </w:r>
    </w:p>
    <w:p>
      <w:pPr>
        <w:pStyle w:val="BodyTextIndent2"/>
        <w:overflowPunct w:val="true"/>
        <w:autoSpaceDE w:val="true"/>
        <w:textAlignment w:val="auto"/>
        <w:rPr/>
      </w:pPr>
      <w:r>
        <w:rPr>
          <w:szCs w:val="24"/>
        </w:rPr>
        <w:t xml:space="preserve">Соревнование проводится по правилам вида спорта «Шахматы», утвержденных Минспорттуризма России, </w:t>
      </w:r>
      <w:r>
        <w:rPr/>
        <w:t xml:space="preserve">по швейцарской системе в 9 туров. Компьютерная жеребьевка. Контроль времени: 1 час 00 минут + 30 сек на каждый ход. </w:t>
      </w:r>
    </w:p>
    <w:p>
      <w:pPr>
        <w:pStyle w:val="BodyTextInden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Условия подведения итогов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/>
      </w:pPr>
      <w:r>
        <w:rPr/>
        <w:t>Победители и призеры турнира определяются по наибольшей сумме набранных очков. В случае равенства очков у двух и более участников места распределяются по результату личной встречи, коэффициенту Бухгольца, коэффициенту прогресса (для швейцарской системы).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Награждение.</w:t>
      </w:r>
    </w:p>
    <w:p>
      <w:pPr>
        <w:pStyle w:val="Normal"/>
        <w:ind w:firstLine="56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Участники, занявшие 1-3 места, награждаются дипломами и медалями. </w:t>
      </w:r>
    </w:p>
    <w:p>
      <w:pPr>
        <w:pStyle w:val="BodyTextInden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center"/>
        <w:rPr>
          <w:i/>
          <w:i/>
          <w:u w:val="single"/>
        </w:rPr>
      </w:pPr>
      <w:r>
        <w:rPr>
          <w:i/>
          <w:u w:val="single"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/>
        <w:t xml:space="preserve">Департамент физической культуры и спорта Ульяновской области несет расходы </w:t>
      </w:r>
      <w:r>
        <w:rPr>
          <w:szCs w:val="20"/>
        </w:rPr>
        <w:t>по оплате</w:t>
      </w:r>
      <w:r>
        <w:rPr/>
        <w:t xml:space="preserve"> работы судей соревнования, проезду Гл. Судьи до Димитровграда и обратно и награждению призеров. </w:t>
      </w:r>
      <w:r>
        <w:rPr>
          <w:szCs w:val="20"/>
        </w:rPr>
        <w:t>Расходы по проезду несут командирующие организации или участники, расходы  по проживанию иногородних участников несет комитет по физичсеской культуры и спорту Администрации города Димитровграда.</w:t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Для подготовки Рапорта турнира, обеспечения регистрации в ФИДЕ (если участники и организаторы решат так), канцелярских и организационных расходов устанавливается турнирный взнос в размере 100 руб. </w:t>
      </w:r>
    </w:p>
    <w:p>
      <w:pPr>
        <w:pStyle w:val="BodyText2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еспечение безопасности участников и зрителей</w:t>
      </w:r>
    </w:p>
    <w:p>
      <w:pPr>
        <w:pStyle w:val="TextBodyIndent"/>
        <w:ind w:left="0" w:firstLine="720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, наличия актов готовности объектов спорта к проведению мероприятий, утверждаемых в установленном порядке. Ответственные исполнители: руководитель объекта спорта и главный судья соревнований. Мероприятие обслуживается квалифицированными мед. работникам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хование участников.</w:t>
      </w:r>
    </w:p>
    <w:p>
      <w:pPr>
        <w:pStyle w:val="Normal"/>
        <w:jc w:val="both"/>
        <w:rPr/>
      </w:pPr>
      <w:r>
        <w:rPr/>
        <w:tab/>
        <w:t>К соревнованию допускаются участники, имеющие медицинский допуск и полюс страхования несчастных случаев жизни и здоровья участников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дача заявок на участие:</w:t>
      </w:r>
    </w:p>
    <w:p>
      <w:pPr>
        <w:pStyle w:val="Normal"/>
        <w:ind w:firstLine="576"/>
        <w:jc w:val="both"/>
        <w:rPr/>
      </w:pPr>
      <w:r>
        <w:rPr/>
        <w:t xml:space="preserve">Предварительные заявки, подтверждающие участие шахматистов в соревнованиях принимаются до 15.08.12 г. по сот. тел. +7 960-369-41-95  или по мэйл: surkoleg@yandex.ru - Сурков Олег Владимирович. </w:t>
      </w:r>
    </w:p>
    <w:p>
      <w:pPr>
        <w:pStyle w:val="Normal"/>
        <w:ind w:firstLine="576"/>
        <w:jc w:val="both"/>
        <w:rPr/>
      </w:pPr>
      <w:r>
        <w:rPr/>
        <w:t xml:space="preserve">16.08.12 г. в  14.30 в мандатную комиссию предоставляется именная заявка с допуском врача и зачётная квалификационная книжка. 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Данное положение является официальным вызовом на соревнования</w:t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льяновская областная шахматная феде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44:00Z</dcterms:created>
  <dc:creator>Auto</dc:creator>
  <dc:description/>
  <dc:language>en-US</dc:language>
  <cp:lastModifiedBy>Владимир Парфенов</cp:lastModifiedBy>
  <cp:lastPrinted>2002-07-18T08:47:00Z</cp:lastPrinted>
  <dcterms:modified xsi:type="dcterms:W3CDTF">2012-08-05T18:44:00Z</dcterms:modified>
  <cp:revision>2</cp:revision>
  <dc:subject/>
  <dc:title>«Утверждаю»</dc:title>
</cp:coreProperties>
</file>