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  <w:t>Турниры памяти С.П. Храмцова («Поволжье») – наша статистика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11"/>
        <w:gridCol w:w="1620"/>
        <w:gridCol w:w="1260"/>
        <w:gridCol w:w="1980"/>
        <w:gridCol w:w="5636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турн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ы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сло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сло приезжих из других регионов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бранные оч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волж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4.09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Алавкин Арсений (Самара)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Начев Станислав (Тольятти)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Геллер Яков (Тольятти)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из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волжье-200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9.0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Лысый Игорь (Екатеринбург)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Гребёнкин Владимир (Ижевск)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Модестов Борис (Казань)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 из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волжье-200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8.0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Абдулязанов Малик (Ульяновск)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Тряпкин Павел (Ульяновск)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Аскаров Марат (Казань)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з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волжье-20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-16.09.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Павловский Ярослав (Ульяновск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Дербенев Андрей (Киров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Модестов Борис (Казань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из 9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,5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волжье-200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5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Шинкевич Виталий (Пермь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Беленов Дмитрий (Нижний Новгород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ряпкин Павел (Ульянов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 из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волжье-20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4-09.0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одченков Сергей (Казан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скаров Марат (Казан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етросян Карлен (Ульянов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з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волжье-200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-0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.09.0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  Абдулязанов Малик (Ульяновск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-4. Тряпкин Павел (Ульяновс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Уланов Александр (Димитровград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Кудряшов Анатолий (р.п. Чердак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 из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волжье-200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30.0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Алавкин Арсений (Тольятти)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армин Дмитрий (Уф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редке Александр (Димитровград)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з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волжье-200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30.0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ирогов Вячеслав (Ульяновск)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2. Алачихин Владимир (Димитровград)</w:t>
            </w:r>
          </w:p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анатуллин Ринат (Ульянов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из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волжье-201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4.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Шарафиев Азат (Казань)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алиев Азат (Казань)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Алавкин Арсений (Тольятти) 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ирогов Вячеслав (Ульяновск)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Тряпкин Павел (Улья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з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волжье-201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30.0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ирзаев Азиз (Ульяновск)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ирогов Вячеслав (Ульяновск)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иходько Антон (Димитровгр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90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7:11:00Z</dcterms:created>
  <dc:creator>Auto</dc:creator>
  <dc:description/>
  <cp:keywords/>
  <dc:language>en-US</dc:language>
  <cp:lastModifiedBy>Владимир Парфенов</cp:lastModifiedBy>
  <cp:lastPrinted>2011-09-05T13:04:00Z</cp:lastPrinted>
  <dcterms:modified xsi:type="dcterms:W3CDTF">2012-08-12T07:11:00Z</dcterms:modified>
  <cp:revision>2</cp:revision>
  <dc:subject/>
  <dc:title>Турниры памяти С</dc:title>
</cp:coreProperties>
</file>