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"/>
        <w:gridCol w:w="1226"/>
        <w:gridCol w:w="912"/>
        <w:gridCol w:w="2932"/>
        <w:gridCol w:w="640"/>
      </w:tblGrid>
      <w:tr>
        <w:trPr>
          <w:trHeight w:val="549" w:hRule="atLeast"/>
        </w:trPr>
        <w:tc>
          <w:tcPr>
            <w:tcW w:w="9657" w:type="dxa"/>
            <w:gridSpan w:val="6"/>
            <w:tcBorders>
              <w:top w:val="single" w:sz="4" w:space="0" w:color="3F3F3F"/>
              <w:left w:val="single" w:sz="4" w:space="0" w:color="3F3F3F"/>
              <w:bottom w:val="single" w:sz="2" w:space="0" w:color="000000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Список участников первенства Ульяновской области по шахматам среди учащихся по возрас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ОД ДООЦ "Юность", г.Димитровград               04.10.2012-08.10.20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О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яд (офиц)</w:t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рождения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</w:t>
            </w:r>
          </w:p>
        </w:tc>
        <w:tc>
          <w:tcPr>
            <w:tcW w:w="2932" w:type="dxa"/>
            <w:tcBorders>
              <w:top w:val="single" w:sz="2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ролова Мари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жнева Кристи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4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ляутдинова Али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1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малыкл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битова Али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1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кулатк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фанасьева Анастас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9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гунова Елизавет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5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ларионова Анастас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3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о Али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2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дищево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яева Валер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05.2002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дищ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кунова Ан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5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хлова Анастас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08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а Валер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08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ырямкина Екатери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селки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манеева Ни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11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селова Елизавет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1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арафутдинова Зумар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0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малыкл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ифуллина Юл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10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гиле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итина Наталь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10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остниковка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шпулаева Вероник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.01.1998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ронина Дарь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1.1997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рдакл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ирюхина Анастас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4.1998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гиле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блик Екатери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6.1998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кшина Ольг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5.1998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лекес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ина Жан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1.1997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дищ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выркунова Анастас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1.1997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рдакл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лынщикова Олес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1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ильн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илович Мар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6.1996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выдова Диан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4.1995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кулатк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жкова Юл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12.1996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1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щ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бородов Его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3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рескану Никит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6.2004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хаутдинов Таги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1.2004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рберян Ашот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.04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я Майна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бдрахманов Эдуард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1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ицков Стас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.03.2004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отов Артем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11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глайкин Данил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.11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ндрашкин Александ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2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опов Его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.07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щеев Максим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5.2004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оринов Даниил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3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рьков Витали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8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харов Максим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1.2004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дищ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калова Евгени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1.2005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гиле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робьев Григори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12.2004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гиле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выдов Эльда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.05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окулатк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фиков Ильда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.12.2003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0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окулатк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Щанкин Серг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6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ов Иль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0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ечников Артем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9.2002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убровский Максим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5.2002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нов Иль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05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шпулаев Иван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8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ьев Алекс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5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яц Александ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4.2002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даркин Алекс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.01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щ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атов Алекс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5.2002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итонов Илья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урчалов Олег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2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верев Никит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4.2002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ндеев Александ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5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малыкл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пой Михаил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6.2002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ынщиков Данил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ильн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ьянин Александ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1.2002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малыкл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еев Владислав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1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вло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йфетдинов Ильну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12.2001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2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ая Кулатка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тутин Пет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8.2005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иколаев Михаил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06.2005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итонов Никит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12.2005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рещагин Глеб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6.2005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ршинин Вадим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5.2005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вшинников Владислав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1.2006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на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 Данил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1.2005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жарицкий Артем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0.2005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8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итин Дмитри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мс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8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брашков Вадим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08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лов Серг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8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илович Даниил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10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ядов Антон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8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маков Лев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09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вшинников Константин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7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а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нецов Викто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01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ьмин Владислав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9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н Константин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10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олов Антон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2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олаев Даниил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5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лаев Денис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5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щ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ппов Никита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8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омай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рстов Владислав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10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4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ушев Андр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2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окулатк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ительнов Дмитри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мс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4.1998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бросмыслов Артем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мс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6.2000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йфутдинов Рустам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мс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1.1999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яновск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митриев Иван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1.1997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авлев Павел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06.1997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на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тулов Валентин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1.1997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гиле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аев Рахмон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.06.1998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митровград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манов Андр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09.1998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гилее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ов Алекс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5.1998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вомалыкл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хаметвалеев Линар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1.1997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рдаклин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хаев Алекс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11.1998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лекес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жапов Рафис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1.1997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16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вло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лыгин Витали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2.1996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8с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на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лыкин Денис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разряд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6.1996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8с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влов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есников Алекс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3.1996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8с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шкайм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онтьев Сергей</w:t>
            </w:r>
          </w:p>
        </w:tc>
        <w:tc>
          <w:tcPr>
            <w:tcW w:w="11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6.1996</w:t>
            </w:r>
          </w:p>
        </w:tc>
        <w:tc>
          <w:tcPr>
            <w:tcW w:w="91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8с</w:t>
            </w:r>
          </w:p>
        </w:tc>
        <w:tc>
          <w:tcPr>
            <w:tcW w:w="2932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шкаймский район</w:t>
            </w:r>
          </w:p>
        </w:tc>
        <w:tc>
          <w:tcPr>
            <w:tcW w:w="6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ппов Алексей</w:t>
            </w:r>
          </w:p>
        </w:tc>
        <w:tc>
          <w:tcPr>
            <w:tcW w:w="1112" w:type="dxa"/>
            <w:tcBorders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/р</w:t>
            </w:r>
          </w:p>
        </w:tc>
        <w:tc>
          <w:tcPr>
            <w:tcW w:w="1226" w:type="dxa"/>
            <w:tcBorders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1996</w:t>
            </w:r>
          </w:p>
        </w:tc>
        <w:tc>
          <w:tcPr>
            <w:tcW w:w="912" w:type="dxa"/>
            <w:tcBorders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18с</w:t>
            </w:r>
          </w:p>
        </w:tc>
        <w:tc>
          <w:tcPr>
            <w:tcW w:w="2932" w:type="dxa"/>
            <w:tcBorders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шкаймский район</w:t>
            </w:r>
          </w:p>
        </w:tc>
        <w:tc>
          <w:tcPr>
            <w:tcW w:w="640" w:type="dxa"/>
            <w:tcBorders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: </w:t>
        <w:tab/>
        <w:tab/>
        <w:t>Зайнетдинова Ф.З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4:00Z</dcterms:created>
  <dc:creator>2001-3</dc:creator>
  <dc:description/>
  <cp:keywords/>
  <dc:language>en-US</dc:language>
  <cp:lastModifiedBy>Владимир Парфенов</cp:lastModifiedBy>
  <cp:lastPrinted>2002-01-14T01:54:00Z</cp:lastPrinted>
  <dcterms:modified xsi:type="dcterms:W3CDTF">2012-10-14T15:57:00Z</dcterms:modified>
  <cp:revision>5</cp:revision>
  <dc:subject/>
  <dc:title>Список участников первенства Ульяновской области по шахматам среди учащихся по возрастам </dc:title>
</cp:coreProperties>
</file>