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59"/>
        <w:gridCol w:w="1279"/>
        <w:gridCol w:w="1080"/>
        <w:gridCol w:w="1296"/>
        <w:gridCol w:w="2092"/>
        <w:gridCol w:w="1235"/>
      </w:tblGrid>
      <w:tr>
        <w:trPr>
          <w:trHeight w:val="30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ртовый лис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лично-командном чемпионате Российского студенческо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ого союза по шахматам среди студентов и аспир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2 – 25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, УОГУК «Ленинский мемориал», юнош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d ном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ый Иго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0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-01-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Пав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7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7-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е Алексан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75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1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вшин Ив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7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-05-19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нян Ник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СЭ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9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4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 Никол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СЭ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25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-07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 Аз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СЭ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62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2-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узов Ол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97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09-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Пав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91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12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Рами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35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3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сов Анд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57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-07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Алексан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0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7-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СЭ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43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11-19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Рус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37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12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ин Макси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4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05-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в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61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4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Любов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F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13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9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нов Арса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32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2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дюгин Алекс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08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9-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Серг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09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07-19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ин Алексан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82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1-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 Серг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5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03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нов Баты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514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07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ита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5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12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 Ром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514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9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 Алекс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87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07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 Никол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87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04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чкин Владисл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61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1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Евг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01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ов Анато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222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05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 Вячесл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01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д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375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-11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Ант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Г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23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0-19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 Газин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88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12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170"/>
        <w:gridCol w:w="1805"/>
        <w:gridCol w:w="1319"/>
        <w:gridCol w:w="136"/>
        <w:gridCol w:w="796"/>
        <w:gridCol w:w="1563"/>
        <w:gridCol w:w="2135"/>
        <w:gridCol w:w="1260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5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Ивахин, международный арбитр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секретарь </w:t>
            </w:r>
          </w:p>
        </w:tc>
        <w:tc>
          <w:tcPr>
            <w:tcW w:w="5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А. Парфенов, судья Всероссийской категории 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ртовый лис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лично-командном чемпионате Российского студенческо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ого союза по шахматам среди студентов и аспир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2 – 25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, УОГУК «Ленинский мемориал», девуш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a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it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Rating I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нова Бай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СЭ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G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40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05-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нова Там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Г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F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50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-09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ьянова Вале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СЭ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F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29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04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уллина Ал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F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13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01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иуллина Луи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6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11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3</w:t>
            </w:r>
          </w:p>
        </w:tc>
      </w:tr>
      <w:tr>
        <w:trPr>
          <w:trHeight w:val="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Туй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Ф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420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08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ова Анаста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9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09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а Натал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7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12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нова Ал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П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60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-07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ва Ан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11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унова Ма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П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67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-05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телеева Окс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22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07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Анаста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Г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01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хина Александ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18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08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ренова Елизав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ГУ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0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житова Ир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ГУ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08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7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Ивах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арбитр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секретарь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А. Парфе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дья Всероссийской категор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5:00Z</dcterms:created>
  <dc:creator>Евгений</dc:creator>
  <dc:description/>
  <cp:keywords/>
  <dc:language>en-US</dc:language>
  <cp:lastModifiedBy>Владимир Парфенов</cp:lastModifiedBy>
  <cp:lastPrinted>2012-09-18T14:54:00Z</cp:lastPrinted>
  <dcterms:modified xsi:type="dcterms:W3CDTF">2012-09-19T18:15:00Z</dcterms:modified>
  <cp:revision>2</cp:revision>
  <dc:subject/>
  <dc:title>Стартовый лист</dc:title>
</cp:coreProperties>
</file>