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br/>
        <w:t>Чемпионат РССС</w:t>
      </w:r>
      <w:r>
        <w:rPr/>
        <w:t xml:space="preserve"> </w:t>
      </w:r>
      <w:r>
        <w:rPr>
          <w:sz w:val="24"/>
          <w:szCs w:val="24"/>
        </w:rPr>
        <w:t>(16.09-25.09.2012</w:t>
      </w:r>
      <w:r>
        <w:rPr/>
        <w:t>)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>Профком студентов Ульяновского государственного университета</w:t>
        <w:br/>
        <w:t>432700, г.Ульяновск, ул.Л.Толстого, д.42, тел./факс.: 67-50-62</w:t>
        <w:br/>
        <w:t>ИНН 7303015697 КПП 732601001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Р/с 40703810769020151635 в Ульяновское ОСБ 8588 г.Ульяновск </w:t>
      </w:r>
    </w:p>
    <w:p>
      <w:pPr>
        <w:pStyle w:val="Normal"/>
        <w:ind w:firstLine="301"/>
        <w:rPr/>
      </w:pPr>
      <w:r>
        <w:rPr>
          <w:sz w:val="28"/>
          <w:szCs w:val="28"/>
        </w:rPr>
        <w:t>К/с 30101810000000000602, БИК 047308602</w:t>
      </w:r>
      <w:r>
        <w:rPr/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участие в чемпионате РССС (500 руб.)</w:t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3:00Z</dcterms:created>
  <dc:creator>Lanina</dc:creator>
  <dc:description/>
  <cp:keywords/>
  <dc:language>en-US</dc:language>
  <cp:lastModifiedBy>Владимир Парфенов</cp:lastModifiedBy>
  <cp:lastPrinted>2010-01-10T23:07:00Z</cp:lastPrinted>
  <dcterms:modified xsi:type="dcterms:W3CDTF">2012-09-12T09:13:00Z</dcterms:modified>
  <cp:revision>2</cp:revision>
  <dc:subject/>
  <dc:title>Поволжская ассоциация государственных классических университетов</dc:title>
</cp:coreProperties>
</file>