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highlight w:val="cyan"/>
          <w:shd w:fill="FDDFD4" w:val="clear"/>
        </w:rPr>
        <w:t xml:space="preserve">Предполагаемый состав участников чемпионата РССС по шахматам, 16-25.09.12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highlight w:val="cyan"/>
          <w:shd w:fill="FDDFD4" w:val="clear"/>
        </w:rPr>
        <w:t>г. Ульяновс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02"/>
        <w:gridCol w:w="1627"/>
        <w:gridCol w:w="1438"/>
        <w:gridCol w:w="1802"/>
        <w:gridCol w:w="1819"/>
        <w:gridCol w:w="1375"/>
        <w:gridCol w:w="2180"/>
        <w:gridCol w:w="126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яд (звание), рейтин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 (анг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Мартынов Пав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П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Петербур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Ганичев Александ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П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Петербур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Копасов Александ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П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Петербур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Любаров Мар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П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-Петербур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Лысый Игорь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УГГ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DDFD4" w:val="clear"/>
              </w:rPr>
            </w:pPr>
            <w:r>
              <w:rPr>
                <w:color w:val="000000"/>
                <w:shd w:fill="FDDFD4" w:val="cle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Екатеринбур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, ЭЛО</w:t>
            </w:r>
            <w:r>
              <w:rPr>
                <w:color w:val="000000"/>
                <w:shd w:fill="FFFFFF" w:val="clear"/>
              </w:rPr>
              <w:t xml:space="preserve"> 26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9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Lysyj, Igor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1501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Панкратов Пав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УГГ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DDFD4" w:val="clear"/>
              </w:rPr>
            </w:pPr>
            <w:r>
              <w:rPr>
                <w:color w:val="000000"/>
                <w:shd w:fill="FDDFD4" w:val="cle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Екатеринбур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Букавшин Ива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УГГ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DDFD4" w:val="clear"/>
              </w:rPr>
            </w:pPr>
            <w:r>
              <w:rPr>
                <w:color w:val="000000"/>
                <w:shd w:fill="FDDFD4" w:val="cle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Екатеринбур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M, ЭЛО </w:t>
            </w:r>
            <w:r>
              <w:rPr>
                <w:color w:val="000000"/>
                <w:shd w:fill="DFDFDF" w:val="clear"/>
              </w:rPr>
              <w:t>24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DFDFDF" w:val="clear"/>
              </w:rPr>
              <w:t>1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shd w:fill="DFDFDF" w:val="clear"/>
                </w:rPr>
                <w:t>Bukavshin, Iva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DFDFDF" w:val="clear"/>
              </w:rPr>
              <w:t>41997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Предке Александ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УГГ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DDFD4" w:val="clear"/>
              </w:rPr>
            </w:pPr>
            <w:r>
              <w:rPr>
                <w:color w:val="000000"/>
                <w:shd w:fill="FDDFD4" w:val="clea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Екатеринбур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, ЭЛО 24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ke, Alexan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0758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Смирнов Александ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шкар-О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19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Smirnov, Alexander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  <w:shd w:fill="FFFFFF" w:val="clear"/>
              </w:rPr>
              <w:t>41747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Сибагатуллин Газину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шкар-О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19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Смирнова Анаста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шкар-О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19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Смирнова Анаста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ННГ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Новгор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, ЭЛО 20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  <w:t>30-01-19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mirnova, Anastasia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  <w:shd w:fill="FFFFFF" w:val="clear"/>
              </w:rPr>
              <w:t>41965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Шендрик Жан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ННГ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Новгор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, ЭЛО 20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  <w:shd w:fill="DFDFDF" w:val="clear"/>
              </w:rPr>
              <w:t>19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shd w:fill="DFDFDF" w:val="clear"/>
                </w:rPr>
                <w:t>Shendrik, Zhanna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  <w:shd w:fill="DFDFDF" w:val="clear"/>
              </w:rPr>
              <w:t>241061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Степанова Алл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ГП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ряд, ЭЛО 15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panova, A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060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Епанчинов Анатол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ГП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  <w:shd w:fill="DFDFDF" w:val="clear"/>
              </w:rPr>
              <w:t>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shd w:fill="DFDFDF" w:val="clear"/>
                </w:rPr>
                <w:t>Epanchinov, Anatoly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  <w:shd w:fill="DFDFDF" w:val="clear"/>
              </w:rPr>
              <w:t>3412229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hd w:fill="FDDFD4" w:val="clear"/>
              </w:rPr>
            </w:pPr>
            <w:r>
              <w:rPr>
                <w:color w:val="000000"/>
                <w:shd w:fill="FDDFD4" w:val="clear"/>
              </w:rPr>
              <w:t>Логунова Мария Владими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ГП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  <w:shd w:fill="FFFFFF" w:val="clear"/>
              </w:rPr>
              <w:t>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Logunova, Marija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  <w:shd w:fill="FFFFFF" w:val="clear"/>
              </w:rPr>
              <w:t>2416720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Пахомов Русл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Ф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. Сах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О 21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19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shd w:fill="DFDFDF" w:val="clear"/>
                </w:rPr>
                <w:t>Pakhomov, Rusla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  <w:shd w:fill="DFDFDF" w:val="clear"/>
              </w:rPr>
              <w:t>412379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Гаврильев Вячесла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Ф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. Сах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DDFD4" w:val="clear"/>
              </w:rPr>
              <w:t>Адамова Туй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Ф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. Сах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О 19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shd w:fill="DFDFDF" w:val="clear"/>
                </w:rPr>
                <w:t>Adamova, Tuyara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  <w:shd w:fill="DFDFDF" w:val="clear"/>
              </w:rPr>
              <w:t>241420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мнова Тама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Г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F</w:t>
            </w:r>
            <w:r>
              <w:rPr>
                <w:color w:val="000000"/>
              </w:rPr>
              <w:t xml:space="preserve">, ЭЛО </w:t>
            </w:r>
            <w:r>
              <w:rPr>
                <w:color w:val="494949"/>
                <w:shd w:fill="DFDFDF" w:val="clear"/>
              </w:rPr>
              <w:t>22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19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hd w:fill="DFDFDF" w:val="clear"/>
                </w:rPr>
                <w:t>Cheremnova, Tamara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494949"/>
                <w:shd w:fill="DFDFDF" w:val="clear"/>
              </w:rPr>
              <w:t>417502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ькин Максим Андре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ян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, ЭЛО 20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" w:hanging="17"/>
              <w:jc w:val="both"/>
              <w:rPr/>
            </w:pPr>
            <w:r>
              <w:rPr/>
              <w:t>Союнов Батыр Байрамгелди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Г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КМС, ЭЛО 19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1"/>
              <w:jc w:val="center"/>
              <w:rPr/>
            </w:pPr>
            <w:r>
              <w:rPr/>
              <w:t>25.07.19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"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Sounov, Baty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>2415148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" w:hanging="17"/>
              <w:rPr/>
            </w:pPr>
            <w:r>
              <w:rPr/>
              <w:t>Миронов Виталий Викто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Г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МС, ЭЛО 18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1"/>
              <w:jc w:val="center"/>
              <w:rPr/>
            </w:pPr>
            <w:r>
              <w:rPr/>
              <w:t>05.12.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" w:hanging="6"/>
              <w:rPr>
                <w:color w:val="000000"/>
              </w:rPr>
            </w:pPr>
            <w:r>
              <w:rPr>
                <w:color w:val="000000"/>
              </w:rPr>
              <w:t>Mironov, Vital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2413515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" w:hanging="17"/>
              <w:rPr/>
            </w:pPr>
            <w:r>
              <w:rPr/>
              <w:t>Цай Роман Юр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Г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fr-FR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разряд, ЭЛО 18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1"/>
              <w:jc w:val="center"/>
              <w:rPr/>
            </w:pPr>
            <w:r>
              <w:rPr/>
              <w:t>11.09.19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" w:hanging="6"/>
              <w:rPr>
                <w:lang w:val="fr-FR"/>
              </w:rPr>
            </w:pPr>
            <w:r>
              <w:rPr>
                <w:color w:val="000000"/>
              </w:rPr>
              <w:t>Tsai, R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fr-FR"/>
              </w:rPr>
            </w:pPr>
            <w:r>
              <w:rPr>
                <w:color w:val="000000"/>
              </w:rPr>
              <w:t>2415149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" w:hanging="17"/>
              <w:rPr/>
            </w:pPr>
            <w:r>
              <w:rPr/>
              <w:t>Калинкин Николай Георги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Г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fr-FR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разряд,  ЭЛО 17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1"/>
              <w:jc w:val="center"/>
              <w:rPr/>
            </w:pPr>
            <w:r>
              <w:rPr/>
              <w:t>30.04.19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" w:hanging="6"/>
              <w:rPr>
                <w:lang w:val="fr-FR"/>
              </w:rPr>
            </w:pPr>
            <w:r>
              <w:rPr/>
              <w:t>Kalinkin, Niko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fr-FR"/>
              </w:rPr>
            </w:pPr>
            <w:r>
              <w:rPr/>
              <w:t>241887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28"/>
                <w:lang w:val="fr-FR"/>
              </w:rPr>
            </w:pPr>
            <w:r>
              <w:rPr>
                <w:rFonts w:cs="Arial"/>
                <w:color w:val="000000"/>
                <w:sz w:val="28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" w:hanging="17"/>
              <w:rPr/>
            </w:pPr>
            <w:r>
              <w:rPr/>
              <w:t>Кашицин Александр Никола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Г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color w:val="000000"/>
              </w:rPr>
            </w:pPr>
            <w:r>
              <w:rPr>
                <w:color w:val="000000"/>
              </w:rPr>
              <w:t>Аспира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fr-FR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разряд,  ЭЛО 19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1"/>
              <w:jc w:val="center"/>
              <w:rPr/>
            </w:pPr>
            <w:r>
              <w:rPr/>
              <w:t>20.01.19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" w:hanging="6"/>
              <w:rPr>
                <w:lang w:val="fr-FR"/>
              </w:rPr>
            </w:pPr>
            <w:r>
              <w:rPr/>
              <w:t>Kashicin, Alex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fr-FR"/>
              </w:rPr>
            </w:pPr>
            <w:r>
              <w:rPr/>
              <w:t>2411826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28"/>
                <w:lang w:val="fr-FR"/>
              </w:rPr>
            </w:pPr>
            <w:r>
              <w:rPr>
                <w:rFonts w:cs="Arial"/>
                <w:color w:val="000000"/>
                <w:sz w:val="28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" w:hanging="17"/>
              <w:jc w:val="both"/>
              <w:rPr/>
            </w:pPr>
            <w:r>
              <w:rPr/>
              <w:t>Коробов Яков Александ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Г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color w:val="000000"/>
              </w:rPr>
            </w:pPr>
            <w:r>
              <w:rPr>
                <w:color w:val="000000"/>
              </w:rPr>
              <w:t>Аспира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fr-FR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разряд,  ЭЛО 16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1"/>
              <w:jc w:val="center"/>
              <w:rPr/>
            </w:pPr>
            <w:r>
              <w:rPr/>
              <w:t>27.12.19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" w:hanging="6"/>
              <w:rPr>
                <w:lang w:val="fr-FR"/>
              </w:rPr>
            </w:pPr>
            <w:r>
              <w:rPr/>
              <w:t>Korobov, Ja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fr-FR"/>
              </w:rPr>
            </w:pPr>
            <w:r>
              <w:rPr/>
              <w:t>2419214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28"/>
                <w:lang w:val="fr-FR"/>
              </w:rPr>
            </w:pPr>
            <w:r>
              <w:rPr>
                <w:rFonts w:cs="Arial"/>
                <w:color w:val="000000"/>
                <w:sz w:val="28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" w:hanging="17"/>
              <w:rPr/>
            </w:pPr>
            <w:r>
              <w:rPr/>
              <w:t>Голубчиков Алексей Валер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Г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fr-FR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разряд,  ЭЛО 18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1"/>
              <w:jc w:val="center"/>
              <w:rPr/>
            </w:pPr>
            <w:r>
              <w:rPr/>
              <w:t>25.07.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" w:hanging="6"/>
              <w:rPr>
                <w:lang w:val="fr-FR"/>
              </w:rPr>
            </w:pPr>
            <w:r>
              <w:rPr/>
              <w:t>Golubchikov, Alex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fr-FR"/>
              </w:rPr>
            </w:pPr>
            <w:r>
              <w:rPr/>
              <w:t>241887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28"/>
                <w:lang w:val="fr-FR"/>
              </w:rPr>
            </w:pPr>
            <w:r>
              <w:rPr>
                <w:rFonts w:cs="Arial"/>
                <w:color w:val="000000"/>
                <w:sz w:val="28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ind w:left="17" w:hanging="17"/>
              <w:rPr/>
            </w:pPr>
            <w:r>
              <w:rPr/>
              <w:t>Пантелеева Оксана Владими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Г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2" w:firstLine="52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ind w:left="720" w:hanging="360"/>
              <w:rPr/>
            </w:pPr>
            <w:r>
              <w:rPr/>
              <w:t>1 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ind w:hanging="71"/>
              <w:jc w:val="center"/>
              <w:rPr/>
            </w:pPr>
            <w:r>
              <w:rPr/>
              <w:t>15.07.19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ind w:left="-6" w:hanging="6"/>
              <w:rPr>
                <w:lang w:val="en-US"/>
              </w:rPr>
            </w:pPr>
            <w:r>
              <w:rPr>
                <w:lang w:val="en-US"/>
              </w:rPr>
              <w:t>Panteleeva, Oks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ind w:hanging="26"/>
              <w:rPr/>
            </w:pPr>
            <w:r>
              <w:rPr/>
              <w:t>3412232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ind w:left="17" w:hanging="17"/>
              <w:rPr/>
            </w:pPr>
            <w:r>
              <w:rPr/>
              <w:t>Чернова Анна Олег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Г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2" w:firstLine="52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ind w:left="720" w:hanging="360"/>
              <w:rPr/>
            </w:pPr>
            <w:r>
              <w:rPr>
                <w:lang w:val="fr-FR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азряд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ind w:hanging="71"/>
              <w:jc w:val="center"/>
              <w:rPr/>
            </w:pPr>
            <w:r>
              <w:rPr/>
              <w:t>22.11.19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ind w:left="-6" w:hanging="6"/>
              <w:rPr>
                <w:lang w:val="fr-FR"/>
              </w:rPr>
            </w:pPr>
            <w:r>
              <w:rPr>
                <w:lang w:val="fr-FR"/>
              </w:rPr>
              <w:t>Chernova,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ind w:left="720" w:hanging="360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28"/>
              </w:rPr>
            </w:pPr>
            <w:r>
              <w:rPr>
                <w:rFonts w:cs="Arial"/>
                <w:color w:val="000000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хин Александр Александрович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Г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спира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fr-FR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азряд, ЭЛО </w:t>
            </w:r>
            <w:r>
              <w:rPr>
                <w:color w:val="000000"/>
              </w:rPr>
              <w:t>21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7.19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khin, Alex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000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льдюгин Алекс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Г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, ЭЛО 20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19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dyugin, Alex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08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ядов Серг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Г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, ЭЛО 19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3.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yadov, Sergey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257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чкин Владисла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Г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fr-FR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азряд, ЭЛО </w:t>
            </w:r>
            <w:r>
              <w:rPr>
                <w:color w:val="000000"/>
              </w:rPr>
              <w:t>17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dechkin, Vladi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614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Владими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Г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rasnov, Vladim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Аз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Г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hasanov, A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 Иль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Г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liverstov, I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илич Татья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Г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lich, Tat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Трухина Александ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Г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fr-FR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08-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uhina, 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341181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Наталь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Г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ден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ряд ЭЛО 16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19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orova, 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745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сов Андр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, ЭЛ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.19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sov, And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2573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вастьянов 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fr-FR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авлетчина 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fr-FR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блаева 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fr-FR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аев Евг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ГУ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-Уд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  <w:lang w:val="fr-FR"/>
              </w:rPr>
              <w:t>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данов Арсал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ГУ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-Уд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, ЭЛО </w:t>
            </w:r>
            <w:r>
              <w:rPr>
                <w:color w:val="494949"/>
                <w:shd w:fill="DFDFDF" w:val="clear"/>
              </w:rPr>
              <w:t>20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shd w:fill="DFDFDF" w:val="clear"/>
                </w:rPr>
                <w:t>Baldanov, Arsala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94949"/>
                <w:shd w:fill="DFDFDF" w:val="clear"/>
              </w:rPr>
              <w:t>241332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Андр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ГУ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-Уд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fr-FR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13">
              <w:r>
                <w:rPr>
                  <w:rStyle w:val="InternetLink"/>
                  <w:color w:val="000000"/>
                  <w:shd w:fill="DFDFDF" w:val="clear"/>
                </w:rPr>
                <w:t>Kuzmin, Andrey.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494949"/>
                <w:shd w:fill="DFDFDF" w:val="clear"/>
              </w:rPr>
              <w:t>341375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а Ант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ГУ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-Уд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fr-FR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>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14">
              <w:r>
                <w:rPr>
                  <w:rStyle w:val="InternetLink"/>
                  <w:color w:val="000000"/>
                  <w:shd w:fill="DFDFDF" w:val="clear"/>
                </w:rPr>
                <w:t>Reva, Anto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494949"/>
                <w:shd w:fill="DFDFDF" w:val="clear"/>
              </w:rPr>
              <w:t>3412318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гжитова Ири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ГУ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-Уд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  <w:lang w:val="fr-FR"/>
              </w:rPr>
              <w:t>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ренова Елизав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ГУ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-Уд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 Иван Серге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ТУ (КХТ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, 23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-11-19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rasimov, 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96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янгузов Олег Евген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ТУ (КХТ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, 23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-09-19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yanguzov, Ol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8978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ыков Рамиль Ильгиз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ТУ (КХТ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, 223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Sadykov, Ra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2411359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опов Павел Дмитри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ТУ (КХТ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, 22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ropov, P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2917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отов Иван Юр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ТУ (КХТ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, 20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-04-19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dotov, 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261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уллина Алина Гуме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ТУ (КХТ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F</w:t>
            </w:r>
            <w:r>
              <w:rPr>
                <w:color w:val="000000"/>
              </w:rPr>
              <w:t>, 20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/>
            </w:pPr>
            <w:r>
              <w:rPr/>
              <w:t>14-01-19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arullina, 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1387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уллина Луиза Наил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ТУ (КХТ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F</w:t>
            </w:r>
            <w:r>
              <w:rPr>
                <w:color w:val="000000"/>
              </w:rPr>
              <w:t>, 20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/>
            </w:pPr>
            <w:r>
              <w:rPr/>
              <w:t>24-11-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iullina, Lui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762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лова Любовь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ТУ (КХТ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F</w:t>
            </w:r>
            <w:r>
              <w:rPr>
                <w:color w:val="000000"/>
              </w:rPr>
              <w:t>, 2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/>
            </w:pPr>
            <w:r>
              <w:rPr/>
              <w:t>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Markelova, Lub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2413136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tings.fide.com/card.phtml?event=4150120" TargetMode="External"/><Relationship Id="rId3" Type="http://schemas.openxmlformats.org/officeDocument/2006/relationships/hyperlink" Target="http://ratings.fide.com/card.phtml?event=4199758" TargetMode="External"/><Relationship Id="rId4" Type="http://schemas.openxmlformats.org/officeDocument/2006/relationships/hyperlink" Target="http://ratings.fide.com/card.phtml?event=4174771" TargetMode="External"/><Relationship Id="rId5" Type="http://schemas.openxmlformats.org/officeDocument/2006/relationships/hyperlink" Target="http://ratings.fide.com/card.phtml?event=4196520" TargetMode="External"/><Relationship Id="rId6" Type="http://schemas.openxmlformats.org/officeDocument/2006/relationships/hyperlink" Target="http://ratings.fide.com/card.phtml?event=24106160" TargetMode="External"/><Relationship Id="rId7" Type="http://schemas.openxmlformats.org/officeDocument/2006/relationships/hyperlink" Target="http://ratings.fide.com/card.phtml?event=34122297" TargetMode="External"/><Relationship Id="rId8" Type="http://schemas.openxmlformats.org/officeDocument/2006/relationships/hyperlink" Target="http://ratings.fide.com/card.phtml?event=24167207" TargetMode="External"/><Relationship Id="rId9" Type="http://schemas.openxmlformats.org/officeDocument/2006/relationships/hyperlink" Target="http://ratings.fide.com/card.phtml?event=4123794" TargetMode="External"/><Relationship Id="rId10" Type="http://schemas.openxmlformats.org/officeDocument/2006/relationships/hyperlink" Target="http://ratings.fide.com/card.phtml?event=24142050" TargetMode="External"/><Relationship Id="rId11" Type="http://schemas.openxmlformats.org/officeDocument/2006/relationships/hyperlink" Target="http://ratings.fide.com/card.phtml?event=4175026" TargetMode="External"/><Relationship Id="rId12" Type="http://schemas.openxmlformats.org/officeDocument/2006/relationships/hyperlink" Target="http://ratings.fide.com/card.phtml?event=24133256" TargetMode="External"/><Relationship Id="rId13" Type="http://schemas.openxmlformats.org/officeDocument/2006/relationships/hyperlink" Target="http://ratings.fide.com/card.phtml?event=34137570" TargetMode="External"/><Relationship Id="rId14" Type="http://schemas.openxmlformats.org/officeDocument/2006/relationships/hyperlink" Target="http://ratings.fide.com/card.phtml?event=3412318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17:00Z</dcterms:created>
  <dc:creator>User</dc:creator>
  <dc:description/>
  <cp:keywords/>
  <dc:language>en-US</dc:language>
  <cp:lastModifiedBy>Владимир Парфенов</cp:lastModifiedBy>
  <dcterms:modified xsi:type="dcterms:W3CDTF">2012-09-10T17:17:00Z</dcterms:modified>
  <cp:revision>2</cp:revision>
  <dc:subject/>
  <dc:title>Предполагаемый состав участников чемпионата РССС по шахматам, 17-25</dc:title>
</cp:coreProperties>
</file>