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 р о г р а м м а   с е м и н а р а</w:t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ФИДЕ (включая Быстрые шахматы, Блиц и Приложения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sz w:val="28"/>
          <w:szCs w:val="28"/>
          <w:lang w:val="ru-RU"/>
        </w:rPr>
        <w:t>Турнирные правила и основы организации турниров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соревнований, тай-брек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вейцарская система. </w:t>
      </w:r>
      <w:r>
        <w:rPr>
          <w:sz w:val="28"/>
          <w:szCs w:val="28"/>
          <w:lang w:val="en-US"/>
        </w:rPr>
        <w:t>Система жеребьевки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  <w:lang w:val="ru-RU"/>
        </w:rPr>
        <w:t>5.  Правила присвоения званий по игре за доской;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8"/>
          <w:szCs w:val="28"/>
          <w:lang w:val="en-US"/>
        </w:rPr>
        <w:t xml:space="preserve">6.  </w:t>
      </w:r>
      <w:r>
        <w:rPr>
          <w:sz w:val="28"/>
          <w:szCs w:val="28"/>
          <w:lang w:val="ru-RU"/>
        </w:rPr>
        <w:t>Правила присвоения званий арбитр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Г Р А Ф И К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занятий </w:t>
      </w:r>
      <w:r>
        <w:rPr>
          <w:sz w:val="32"/>
          <w:szCs w:val="32"/>
          <w:lang w:val="ru-RU"/>
        </w:rPr>
        <w:t>интернет-семинара арбитров ФИД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9-25 ноября 2012 года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19"/>
        <w:gridCol w:w="2604"/>
        <w:gridCol w:w="287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День неде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Занят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Часы занятий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московское время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9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Понедель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Занятие </w:t>
            </w:r>
            <w:r>
              <w:rPr>
                <w:rFonts w:cs="Times LatRus" w:ascii="Times LatRus" w:hAnsi="Times LatRus"/>
                <w:lang w:val="en-US"/>
              </w:rPr>
              <w:t>¨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.00 – 19.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Вторн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Занятие </w:t>
            </w:r>
            <w:r>
              <w:rPr>
                <w:rFonts w:cs="Times LatRus" w:ascii="Times LatRus" w:hAnsi="Times LatRus"/>
                <w:lang w:val="en-US"/>
              </w:rPr>
              <w:t>¨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7.00 – 20.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Сре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Занятие </w:t>
            </w:r>
            <w:r>
              <w:rPr>
                <w:rFonts w:cs="Times LatRus" w:ascii="Times LatRus" w:hAnsi="Times LatRus"/>
                <w:lang w:val="en-US"/>
              </w:rPr>
              <w:t>¨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7.00 – 20.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Четвер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Занятие </w:t>
            </w:r>
            <w:r>
              <w:rPr>
                <w:rFonts w:cs="Times LatRus" w:ascii="Times LatRus" w:hAnsi="Times LatRus"/>
                <w:lang w:val="en-US"/>
              </w:rPr>
              <w:t>¨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7.00 – 20.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Пятни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Суббо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 xml:space="preserve">Занятие </w:t>
            </w:r>
            <w:r>
              <w:rPr>
                <w:rFonts w:cs="Times LatRus" w:ascii="Times LatRus" w:hAnsi="Times LatRus"/>
                <w:lang w:val="en-US"/>
              </w:rPr>
              <w:t>¨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7.00 – 20.0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5 но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Воскресень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Тестир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ru-RU"/>
              </w:rPr>
              <w:t>В промежутк</w:t>
            </w:r>
            <w:r>
              <w:rPr>
                <w:lang w:val="en-US"/>
              </w:rPr>
              <w:t>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ru-RU"/>
              </w:rPr>
              <w:t>от 1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.00 до 2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.00 </w:t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отведенное время на тестирование - 2 час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56:00Z</dcterms:created>
  <dc:creator>Ashot</dc:creator>
  <dc:description/>
  <cp:keywords/>
  <dc:language>en-US</dc:language>
  <cp:lastModifiedBy>Владимир Парфенов</cp:lastModifiedBy>
  <cp:lastPrinted>2012-11-17T19:23:00Z</cp:lastPrinted>
  <dcterms:modified xsi:type="dcterms:W3CDTF">2012-11-27T18:56:00Z</dcterms:modified>
  <cp:revision>2</cp:revision>
  <dc:subject/>
  <dc:title>П р о г р а м м а   с е м и н а р а</dc:title>
</cp:coreProperties>
</file>