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тоговое положение</w:t>
      </w:r>
    </w:p>
    <w:p>
      <w:pPr>
        <w:pStyle w:val="Xl22"/>
        <w:pBdr>
          <w:bottom w:val="nil"/>
        </w:pBd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-командного чемпионата Российского студенческого</w:t>
      </w:r>
    </w:p>
    <w:p>
      <w:pPr>
        <w:pStyle w:val="Xl22"/>
        <w:pBdr>
          <w:bottom w:val="nil"/>
        </w:pBd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портивного союза по шахматам среди студентов и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12, юно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г. Ульяновск, УОГУК «Ленинский мемориал»</w:t>
      </w:r>
    </w:p>
    <w:p>
      <w:pPr>
        <w:pStyle w:val="Style15"/>
        <w:rPr>
          <w:lang w:val="en-US"/>
        </w:rPr>
      </w:pPr>
      <w:r>
        <w:rPr>
          <w:lang w:val="en-US"/>
        </w:rPr>
        <w:t>Ranking after round 9 of Chmp. Russia 2012 students Men</w:t>
      </w:r>
    </w:p>
    <w:p>
      <w:pPr>
        <w:pStyle w:val="Style15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    3  Predke, Alexandr            8.5  43.5  40.50  44.0  2496 2729 +1.7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    4  Bukavshin, Ivan             8.0  43.5  37.50  40.0  2469 2596 +1.1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1  Lysyj, Igor                 8.0  43.0  37.75  39.0  2624 2682 +0.4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.    2  Ponkratov, Pavel            7.5  44.0  36.50  37.5  2598 2571 -0.1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.    5  Matinian, Nikita            6.5  56.5  33.25  32.0  2439 2489 +0.7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6.    7  Sharafiev, Azat             6.0  54.5  30.75  29.5  2414 2427 +0.4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7.    9  Toropov, Pavel              5.0  52.0  20.00  27.0  2261 2343 +0.9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1  Olisov, Andrey              5.0  36.5  18.25  22.0  2187 1977 -1.8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.    8  Lyanguzov, Oleg             4.5  54.0  20.00  27.0  2325 2282 -0.3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4  Pakhomov, Ruslan            4.5  52.0  19.75  25.5  2132 2239 +0.97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13  Smirnov, Alexandr A.        </w:t>
      </w:r>
      <w:r>
        <w:rPr/>
        <w:t>4.5  50.0  18.50  25.5  2162 2182 +0.0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Sadykov, Ramil              4.5  49.5  18.75  25.0  2234 2196 -0.3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Shukh, Nikolai              4.5  45.5  17.25  26.5  2434 2237 -2.0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6  Fedotov, Ivan               4.5  45.0  19.75  25.5  2080 2117 +0.1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7  Markelova, Lubov            4.5  44.5  15.25  26.5  2072 2113 +0.1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8  Fedechkin, Vladislav        4.5  38.0  17.50  22.5  1716 1999 +2.1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9  Beldyugin, Alexey           4.5  38.0  15.25  19.5  2041 2081 +0.2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15  Dankin, Maxim               4.5  37.5  16.50  23.0  2091 2079 -0.2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4  Mironov, Vitalij            4.5  35.5  13.75  20.5  1844 1881 +0.1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2  Uryadov, Sergey S.          4.5  32.0  16.75  14.5  1942 2109 +0.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.   20  Kovtun, Sergey              4.0  41.0  13.50  22.0  2027 2029 -0.1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31  Gavrilyev, Viacheslav       4.0  39.0  14.50  20.5  0000 1969  196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1  Kashicin, Alexander         4.0  36.0  10.50  17.0  1947 1800 -1.0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5  Tsai, Roman                 4.0  33.5  11.25  18.5  1840 1917 +0.4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29  Badmaev, Evgenij            4.0  33.5  10.25  14.0  0000 1892  189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6  Golubchikov, Alexey         4.0  31.0   6.75  18.0  1813 1753 -0.4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.   18  Baldanov, Arsalan           3.5  41.5  13.75  17.0  2072 1947 -1.4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7  Kalinkin, Nikolay           3.5  30.5   6.75  14.5  1763 1631 -0.5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.   30  Epanchinov, Anatoly         3.0  30.5   6.00  13.0  0000 1207  120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3  Sounov, Batyr               3.0  29.0   5.25  15.0  1916 1350 -1.2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.   32  Kuzmin, Andrey              2.5  36.0   9.00  16.0  0000 1769  176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2.   12  Mukhin, Alexander           2.0  39.0  18.75  16.0  2172 2073 -0.43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33  Reva, Anton                 2.0  30.5   1.75   5.0  0000 1163  116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.   34  Sibagatullin, Gazinur       1.0  31.0   5.00   6.0  0000 1618  16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713"/>
      </w:tblGrid>
      <w:tr>
        <w:trPr>
          <w:trHeight w:val="5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судь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ин М. П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арбитр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секретарь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 В. А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я всероссийской категор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2:00Z</dcterms:created>
  <dc:creator>Admin</dc:creator>
  <dc:description/>
  <cp:keywords/>
  <dc:language>en-US</dc:language>
  <cp:lastModifiedBy>Владимир Парфенов</cp:lastModifiedBy>
  <cp:lastPrinted>2012-08-25T16:26:00Z</cp:lastPrinted>
  <dcterms:modified xsi:type="dcterms:W3CDTF">2012-09-25T17:42:00Z</dcterms:modified>
  <cp:revision>2</cp:revision>
  <dc:subject/>
  <dc:title>Жеребьёвка 7-го тура</dc:title>
</cp:coreProperties>
</file>