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тоговое положение</w:t>
      </w:r>
    </w:p>
    <w:p>
      <w:pPr>
        <w:pStyle w:val="Xl22"/>
        <w:pBdr>
          <w:bottom w:val="nil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-командного чемпионата Российского студенческого</w:t>
      </w:r>
    </w:p>
    <w:p>
      <w:pPr>
        <w:pStyle w:val="Xl22"/>
        <w:pBdr>
          <w:bottom w:val="nil"/>
        </w:pBdr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портивного союза по шахматам среди студентов и аспи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12, дев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г. Ульяновск, УОГУК «Ленинский мемори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lang w:val="en-US"/>
        </w:rPr>
      </w:pPr>
      <w:r>
        <w:rPr>
          <w:lang w:val="en-US"/>
        </w:rPr>
        <w:t>Ranking after round 9 of Chmp. Russia 2012 students Women</w:t>
      </w:r>
    </w:p>
    <w:p>
      <w:pPr>
        <w:pStyle w:val="Style15"/>
        <w:rPr/>
      </w:pPr>
      <w:r>
        <w:rPr>
          <w:lang w:val="en-US"/>
        </w:rPr>
        <w:t>No.  PNo.  Name                       Score WP    SB     PS    rat.  TPR  W-We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    2  Cheremnova, Tamara          8.0  47.5  42.00  42.0  2243 2472 +1.3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.    3  Rjanova, Valery  5          7.5  43.5  32.25  35.0  2208 2170 -0.0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.    4  Yarullina, Alina  2         7.0  50.0  33.75  35.0  2082 2178 +0.8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.    1  Kovanova, Baira  5          5.5  47.5  27.25  30.5  2408 2070 -1.85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>
          <w:lang w:val="fr-FR"/>
        </w:rPr>
        <w:t>6  Adamova, Tuyara             5.5  46.0  19.25  27.5  1924 1774 -0.68</w:t>
      </w:r>
    </w:p>
    <w:p>
      <w:pPr>
        <w:pStyle w:val="Style15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7  Semenova, Anastasia         5.5  45.0  21.00  27.5  1852 2053 +1.25</w:t>
      </w:r>
    </w:p>
    <w:p>
      <w:pPr>
        <w:pStyle w:val="Style15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5  Valiullina, Luiza  2        5.5  42.5  18.25  26.0  1953 1893 -0.49</w:t>
      </w:r>
    </w:p>
    <w:p>
      <w:pPr>
        <w:pStyle w:val="Style15"/>
        <w:rPr/>
      </w:pPr>
      <w:r>
        <w:rPr>
          <w:rFonts w:eastAsia="Courier New"/>
          <w:lang w:val="fr-FR"/>
        </w:rPr>
        <w:t xml:space="preserve">  </w:t>
      </w:r>
      <w:r>
        <w:rPr>
          <w:lang w:val="en-US"/>
        </w:rPr>
        <w:t>8.   13  Smirnova, Anastasia O.      5.0  36.5  12.00  22.0  0000 1829  182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9.   16  Zhigzhitova, Irina   6      4.5  45.0  16.00  23.5  0000 1906  1906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.   12  Panteleeva, Oksana   3      4.0  36.5   9.00  18.5  0000 1647  1647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.    8  Egorova, Natalia   4        3.5  36.0   7.00  17.0  1659 1149 -0.8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9  Stepanova, Alla  1          3.5  35.0  10.00  17.5  1535 1718 +0.5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.   10  Chernova, Anna   3          2.0  36.5   4.50  13.0  0000 1113  111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15  Tzyrenova, Elizaveta  6     2.0  32.0   4.50  10.0  0000 1550  155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14  Truhina, Alexandra   4      2.0  32.0   4.25  12.0  0000 1195  1195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   11  Logunova, Marija  1         1.0  36.5   2.00   3.0  0000 1205  12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6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713"/>
      </w:tblGrid>
      <w:tr>
        <w:trPr>
          <w:trHeight w:val="5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ый судья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ин М. П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арбитр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ый секретарь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фенов В. А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ья всероссийской категор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39:00Z</dcterms:created>
  <dc:creator>Admin</dc:creator>
  <dc:description/>
  <cp:keywords/>
  <dc:language>en-US</dc:language>
  <cp:lastModifiedBy>Владимир Парфенов</cp:lastModifiedBy>
  <cp:lastPrinted>2012-08-25T16:26:00Z</cp:lastPrinted>
  <dcterms:modified xsi:type="dcterms:W3CDTF">2012-09-25T17:39:00Z</dcterms:modified>
  <cp:revision>2</cp:revision>
  <dc:subject/>
  <dc:title>Жеребьёвка 7-го тура</dc:title>
</cp:coreProperties>
</file>