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положение участ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ного блицтурнира по шахматам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священного Дню Российско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онститу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2012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Ranking after round 11 of Russia LAWS 2012 blitz</w:t>
      </w:r>
    </w:p>
    <w:p>
      <w:pPr>
        <w:pStyle w:val="Style15"/>
        <w:rPr>
          <w:lang w:val="en-US"/>
        </w:rPr>
      </w:pPr>
      <w:r>
        <w:rPr>
          <w:lang w:val="en-US"/>
        </w:rPr>
        <w:t>No.  PNo.  Name                       Score WP    SB     PS    rat.  TPR  W-We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.    1  </w:t>
      </w:r>
      <w:r>
        <w:rPr/>
        <w:t>Мирзаев</w:t>
      </w:r>
      <w:r>
        <w:rPr>
          <w:lang w:val="en-US"/>
        </w:rPr>
        <w:t xml:space="preserve"> </w:t>
      </w:r>
      <w:r>
        <w:rPr/>
        <w:t>Азиз</w:t>
      </w:r>
      <w:r>
        <w:rPr>
          <w:lang w:val="en-US"/>
        </w:rPr>
        <w:t xml:space="preserve">               11.0  71.0  71.00  66.0  2152 2658 +2.49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.    2  </w:t>
      </w:r>
      <w:r>
        <w:rPr/>
        <w:t>Савельев</w:t>
      </w:r>
      <w:r>
        <w:rPr>
          <w:lang w:val="en-US"/>
        </w:rPr>
        <w:t xml:space="preserve"> </w:t>
      </w:r>
      <w:r>
        <w:rPr/>
        <w:t>Дмитрий</w:t>
      </w:r>
      <w:r>
        <w:rPr>
          <w:lang w:val="en-US"/>
        </w:rPr>
        <w:t xml:space="preserve">            9.5  72.5  58.50  57.5  2117 2238 +1.46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.    4  </w:t>
      </w:r>
      <w:r>
        <w:rPr/>
        <w:t>Чугунов</w:t>
      </w:r>
      <w:r>
        <w:rPr>
          <w:lang w:val="en-US"/>
        </w:rPr>
        <w:t xml:space="preserve"> </w:t>
      </w:r>
      <w:r>
        <w:rPr/>
        <w:t>Вячеслав</w:t>
      </w:r>
      <w:r>
        <w:rPr>
          <w:lang w:val="en-US"/>
        </w:rPr>
        <w:t xml:space="preserve">            7.5  76.0  45.75  48.0  1964 2049 +1.35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.    6  </w:t>
      </w:r>
      <w:r>
        <w:rPr/>
        <w:t>Чаплыгин</w:t>
      </w:r>
      <w:r>
        <w:rPr>
          <w:lang w:val="en-US"/>
        </w:rPr>
        <w:t xml:space="preserve"> </w:t>
      </w:r>
      <w:r>
        <w:rPr/>
        <w:t>Антон</w:t>
      </w:r>
      <w:r>
        <w:rPr>
          <w:lang w:val="en-US"/>
        </w:rPr>
        <w:t xml:space="preserve">              7.0  74.5  40.50  43.0  1929 1980 +0.77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12  Никитин Дмитрий             7.0  67.0  33.50  42.0  1870 1986 +1.3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  15  Голубчиков Алексей          6.5  62.0  32.75  34.5  1801 1862 +1.0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   3  Самборский Вадим            6.0  74.5  32.50  42.0  2110 1904 -2.4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7  Перухин Анатолий            6.0  71.5  32.00  38.0  1736 1847 +1.2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 Терехин Владимир            6.0  71.0  29.00  39.0  1880 1834 -0.5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  Кашицин Александр           6.0  66.0  32.75  38.0  1906 1905 +0.0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   5  Макаренко Владимир          5.5  70.5  28.50  39.0  1958 1804 -1.8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  Куркин Алексей              5.5  65.0  27.25  30.0  1913 1745 -2.1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1  Епанчинов Анатолий          5.5  61.0  23.00  32.0  1500 1710 +2.3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Габунов Фаиль               5.5  55.5  20.00  29.0  1813 1830 +0.2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6  Соколов Антон               5.5  54.5  22.00  32.0  1765 1745 -0.2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   26  Шукуров Элдар               5.0  58.0  21.00  33.0  0000 1816  181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9  Кувшинников Константин      5.0  55.5  21.00  27.0  1546 1724 +1.8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2  Брескану Никита             5.0  54.5  20.75  31.5  1442 1710 +2.6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  Булыгин Виталий             5.0  51.5  18.50  25.0  1867 1699 -1.7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   20  Козырев Иван                4.5  49.5  13.50  26.5  1502 1581 +0.4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4  Ващенко Наталья             4.5  45.5  13.75  19.0  0000 1581  158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   10  Сидоров Геннадий            4.0  50.5  13.00  24.5  1886 1534 -3.4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Лядов Антон                 4.0  49.5  13.50  27.5  1699 1662 -0.4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.   23  Калашников Николай          3.5  47.5   8.75  22.0  1426 1544 +0.9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.    7  Паршаков Владимир           2.5  47.5   6.25  12.0  1923 1388 -5.4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.   25  Голубчикова Вера            0.0  51.0   0.00   0.0  0000  938   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00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уд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В. А.,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Всероссийской категор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екрета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Зубков Е. Г.,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3-й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53:00Z</dcterms:created>
  <dc:creator>User</dc:creator>
  <dc:description/>
  <cp:keywords/>
  <dc:language>en-US</dc:language>
  <cp:lastModifiedBy>Владимир Парфенов</cp:lastModifiedBy>
  <cp:lastPrinted>2012-02-03T18:28:00Z</cp:lastPrinted>
  <dcterms:modified xsi:type="dcterms:W3CDTF">2012-12-15T17:53:00Z</dcterms:modified>
  <cp:revision>2</cp:revision>
  <dc:subject/>
  <dc:title>Положение после 4го тура</dc:title>
</cp:coreProperties>
</file>