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440"/>
        <w:gridCol w:w="2415"/>
        <w:gridCol w:w="689"/>
        <w:gridCol w:w="689"/>
        <w:gridCol w:w="688"/>
        <w:gridCol w:w="689"/>
        <w:gridCol w:w="689"/>
        <w:gridCol w:w="689"/>
        <w:gridCol w:w="689"/>
        <w:gridCol w:w="689"/>
        <w:gridCol w:w="691"/>
        <w:gridCol w:w="1409"/>
      </w:tblGrid>
      <w:tr>
        <w:trPr>
          <w:trHeight w:val="329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ложение команд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32"/>
                <w:szCs w:val="32"/>
              </w:rPr>
              <w:t>в лично-командном чемпионате Российского студенческого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ивного союза по шахматам среди студентов и аспирантов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2 – 25.09.12</w:t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i/>
                <w:sz w:val="28"/>
                <w:szCs w:val="28"/>
              </w:rPr>
              <w:t>г. Ульяновск, УОГУК «Ленинский мемориал», девушки</w:t>
            </w:r>
          </w:p>
        </w:tc>
      </w:tr>
      <w:tr>
        <w:trPr>
          <w:trHeight w:val="32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ан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ГП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  <w:lang w:val="en-US"/>
              </w:rPr>
              <w:t>,5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а Алл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5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гунова Мар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НИТ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,5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II</w:t>
            </w:r>
          </w:p>
        </w:tc>
      </w:tr>
      <w:tr>
        <w:trPr>
          <w:trHeight w:val="11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уллина Али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иуллина Луиз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5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Г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ова Ан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телеева Окса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ГТ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,5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а Наталь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5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хина Александ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ГСЭ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fr-FR"/>
              </w:rPr>
            </w:pPr>
            <w:r>
              <w:rPr>
                <w:color w:val="000000"/>
                <w:sz w:val="40"/>
                <w:szCs w:val="40"/>
                <w:lang w:val="fr-F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нова Бай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5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ьянова Валер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,5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ГУТ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,5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гжитова Ири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5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ыренова Елизав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77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4713"/>
      </w:tblGrid>
      <w:tr>
        <w:trPr>
          <w:trHeight w:val="585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удья</w:t>
            </w:r>
          </w:p>
        </w:tc>
        <w:tc>
          <w:tcPr>
            <w:tcW w:w="47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хин М. П.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арбитр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екретарь</w:t>
            </w:r>
          </w:p>
        </w:tc>
        <w:tc>
          <w:tcPr>
            <w:tcW w:w="47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 В. А.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всероссийской категор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440"/>
        <w:gridCol w:w="2415"/>
        <w:gridCol w:w="689"/>
        <w:gridCol w:w="689"/>
        <w:gridCol w:w="688"/>
        <w:gridCol w:w="689"/>
        <w:gridCol w:w="689"/>
        <w:gridCol w:w="689"/>
        <w:gridCol w:w="689"/>
        <w:gridCol w:w="689"/>
        <w:gridCol w:w="691"/>
        <w:gridCol w:w="1409"/>
      </w:tblGrid>
      <w:tr>
        <w:trPr>
          <w:trHeight w:val="329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ложение команд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лично-командном чемпионате Российского студенческого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ивного союза по шахматам среди студентов и аспирантов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2 – 25.09.12</w:t>
            </w:r>
          </w:p>
          <w:p>
            <w:pPr>
              <w:pStyle w:val="Normal"/>
              <w:ind w:firstLine="56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Ульяновск, УОГУК «Ленинский мемориал», юноши</w:t>
            </w:r>
          </w:p>
        </w:tc>
      </w:tr>
      <w:tr>
        <w:trPr>
          <w:trHeight w:val="32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ан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НИТ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6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7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8,5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Лянгузов Оле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5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Торопов Паве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Садыков Рамил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5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едотов Ива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5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лГ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5,5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4 – 5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цин Александ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юнов Баты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онов Витал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5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ай Рома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лГТ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5,5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4 – 5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Мухин Александ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Урядов Серг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5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Бельдюгин Алекс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5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Федечкин Владисла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5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УГГ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4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8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4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2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Лысый Игор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Понкратов Паве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,5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Предке Александ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5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Букавшин Ива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ГСЭ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8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1,5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Смирнов Александ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5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Матинян Ники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5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Шух Никола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5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Шарафиев Аза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ГУТ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409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ва Анто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40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узьмин Андр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5</w:t>
            </w:r>
          </w:p>
        </w:tc>
        <w:tc>
          <w:tcPr>
            <w:tcW w:w="140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адмаев Евг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40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Балданов Арсала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5</w:t>
            </w:r>
          </w:p>
        </w:tc>
        <w:tc>
          <w:tcPr>
            <w:tcW w:w="140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7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4713"/>
      </w:tblGrid>
      <w:tr>
        <w:trPr>
          <w:trHeight w:val="585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удья</w:t>
            </w:r>
          </w:p>
        </w:tc>
        <w:tc>
          <w:tcPr>
            <w:tcW w:w="47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хин М. П.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арбитр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екретарь</w:t>
            </w:r>
          </w:p>
        </w:tc>
        <w:tc>
          <w:tcPr>
            <w:tcW w:w="47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 В. А.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всероссийской категор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bcom">
    <w:name w:val="gbco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7:53:00Z</dcterms:created>
  <dc:creator>user</dc:creator>
  <dc:description/>
  <cp:keywords/>
  <dc:language>en-US</dc:language>
  <cp:lastModifiedBy>Владимир Парфенов</cp:lastModifiedBy>
  <cp:lastPrinted>2012-09-25T12:43:00Z</cp:lastPrinted>
  <dcterms:modified xsi:type="dcterms:W3CDTF">2012-09-25T17:53:00Z</dcterms:modified>
  <cp:revision>2</cp:revision>
  <dc:subject/>
  <dc:title>Положение команд</dc:title>
</cp:coreProperties>
</file>