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шахматный турнир «В царстве шахматной Королевы», группа «В</w:t>
      </w:r>
      <w:r>
        <w:rPr/>
        <w:t>»</w:t>
      </w:r>
    </w:p>
    <w:tbl>
      <w:tblPr>
        <w:tblW w:w="153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43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935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лофеев 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заков Дани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тонов Я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кифоров Дани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ковский Дани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ренко Ники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пов Арт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яткин Ю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ушуев Кост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кандаров Кян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гатский Р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ргеев Евг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хоров Гле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арян Миш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копьев Тихо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арший судья                                                                                                                        Кашицина В.Н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40:00Z</dcterms:created>
  <dc:creator>Источник</dc:creator>
  <dc:description/>
  <cp:keywords/>
  <dc:language>en-US</dc:language>
  <cp:lastModifiedBy>Владимир Парфенов</cp:lastModifiedBy>
  <dcterms:modified xsi:type="dcterms:W3CDTF">2012-11-08T18:40:00Z</dcterms:modified>
  <cp:revision>2</cp:revision>
  <dc:subject/>
  <dc:title>Городской шахматный турнир «В царстве шахматной Королевы», группа «В»</dc:title>
</cp:coreProperties>
</file>