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шахматный турнир «В царстве шахматной Королевы», группа «Г,Д»финал</w:t>
      </w:r>
    </w:p>
    <w:tbl>
      <w:tblPr>
        <w:tblW w:w="126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743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935"/>
        <w:gridCol w:w="10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 участников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ряд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ушарина Кат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влов Вади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ратов Дании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ласов Александ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ычев Макси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рещенко Александ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пов Кли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ихранов Дании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скеев Дмитр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уруллов Рафаэл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                                                                         Кашицин А.Н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44:00Z</dcterms:created>
  <dc:creator>Источник</dc:creator>
  <dc:description/>
  <cp:keywords/>
  <dc:language>en-US</dc:language>
  <cp:lastModifiedBy>Владимир Парфенов</cp:lastModifiedBy>
  <dcterms:modified xsi:type="dcterms:W3CDTF">2012-11-08T18:44:00Z</dcterms:modified>
  <cp:revision>2</cp:revision>
  <dc:subject/>
  <dc:title>Городской шахматный турнир «В царстве шахматной Королевы», группа «Г,Д»финал</dc:title>
</cp:coreProperties>
</file>