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шахматный турнир «В царстве шахматной Королевы», группа «Д</w:t>
      </w:r>
      <w:r>
        <w:rPr/>
        <w:t>»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743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06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дреев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уков 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ванова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аков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закова 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скеев 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дюк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нецова 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приянов 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гматова Ж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уруллов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пов 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езова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ихранов 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бируллов 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13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ещенко 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копьева 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арший судья                                                                                                                         Портной Ю.А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41:00Z</dcterms:created>
  <dc:creator>Источник</dc:creator>
  <dc:description/>
  <cp:keywords/>
  <dc:language>en-US</dc:language>
  <cp:lastModifiedBy>Владимир Парфенов</cp:lastModifiedBy>
  <dcterms:modified xsi:type="dcterms:W3CDTF">2012-11-08T18:41:00Z</dcterms:modified>
  <cp:revision>2</cp:revision>
  <dc:subject/>
  <dc:title>Городской шахматный турнир «В царстве шахматной Королевы», группа «Д»</dc:title>
</cp:coreProperties>
</file>