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шахматный турнир «В царстве шахматной Королевы», группа «Б</w:t>
      </w:r>
      <w:r>
        <w:rPr/>
        <w:t>»</w:t>
      </w:r>
    </w:p>
    <w:tbl>
      <w:tblPr>
        <w:tblW w:w="13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43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935"/>
        <w:gridCol w:w="10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чаев Оле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манов Никола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жнева Кристи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семников Матв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тюшов Владисл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щеев Макс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торгуев Данил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гунов Ег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н Константи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ыганов Арту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ошкарев Дени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ерьянчев Макс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арший судья                                                                                                                         Рыжаков Ю.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9:00Z</dcterms:created>
  <dc:creator>Источник</dc:creator>
  <dc:description/>
  <cp:keywords/>
  <dc:language>en-US</dc:language>
  <cp:lastModifiedBy>Владимир Парфенов</cp:lastModifiedBy>
  <dcterms:modified xsi:type="dcterms:W3CDTF">2012-11-08T18:39:00Z</dcterms:modified>
  <cp:revision>2</cp:revision>
  <dc:subject/>
  <dc:title>Городской шахматный турнир «В царстве шахматной Королевы», группа «Б»</dc:title>
</cp:coreProperties>
</file>