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А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оселова 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яц 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урчалов 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хаутнинов 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еева 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кунова 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ядов 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гунова 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отов 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рший судья                                                                                                                         Сидоров Г.Г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8:00Z</dcterms:created>
  <dc:creator>Источник</dc:creator>
  <dc:description/>
  <cp:keywords/>
  <dc:language>en-US</dc:language>
  <cp:lastModifiedBy>Владимир Парфенов</cp:lastModifiedBy>
  <dcterms:modified xsi:type="dcterms:W3CDTF">2012-11-08T18:38:00Z</dcterms:modified>
  <cp:revision>2</cp:revision>
  <dc:subject/>
  <dc:title>Таблица </dc:title>
</cp:coreProperties>
</file>