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ПОЛОЖЕНИЕ участников первенства области по шахматам</w:t>
      </w:r>
    </w:p>
    <w:p>
      <w:pPr>
        <w:pStyle w:val="Style16"/>
        <w:jc w:val="center"/>
        <w:rPr/>
      </w:pPr>
      <w:r>
        <w:rPr>
          <w:rFonts w:cs="Courier New" w:ascii="Archangelsk;Times New Roman" w:hAnsi="Archangelsk;Times New Roman"/>
          <w:b/>
          <w:sz w:val="28"/>
          <w:szCs w:val="28"/>
        </w:rPr>
        <w:t>среди учащихся после 9 тура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  <w:t>ДЕВУШКИ 12-18 ЛЕТ</w:t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jc w:val="center"/>
        <w:rPr>
          <w:rFonts w:ascii="Archangelsk;Times New Roman" w:hAnsi="Archangelsk;Times New Roman" w:cs="Courier New"/>
          <w:b/>
          <w:b/>
          <w:sz w:val="28"/>
          <w:szCs w:val="28"/>
        </w:rPr>
      </w:pPr>
      <w:r>
        <w:rPr>
          <w:rFonts w:cs="Courier New" w:ascii="Archangelsk;Times New Roman" w:hAnsi="Archangelsk;Times New Roman"/>
          <w:b/>
          <w:sz w:val="28"/>
          <w:szCs w:val="28"/>
        </w:rPr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 w:cs="Courier New"/>
          <w:b/>
          <w:b/>
        </w:rPr>
      </w:pPr>
      <w:r>
        <w:rPr>
          <w:rFonts w:cs="Courier New" w:ascii="Lucida Console" w:hAnsi="Lucida Console"/>
          <w:b/>
        </w:rPr>
        <w:t>Место Ном. Имя                        Очки  КБ    ЗБ     КП    Рейт. ТИР  Р-Ро</w:t>
      </w:r>
    </w:p>
    <w:p>
      <w:pPr>
        <w:pStyle w:val="Style16"/>
        <w:spacing w:lineRule="auto" w:line="276"/>
        <w:ind w:left="-567" w:right="-284" w:hanging="0"/>
        <w:rPr/>
      </w:pPr>
      <w:r>
        <w:rPr>
          <w:rFonts w:cs="Courier New" w:ascii="Lucida Console" w:hAnsi="Lucida Console"/>
          <w:b/>
        </w:rPr>
        <w:t>-------------------------------------------------------------------------------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1.    2  Ишпулаева Вероника          8.5  50.0  46.75  41.5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2.    6  Коблик Екатерина            8.0  49.5  41.00  41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3.    3  Логунова Елизавета          7.0  49.0  32.50  34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4.    7  Курилович Мария             6.5  51.0  31.75  34.5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</w:t>
      </w:r>
      <w:r>
        <w:rPr>
          <w:rFonts w:cs="Courier New" w:ascii="Lucida Console" w:hAnsi="Lucida Console"/>
          <w:b/>
        </w:rPr>
        <w:t xml:space="preserve">5.   12  Хохлова Анастасия           5.0  48.5  21.00  29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8  Новоселова Елизавета        5.0  48.0  21.00  26.0  0000  -   0    </w:t>
      </w:r>
    </w:p>
    <w:p>
      <w:pPr>
        <w:pStyle w:val="Style16"/>
        <w:spacing w:lineRule="auto" w:line="276"/>
        <w:ind w:left="-567" w:right="-284" w:hanging="0"/>
        <w:rPr/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3  Чикунова Анна               5.0  47.5  20.25  27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1  Тума Валерия                5.0  47.0  18.50  28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1  Илларионова Анастасия       5.0  43.5  18.00  24.0  0000  -   0    </w:t>
      </w:r>
    </w:p>
    <w:p>
      <w:pPr>
        <w:pStyle w:val="Style16"/>
        <w:spacing w:lineRule="auto" w:line="276"/>
        <w:ind w:left="-567" w:right="-284" w:hanging="0"/>
        <w:rPr/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0  Сырямкина Екатерина         5.0  43.0  19.00  27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9  Романеева Нина              5.0  42.5  17.25  25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12.    5  Кирюхина Анастасия          4.5  40.0  17.25  23.5  0000  -   0    </w:t>
      </w:r>
    </w:p>
    <w:p>
      <w:pPr>
        <w:pStyle w:val="Style16"/>
        <w:spacing w:lineRule="auto" w:line="276"/>
        <w:ind w:left="-567" w:right="-284" w:hanging="0"/>
        <w:rPr/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4  Беляева Валерия             4.5  34.5   9.00  19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20  Шарафутдинова Зумара        4.5  32.5  12.25  20.5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15.   16  Давыдова Диана              4.0  45.5  16.00  23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8  Петрина Жанна               4.0  37.0  10.75  19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9  Рожкова Юлия                4.0  36.0   9.75  18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17  Кокшина Ольга               4.0  33.5   9.00  20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19.   15  Гаро Алина                  3.5  37.5   8.50  18.0  0000  -   0    </w:t>
      </w:r>
    </w:p>
    <w:p>
      <w:pPr>
        <w:pStyle w:val="Style16"/>
        <w:spacing w:lineRule="auto" w:line="276"/>
        <w:ind w:left="-567" w:right="-284" w:hanging="0"/>
        <w:rPr/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20.   24  Никитина Наталья            3.0  29.5   5.75  10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</w:t>
      </w:r>
      <w:r>
        <w:rPr>
          <w:rFonts w:cs="Courier New" w:ascii="Lucida Console" w:hAnsi="Lucida Console"/>
          <w:b/>
        </w:rPr>
        <w:t xml:space="preserve">4  Боронина Дарья              3.0  28.5   6.00  14.0  0000  -   0    </w:t>
      </w:r>
    </w:p>
    <w:p>
      <w:pPr>
        <w:pStyle w:val="Style16"/>
        <w:spacing w:lineRule="auto" w:line="276"/>
        <w:ind w:left="-567" w:right="-284" w:hanging="0"/>
        <w:rPr>
          <w:rFonts w:ascii="Lucida Console" w:hAnsi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 xml:space="preserve">22.   22  Волынщикова Олеся           2.0  29.0   2.25   9.0  0000  -   0    </w:t>
      </w:r>
    </w:p>
    <w:p>
      <w:pPr>
        <w:pStyle w:val="Style16"/>
        <w:spacing w:lineRule="auto" w:line="276"/>
        <w:ind w:left="-567" w:right="-284" w:hanging="0"/>
        <w:rPr/>
      </w:pPr>
      <w:r>
        <w:rPr>
          <w:rFonts w:eastAsia="Lucida Console" w:cs="Lucida Console" w:ascii="Lucida Console" w:hAnsi="Lucida Console"/>
          <w:b/>
        </w:rPr>
        <w:t xml:space="preserve">       </w:t>
      </w:r>
      <w:r>
        <w:rPr>
          <w:rFonts w:cs="Courier New" w:ascii="Lucida Console" w:hAnsi="Lucida Console"/>
          <w:b/>
        </w:rPr>
        <w:t xml:space="preserve">23  Гарифуллина Юлия            2.0  28.5   3.25   9.0  0000  -   0    </w:t>
      </w:r>
    </w:p>
    <w:p>
      <w:pPr>
        <w:pStyle w:val="Style16"/>
        <w:spacing w:lineRule="auto" w:line="276"/>
        <w:ind w:left="-567" w:right="-284" w:hanging="0"/>
        <w:rPr>
          <w:rFonts w:ascii="Courier New" w:hAnsi="Courier New" w:cs="Courier New"/>
        </w:rPr>
      </w:pPr>
      <w:r>
        <w:rPr>
          <w:rFonts w:eastAsia="Lucida Console" w:cs="Lucida Console" w:ascii="Lucida Console" w:hAnsi="Lucida Console"/>
          <w:b/>
        </w:rPr>
        <w:t xml:space="preserve"> </w:t>
      </w:r>
      <w:r>
        <w:rPr>
          <w:rFonts w:cs="Courier New" w:ascii="Lucida Console" w:hAnsi="Lucida Console"/>
          <w:b/>
        </w:rPr>
        <w:t>24.   21  Швыркунова Анастасия        0.0  40.5  20.25   0.0  0000  -   0</w:t>
      </w:r>
      <w:r>
        <w:rPr>
          <w:rFonts w:cs="Courier New" w:ascii="Courier New" w:hAnsi="Courier New"/>
        </w:rPr>
        <w:t xml:space="preserve">    </w:t>
      </w:r>
    </w:p>
    <w:p>
      <w:pPr>
        <w:pStyle w:val="Style16"/>
        <w:rPr/>
      </w:pPr>
      <w:r>
        <w:rPr>
          <w:rFonts w:cs="Courier New" w:ascii="Courier New" w:hAnsi="Courier New"/>
          <w:sz w:val="15"/>
          <w:szCs w:val="15"/>
          <w:lang w:val="en-US"/>
        </w:rPr>
        <w:t xml:space="preserve">Ranking and Games after round 9 of </w:t>
      </w:r>
      <w:r>
        <w:rPr>
          <w:rFonts w:cs="Courier New" w:ascii="Courier New" w:hAnsi="Courier New"/>
          <w:sz w:val="15"/>
          <w:szCs w:val="15"/>
        </w:rPr>
        <w:t>Первенство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по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озрастам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Девочки</w:t>
      </w:r>
      <w:r>
        <w:rPr>
          <w:rFonts w:cs="Courier New" w:ascii="Courier New" w:hAnsi="Courier New"/>
          <w:sz w:val="15"/>
          <w:szCs w:val="15"/>
          <w:lang w:val="en-US"/>
        </w:rPr>
        <w:t xml:space="preserve"> 12-18</w:t>
      </w:r>
    </w:p>
    <w:p>
      <w:pPr>
        <w:pStyle w:val="Style16"/>
        <w:rPr/>
      </w:pPr>
      <w:r>
        <w:rPr>
          <w:rFonts w:cs="Courier New" w:ascii="Courier New" w:hAnsi="Courier New"/>
          <w:sz w:val="15"/>
          <w:szCs w:val="15"/>
          <w:lang w:val="en-US"/>
        </w:rPr>
        <w:t>No.  PNo.  Name                          R1    R2    R3    R4    R5    R6    R7    R8    R9    CB Score</w:t>
      </w:r>
    </w:p>
    <w:p>
      <w:pPr>
        <w:pStyle w:val="Style16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  <w:t>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 xml:space="preserve">1.    2  </w:t>
      </w:r>
      <w:r>
        <w:rPr>
          <w:rFonts w:cs="Courier New" w:ascii="Courier New" w:hAnsi="Courier New"/>
          <w:sz w:val="15"/>
          <w:szCs w:val="15"/>
        </w:rPr>
        <w:t>Ишпулаева</w:t>
      </w:r>
      <w:r>
        <w:rPr>
          <w:rFonts w:cs="Courier New" w:ascii="Courier New" w:hAnsi="Courier New"/>
          <w:sz w:val="15"/>
          <w:szCs w:val="15"/>
          <w:lang w:val="en-US"/>
        </w:rPr>
        <w:t xml:space="preserve"> </w:t>
      </w:r>
      <w:r>
        <w:rPr>
          <w:rFonts w:cs="Courier New" w:ascii="Courier New" w:hAnsi="Courier New"/>
          <w:sz w:val="15"/>
          <w:szCs w:val="15"/>
        </w:rPr>
        <w:t>Вероника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        14b1  11w1   7b</w:t>
      </w:r>
      <w:r>
        <w:rPr>
          <w:rFonts w:cs="Courier New" w:ascii="Courier New" w:hAnsi="Courier New"/>
          <w:sz w:val="15"/>
          <w:szCs w:val="15"/>
        </w:rPr>
        <w:t>Ѕ</w:t>
      </w:r>
      <w:r>
        <w:rPr>
          <w:rFonts w:cs="Courier New" w:ascii="Courier New" w:hAnsi="Courier New"/>
          <w:sz w:val="15"/>
          <w:szCs w:val="15"/>
          <w:lang w:val="en-US"/>
        </w:rPr>
        <w:t xml:space="preserve">   1w1   3b1   6b1  12w1   8w1  13b1   -1  8.5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.    6  Коблик Екатерина             18b1  16w1  10b1   3w1   7b1   2w0  11b1   1w1  12b1   -1  8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.    3  Логунова Елизавета           15w1   9b1   8w1   6b0   2w0  16b1  13b1   7w1  11b1   -1  7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.    7  Курилович Мария              19w1  12b1   2wЅ   8b1   6w0   9b1  10w1   3b0   5w1    1  6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.   12  Хохлова Анастасия            24b1   7w0  20b1  10w1  11b1  13w0   2b0  14w1   6w0    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Новоселова Елизавета         20b1   1w1   3b0   7w0  14b1  10w0  19w1   2b0  17w1    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Чикунова Анна                 1b0     +  19w1   9b1   5w0  12b1   3w0  10b1   2w0    0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Тума Валерия                 23w1   2b0  17w1  16b1  12w0   5b1   6w0   9b1   3w0    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Илларионова Анастасия        13w1   8b0  15w1   2b0  16w0   4b1  17w1   6b0  18w1    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Сырямкина Екатерина          22b1   5w1   6w0  12b0  17w1   8b1   7b0  13w0  16b1   -1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Романеева Нина                  +   3w0  18b1  13w0  20b1   7w0  16b1  11w0  15b1    0  5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2.    5  Кирюхина Анастасия           17w1  10b0  16w0  19b1  13b1  11w0  20bЅ  15w1   7b0   -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Беляева Валерия               2w0  19b0  23w1  24b1   8w0  15bЅ  22w1  12b0     +    0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Шарафутдинова Зумара          8w0   4b1  12w0  15b1   9w0  24b1   5wЅ  18b0  22w1    1  4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5.   16  Давыдова Диана                4w1   6b0   5b1  11w0   1b1   3w0   9w0  19b1  10w0    1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Петрина Жанна                 6w0  23b1   9w0   4b1  15w0  17b0     +  20w1   1b0    0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Рожкова Юлия                  7b0  14w1  13b0   5w0  24w1     +   8b0  16w0  23b1    0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Кокшина Ольга                 5b0  24w1  11b0  22w1  10b0  18w1   1b0  23w1   8b0   -1  4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19.   15  Гаро Алина                    3b0  22w1   1b0  20w0  18b1  14wЅ     +   5b0   9w0    0  3.5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0.   24  Никитина Наталья             12w0  17b0     +  14w0  19b0  20w0  23b0  22b1   4w1    0  3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Боронина Дарья               16b0  20w0  22b1  18w0  23b1   1w0     -     +  24b0   -1  3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2.   22  Волынщикова Олеся            10w0  15b0   4w0  17b0     +  23w1  14b0  24w0  20b0    0  2.0</w:t>
      </w:r>
    </w:p>
    <w:p>
      <w:pPr>
        <w:pStyle w:val="Style16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Гарифуллина Юлия             11b0  18w0  14b0     +   4w0  22b0  24w1  17b0  19w0    0  2.0</w:t>
      </w:r>
    </w:p>
    <w:p>
      <w:pPr>
        <w:pStyle w:val="Style16"/>
        <w:rPr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24.   21  Швыркунова Анастасия            -     -     -     -     -     -     -     -     -    0  0.0</w:t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удья:</w:t>
        <w:tab/>
        <w:tab/>
        <w:tab/>
        <w:tab/>
        <w:t>Парфёнов В.А.</w:t>
      </w:r>
    </w:p>
    <w:p>
      <w:pPr>
        <w:pStyle w:val="Normal"/>
        <w:ind w:left="-567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Главный секретарь:</w:t>
        <w:tab/>
        <w:tab/>
        <w:tab/>
        <w:t>Зайнетдинова Ф.З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changelsk">
    <w:altName w:val="Times New Roman"/>
    <w:charset w:val="cc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;Arial Narrow" w:hAnsi="Consolas;Arial Narrow" w:eastAsia="Calibri;Century Gothic" w:cs="Consolas;Arial Narro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Владимир Парфенов</dc:creator>
  <dc:description/>
  <cp:keywords/>
  <dc:language>en-US</dc:language>
  <cp:lastModifiedBy>Владимир Парфенов</cp:lastModifiedBy>
  <dcterms:modified xsi:type="dcterms:W3CDTF">2012-10-14T15:37:00Z</dcterms:modified>
  <cp:revision>2</cp:revision>
  <dc:subject/>
  <dc:title>ПОЛОЖЕНИЕ участников первенства области по шахматам</dc:title>
</cp:coreProperties>
</file>