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ПОЛОЖЕНИЕ участников первенства области по шахматам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ourier New" w:ascii="Archangelsk;Times New Roman" w:hAnsi="Archangelsk;Times New Roman"/>
          <w:b/>
          <w:sz w:val="28"/>
          <w:szCs w:val="28"/>
        </w:rPr>
        <w:t>среди учащихся после 9 тура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МАЛЬЧИКИ ДО 12 ЛЕТ</w:t>
      </w:r>
    </w:p>
    <w:p>
      <w:pPr>
        <w:pStyle w:val="Normal"/>
        <w:spacing w:lineRule="auto" w:line="360" w:before="0" w:after="0"/>
        <w:ind w:left="-709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Style16"/>
        <w:spacing w:lineRule="auto" w:line="276"/>
        <w:ind w:left="-426" w:hanging="0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Style16"/>
        <w:spacing w:lineRule="auto" w:line="276"/>
        <w:ind w:left="-426" w:hanging="0"/>
        <w:rPr/>
      </w:pPr>
      <w:r>
        <w:rPr>
          <w:rFonts w:cs="Courier New" w:ascii="Lucida Console" w:hAnsi="Lucida Console"/>
          <w:b/>
          <w:sz w:val="18"/>
          <w:szCs w:val="18"/>
        </w:rPr>
        <w:t>-------------------------------------------------------------------------------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8"/>
          <w:szCs w:val="18"/>
        </w:rPr>
        <w:t xml:space="preserve">1.    1  Щанкин Сергей               7.0  47.5  37.50  31.5  2000 2003 +0.03 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Courier New" w:ascii="Lucida Console" w:hAnsi="Lucida Console"/>
          <w:b/>
          <w:sz w:val="18"/>
          <w:szCs w:val="18"/>
        </w:rPr>
        <w:t>5  Иванов Илья                 7.0  48.0  34.50  39.0  1800 1993 +2.00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8"/>
          <w:szCs w:val="18"/>
        </w:rPr>
        <w:t>3.    6  Ишпулаев Иван               6.5  48.0  33.00  32.0  1800 1944 +1.74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8"/>
          <w:szCs w:val="18"/>
        </w:rPr>
        <w:t>4.   12  Шурчалов Олег               6.0  45.0  25.50  28.0  1800 1879 +0.76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8"/>
          <w:szCs w:val="18"/>
        </w:rPr>
        <w:t>5.    3  Гречников Артем             5.5  47.5  26.25  31.5  1800 1843 +0.50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8"/>
          <w:szCs w:val="18"/>
        </w:rPr>
        <w:t>6.    8  Пляц Александр              5.0  46.5  20.50  27.5  1800 1750 -0.50</w:t>
      </w:r>
    </w:p>
    <w:p>
      <w:pPr>
        <w:pStyle w:val="Style16"/>
        <w:spacing w:lineRule="auto" w:line="276"/>
        <w:ind w:left="-426" w:hanging="0"/>
        <w:rPr/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Courier New" w:ascii="Lucida Console" w:hAnsi="Lucida Console"/>
          <w:b/>
          <w:sz w:val="18"/>
          <w:szCs w:val="18"/>
        </w:rPr>
        <w:t>11  Харитонов Илья              5.0  41.5  19.50  26.0  1800 1721 -0.76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Courier New" w:ascii="Lucida Console" w:hAnsi="Lucida Console"/>
          <w:b/>
          <w:sz w:val="18"/>
          <w:szCs w:val="18"/>
        </w:rPr>
        <w:t>15  Чепой Михаил                5.0  40.0  18.00  21.0  1600 1771 +1.4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Courier New" w:ascii="Lucida Console" w:hAnsi="Lucida Console"/>
          <w:b/>
          <w:sz w:val="18"/>
          <w:szCs w:val="18"/>
        </w:rPr>
        <w:t>7  Копьев Алексей              5.0  39.5  17.00  27.5  1800 1800 +0.00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Courier New" w:ascii="Lucida Console" w:hAnsi="Lucida Console"/>
          <w:b/>
          <w:sz w:val="18"/>
          <w:szCs w:val="18"/>
        </w:rPr>
        <w:t>19  Сайфетдинов Ильнур          5.0  38.0  13.25  22.5  0000 1642  1642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Courier New" w:ascii="Lucida Console" w:hAnsi="Lucida Console"/>
          <w:b/>
          <w:sz w:val="18"/>
          <w:szCs w:val="18"/>
        </w:rPr>
        <w:t>11.    2  Белов Илья                  4.5  44.5  20.50  24.5  1800 1707 -1.02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Courier New" w:ascii="Lucida Console" w:hAnsi="Lucida Console"/>
          <w:b/>
          <w:sz w:val="18"/>
          <w:szCs w:val="18"/>
        </w:rPr>
        <w:t>13  Зверев Никита               4.5  37.0  13.25  22.0  1600 1675 +0.56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Courier New" w:ascii="Lucida Console" w:hAnsi="Lucida Console"/>
          <w:b/>
          <w:sz w:val="18"/>
          <w:szCs w:val="18"/>
        </w:rPr>
        <w:t>14  Киндеев Александр           4.5  35.5  11.00  17.5  1600 1607 +0.06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Courier New" w:ascii="Lucida Console" w:hAnsi="Lucida Console"/>
          <w:b/>
          <w:sz w:val="18"/>
          <w:szCs w:val="18"/>
        </w:rPr>
        <w:t>9  Сударкин Алексей            4.5  33.0  10.50  14.5  1800 1613 -1.02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Courier New" w:ascii="Lucida Console" w:hAnsi="Lucida Console"/>
          <w:b/>
          <w:sz w:val="18"/>
          <w:szCs w:val="18"/>
        </w:rPr>
        <w:t>15.    4  Дубровский Максим           4.0  45.0  19.00  24.0  1800 1690 -1.28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Courier New" w:ascii="Lucida Console" w:hAnsi="Lucida Console"/>
          <w:b/>
          <w:sz w:val="18"/>
          <w:szCs w:val="18"/>
        </w:rPr>
        <w:t>10  Филатов Алексей             4.0  36.0   8.25  22.0  1800 1460 -2.52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Courier New" w:ascii="Lucida Console" w:hAnsi="Lucida Console"/>
          <w:b/>
          <w:sz w:val="18"/>
          <w:szCs w:val="18"/>
        </w:rPr>
        <w:t>17.   18  Михеев Владислав            3.5  33.5   7.00  19.5  0000 1460  1460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Courier New" w:ascii="Lucida Console" w:hAnsi="Lucida Console"/>
          <w:b/>
          <w:sz w:val="18"/>
          <w:szCs w:val="18"/>
        </w:rPr>
        <w:t>18.   17  Изьянин Александр           2.5  33.0   3.00  11.5  0000 1025  1025</w:t>
      </w:r>
    </w:p>
    <w:p>
      <w:pPr>
        <w:pStyle w:val="Style16"/>
        <w:spacing w:lineRule="auto" w:line="276"/>
        <w:ind w:left="-426" w:hanging="0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Courier New" w:ascii="Lucida Console" w:hAnsi="Lucida Console"/>
          <w:b/>
          <w:sz w:val="18"/>
          <w:szCs w:val="18"/>
        </w:rPr>
        <w:t>19.   16  Волынщиков Данил            1.0  30.5   0.25   8.0  0000  985   985</w:t>
      </w:r>
    </w:p>
    <w:p>
      <w:pPr>
        <w:pStyle w:val="Normal"/>
        <w:spacing w:before="0" w:after="0"/>
        <w:ind w:left="-426" w:hanging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anking and Games after round 9 of Первенство по возрастам - мальчики 12</w:t>
      </w:r>
    </w:p>
    <w:p>
      <w:pPr>
        <w:pStyle w:val="Style16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No.  PNo.  Name                          R1    R2    R3    R4    R5    R6    R7    R8    R9    CB Score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  5  Иванов Илья                  14w1  19b1   8w1   3w1   7b1   6w0  11b1   1w0  12b1    1  7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Щанкин Сергей                10w1   8b0  12w1   6bЅ   2wЅ   3w1   7b1   5b1  15w1    1  7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  6  Ишпулаев Иван                15b1  13w1   3b0   1wЅ   8w1   5b1  12w0   4b1  11b1   -1  6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 12  Шурчалов Олег                 3b0   9w1   1b0  17w1  19w1   4b1   6b1   2w1   5w0    1  6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  3  Гречников Артем              12w1  18b1   6w1   5b0   4w1   1b0   8wЅ  15w0   2b1    1  5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  8  Пляц Александр               17b1   1w1   5b0  13w1   6b0   7wЅ   3bЅ  11w0     +    0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Харитонов Илья                2w0  14b1  19w1   4b0  18w1  10b1   5w0   8b1   6w0    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Чепой Михаил                  6w0   4b0  18w1   2b0  17b1   9w1  10w1   3b1   1b0   -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Копьев Алексей               16w1   2b1   4w0  10b1   5w0   8bЅ   1w0  13b1  19bЅ   -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Сайфетдинов Ильнур              +   5w0  11b0   9w1  12b0  13wЅ  17b1  16b1   7wЅ    0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  2  Белов Илья                   11b1   7w0  13b0  15w1   1bЅ  14w1  18b1  12b0   3w0   -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Зверев Никита                 4w1   6b0   2w1   8b0  10w0  19bЅ     +   7w0  16b1    0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Киндеев Александр             5b0  11w0   9bЅ     +  16w1   2b0   4w0  18w1  10b1    0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Сударкин Алексей             18w0  12b0  14wЅ  19b0     +  15b0  16w1  17w1   4b1    0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  4  Дубровский Максим            13b0  15w1   7b1  11w1   3b0  12w0  14b1   6w0   9w0    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Филатов Алексей               1b0  17w1  16b1   7w0  13b1  11w0  15b0     +  14w0    0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 18  Михеев Владислав              9b1   3w0  15b0  16w1  11b0     +   2w0  14b0  17bЅ   -2  3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 17  Изьянин Александр             8w0  10b0     +  12b0  15w0  16b1  19w0   9b0  18wЅ    0  2.5</w:t>
      </w:r>
    </w:p>
    <w:p>
      <w:pPr>
        <w:pStyle w:val="Style16"/>
        <w:rPr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 16  Волынщиков Данил              7b0     +  10w0  18b0  14b0  17w0   9b0  19w0  13w0    0  1.0</w:t>
      </w:r>
    </w:p>
    <w:p>
      <w:pPr>
        <w:pStyle w:val="Normal"/>
        <w:spacing w:lineRule="auto" w:line="360" w:before="0" w:after="0"/>
        <w:ind w:left="-567" w:hanging="0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-709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удья:</w:t>
        <w:tab/>
        <w:tab/>
        <w:tab/>
        <w:tab/>
        <w:t>Парфёнов В.А.</w:t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екретарь:</w:t>
        <w:tab/>
        <w:tab/>
        <w:tab/>
        <w:t>Зайнетдинова Ф.З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changelsk">
    <w:altName w:val="Times New Roman"/>
    <w:charset w:val="cc"/>
    <w:family w:val="auto"/>
    <w:pitch w:val="variable"/>
  </w:font>
  <w:font w:name="Cambria">
    <w:altName w:val="Palatino Linotype"/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eastAsia="Calibri;Century Gothic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2-10-14T15:34:00Z</dcterms:modified>
  <cp:revision>2</cp:revision>
  <dc:subject/>
  <dc:title>ПОЛОЖЕНИЕ участников первенства области по шахматам</dc:title>
</cp:coreProperties>
</file>