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3467"/>
        <w:gridCol w:w="1414"/>
        <w:gridCol w:w="1235"/>
        <w:gridCol w:w="1619"/>
        <w:gridCol w:w="1623"/>
      </w:tblGrid>
      <w:tr>
        <w:trPr>
          <w:trHeight w:val="255" w:hRule="atLeast"/>
        </w:trPr>
        <w:tc>
          <w:tcPr>
            <w:tcW w:w="10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тартовый лис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сьмого открытого первенства Приволжского федерального округ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еди студентов, преподавателей и сотрудников ВУЗо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sz w:val="28"/>
                <w:szCs w:val="28"/>
              </w:rPr>
              <w:t>Ульяновск, 30.01.12-06.02.12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йтинг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ря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рождения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род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огов Вячесла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-12-19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анов Александ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11-19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янгузов Олег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9-19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бдушев Русла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5-197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дук Евген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0-195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иев Аз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-03-19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ачихин Владими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-12-19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пенников Дмитр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6-198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ов Игорь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12-19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мова Ольг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FM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-02-19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талов Булат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11-19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ельев Дмитр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5-198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ыков Руст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-07-19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аев Ази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1-199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сяков Андр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3-19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ляев Васил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-06-197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ьдюгин Алексе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19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тов Ива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4-199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жукин Никит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08-19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унин Дами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-07-19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ядов Серг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03-19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шицин Александ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-01-198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юнов Баты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19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алиуллина Луиз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11-19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угин Юр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8-194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мыров Максим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7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19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ай Рома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9-19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 Пет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-11-194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йфутдинов Руста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1-19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янцев Никола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-04-194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смыслов Артем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6-200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врушкин Серге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3-19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чкин Владислав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11-199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линкин Никола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-04-19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жукина Алл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02-19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гов Валер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07-195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льнинский район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ирьян Оксан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11-19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зань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нагулов Ильми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-12-19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лакирев Н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-01-19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еус Ирина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7-199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ков Виталий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-04-199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щенков Александ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-04-19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нецов Владими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03-196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 Дмитри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-07-199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янов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ьщиков 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-06-199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нск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пович Владимир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-07-198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а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ный судья</w:t>
      </w:r>
      <w:r>
        <w:rPr>
          <w:sz w:val="28"/>
          <w:szCs w:val="28"/>
        </w:rPr>
        <w:t xml:space="preserve">                          Парфенов В. А., судья Всероссийской категории</w:t>
      </w:r>
    </w:p>
    <w:p>
      <w:pPr>
        <w:pStyle w:val="Normal"/>
        <w:rPr/>
      </w:pPr>
      <w:r>
        <w:rPr>
          <w:b/>
          <w:sz w:val="28"/>
          <w:szCs w:val="28"/>
        </w:rPr>
        <w:t>Главный секретарь</w:t>
      </w:r>
      <w:r>
        <w:rPr>
          <w:sz w:val="28"/>
          <w:szCs w:val="28"/>
        </w:rPr>
        <w:t xml:space="preserve">                        Зубков Е. Г., судья третьей категори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5:49:00Z</dcterms:created>
  <dc:creator>User</dc:creator>
  <dc:description/>
  <cp:keywords/>
  <dc:language>en-US</dc:language>
  <cp:lastModifiedBy>Владимир Парфенов</cp:lastModifiedBy>
  <cp:lastPrinted>2012-01-31T10:18:00Z</cp:lastPrinted>
  <dcterms:modified xsi:type="dcterms:W3CDTF">2012-02-08T05:54:00Z</dcterms:modified>
  <cp:revision>3</cp:revision>
  <dc:subject/>
  <dc:title>Стартовый лист</dc:title>
</cp:coreProperties>
</file>