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УОШ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тябрь-декабрь 2012 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69"/>
        <w:gridCol w:w="2176"/>
        <w:gridCol w:w="1964"/>
        <w:gridCol w:w="2508"/>
        <w:gridCol w:w="388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е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области среди юношей и девуше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.10.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 «Юнос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гра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Президиум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В. – 110 анкет, 200 бланков партий</w:t>
            </w:r>
          </w:p>
        </w:tc>
      </w:tr>
      <w:tr>
        <w:trPr>
          <w:trHeight w:val="7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среди сельских шахматис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.10.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унов Ф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ич Ю.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конкретного места проведения уточняетс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области среди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.11.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СПР, ориентировочно в первой декаде ноябр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по назначению С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Г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унов Ф.Н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области среди девуше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.11.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ОДДТ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Е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46:00Z</dcterms:created>
  <dc:creator>User</dc:creator>
  <dc:description/>
  <cp:keywords/>
  <dc:language>en-US</dc:language>
  <cp:lastModifiedBy>Владимир Парфенов</cp:lastModifiedBy>
  <dcterms:modified xsi:type="dcterms:W3CDTF">2012-09-29T17:46:00Z</dcterms:modified>
  <cp:revision>2</cp:revision>
  <dc:subject/>
  <dc:title>Мероприятия УОШФ</dc:title>
</cp:coreProperties>
</file>