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оложение после 3</w:t>
      </w:r>
      <w:r>
        <w:rPr>
          <w:b/>
          <w:sz w:val="32"/>
          <w:szCs w:val="32"/>
          <w:vertAlign w:val="superscript"/>
        </w:rPr>
        <w:t>го</w:t>
      </w:r>
      <w:r>
        <w:rPr>
          <w:b/>
          <w:sz w:val="32"/>
          <w:szCs w:val="32"/>
        </w:rPr>
        <w:t xml:space="preserve"> 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о открытого первенства Ульяновской области по шахма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студентов, преподавателей и сотрудников ВУ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марта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lang w:val="en-US"/>
        </w:rPr>
        <w:t xml:space="preserve">No.  PNo.  Name                       Score WP    SB     PS    rat.  </w:t>
      </w:r>
      <w:r>
        <w:rPr/>
        <w:t>TPR  W-We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    4  Мирзаев Азиз                3.0   6.0   6.00   6.0  2115 2588 +0.56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  Алачихин Владимир           3.0   5.0   5.00   6.0  2283 2696 +0.4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6  Савельев Дмитрий            3.0   4.0   4.00   6.0  2093 2515 +0.41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5  Парфенов Владимир           3.0   3.5   3.50   6.0  2094 2581 +0.6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    1  Пирогов Вячеслав            2.5   5.5   3.75   4.5  2375 2218 -0.28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  Олисов Андрей               2.5   4.5   3.75   5.0  2175 2119 -0.1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    9  Карпеев Александр           2.0   6.0   3.00   5.0  2018 2043 +0.16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7  Бельдюгин Алексей           2.0   5.5   3.50   4.0  2047 1934 -0.36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6  Терентьев Александр         2.0   5.0   3.75   4.0  1891 2321 +0.14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4  Колосов Анатолий            2.0   5.0   2.00   5.0  1930 1840 -0.16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9  Габунов Фаиль               2.0   5.0   2.00   4.0  1850 1833 -0.03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1  Миронов Виталий             2.0   5.0   2.00   4.0  1811 1358 -0.16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7  Абдурахманов Афер           2.0   5.0   2.00   3.0  1689 1992 +0.7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3  Голубчиков Алексей          2.0   5.0   1.25   5.0  1787 1358 -0.14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0  Сейфутдинов Рустам          2.0   4.5   2.50   5.0  1844 2121 +0.6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3  Урядов Сергей               2.0   4.5   1.50   5.0  1943 1380 -0.27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5  Калинкин Николай            2.0   4.5   1.50   3.0  1716 1331 -0.11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5  Волков Виталий              2.0   3.5   2.00   4.0  0000 1984 +0.5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0  Синицын Владимир            2.0   3.5   1.50   3.0  1607 1933 +0.74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2  Безвительнов Дмитрий        2.0   3.0   1.00   4.0  1804 1283 -0.2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.   24  Добросмыслов Артем          1.5   6.5   3.00   3.5  1769 1926 +0.28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7  Лукьянов Александр          1.5   5.5   2.25   4.0  1887 1918 +0.0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6  Никитин Дмитрий             1.5   5.0   1.75   2.5  1714 1835 +0.22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39  Зубков Евгений              1.5   3.5   0.75   2.5  0000 1757 0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1  Чаплыгин Антон              1.5   3.0   1.25   2.5  1992 1714 -0.3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.   34  Брескану Никита             1.0   5.5   1.50   3.0  0000 1790  179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1  Пегов Валерий               1.0   5.5   1.00   3.0  1586 1794 +0.63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5  Усачев Андрей               1.0   5.5   0.50   3.0  1909 1198 -0.96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8  Цай Роман                   1.0   5.5   0.50   3.0  1863 1359 -0.21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2  Калашников Николай          1.0   4.5   0.50   2.0  1551 1141 -0.26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4  Синицын Владимир В.         1.0   4.5   0.50   2.0  0000 1590  159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0  Дмишуткин Александр         1.0   4.0   2.00   3.0  1995  -   +0.0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37  Епанчинов Анатолий          1.0   4.0   0.50   1.0  0000 1087 0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46  Фомичева Елена              1.0   4.0   0.25   2.0  0000 1061 0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2  Союнов Батыр                1.0   4.0   0.00   2.0  1945  954 -0.81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43  Пантелеева Оксана           1.0   3.5   0.25   1.0  0000  963 0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40  Зубов Антон                 1.0   3.5   0.00   1.0  0000 1053 0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8.   36  Дрождин Владимир            0.5   5.0   0.75   0.5  0000 1233 0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8  Логунова Елизавета          0.5   5.0   0.25   0.5  1622 1237 -0.11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9  Халимова Рамиля             0.5   4.5   0.25   0.5  1617 1232 -0.11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8  Зайнутдинов Марат           0.5   3.5   0.25   0.5  0000 1474  1474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1  Кандрашкин Дмитрий          0.5   3.5   0.25   0.5  0000 1424  142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43.   42  Павлов Антон                0.0   4.0   1.00   0.0  0000 1115 0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33  Безбатько Дмитрий           0.0   4.0   0.00   0.0  0000 1235 0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45  Соколов Антон               0.0   3.5   0.25   0.0  0000 1069 0   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8  Деманов Анатолий            0.0   3.0   1.00   0.0  2018  933 -0.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Главный судья                                                 </w:t>
      </w:r>
      <w:r>
        <w:rPr>
          <w:sz w:val="28"/>
          <w:szCs w:val="28"/>
        </w:rPr>
        <w:t>Коробов Я. А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дья 3-ой категори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Главный секретарь                                     </w:t>
      </w:r>
      <w:r>
        <w:rPr>
          <w:sz w:val="28"/>
          <w:szCs w:val="28"/>
        </w:rPr>
        <w:t>Халиуллов И. И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дья 3-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3:00Z</dcterms:created>
  <dc:creator>Владимир Парфенов</dc:creator>
  <dc:description/>
  <cp:keywords/>
  <dc:language>en-US</dc:language>
  <cp:lastModifiedBy>Владимир Парфенов</cp:lastModifiedBy>
  <cp:lastPrinted>2012-03-24T18:21:00Z</cp:lastPrinted>
  <dcterms:modified xsi:type="dcterms:W3CDTF">2012-03-27T05:33:00Z</dcterms:modified>
  <cp:revision>2</cp:revision>
  <dc:subject/>
  <dc:title>Жеребьевка 2-го тура</dc:title>
</cp:coreProperties>
</file>