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Жеребьевка 4</w:t>
      </w:r>
      <w:r>
        <w:rPr>
          <w:b/>
          <w:sz w:val="32"/>
          <w:szCs w:val="32"/>
          <w:vertAlign w:val="superscript"/>
        </w:rPr>
        <w:t>го</w:t>
      </w:r>
      <w:r>
        <w:rPr>
          <w:b/>
          <w:sz w:val="32"/>
          <w:szCs w:val="32"/>
        </w:rPr>
        <w:t xml:space="preserve"> 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открытого первенства Ульяновской области по шахма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студентов, преподавателей и сотрудников ВУ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рта 2012 года 14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61"/>
        <w:gridCol w:w="935"/>
        <w:gridCol w:w="2516"/>
        <w:gridCol w:w="935"/>
        <w:gridCol w:w="1135"/>
        <w:gridCol w:w="848"/>
      </w:tblGrid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it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ck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s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ачихин Владими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енов Владими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5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заев Ази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льев Дмитр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6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гов Вячесла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сов Андре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3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ов Витал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ьдюгин Алексе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- 7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чиков Алексе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еев Александ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- 9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ительнов Дмитр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ядов Серге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- 13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сов Анатол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кин Никола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- 25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нтьев Александ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урахманов Афе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- 27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цын Владими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унов Фаил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- 19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Витал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йфутдинов Руста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- 2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 Дмитр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 Александ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- 17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смыслов Арте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ков Евген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- 39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шуткин Александ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плыгин Анто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1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юнов Баты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кану Никит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34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ов Анто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ачев Андре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- 15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й Рома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анчинов Анатол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 37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гов Валер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телеева Окса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- 43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шников Никола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чева Еле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- 46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цын Владимир В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унова Елизавет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- 28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дин Владими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мова Рамил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- 29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нутдинов Мара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рашкин Дмитр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- 41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Анто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батько Дмитр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- 33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Анто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анов Анатол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t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Главный судья                                                 </w:t>
      </w:r>
      <w:r>
        <w:rPr>
          <w:sz w:val="28"/>
          <w:szCs w:val="28"/>
        </w:rPr>
        <w:t>Коробов Я. 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дья 3-ой категор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Главный секретарь                                     </w:t>
      </w:r>
      <w:r>
        <w:rPr>
          <w:sz w:val="28"/>
          <w:szCs w:val="28"/>
        </w:rPr>
        <w:t>Халиуллов И. И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дья 3-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2:00Z</dcterms:created>
  <dc:creator>Владимир Парфенов</dc:creator>
  <dc:description/>
  <cp:keywords/>
  <dc:language>en-US</dc:language>
  <cp:lastModifiedBy>Владимир Парфенов</cp:lastModifiedBy>
  <cp:lastPrinted>2012-03-24T18:19:00Z</cp:lastPrinted>
  <dcterms:modified xsi:type="dcterms:W3CDTF">2012-03-27T05:32:00Z</dcterms:modified>
  <cp:revision>2</cp:revision>
  <dc:subject/>
  <dc:title>Жеребьевка 2-го тура</dc:title>
</cp:coreProperties>
</file>