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"/>
        <w:gridCol w:w="2415"/>
        <w:gridCol w:w="689"/>
        <w:gridCol w:w="689"/>
        <w:gridCol w:w="688"/>
        <w:gridCol w:w="689"/>
        <w:gridCol w:w="689"/>
        <w:gridCol w:w="689"/>
        <w:gridCol w:w="689"/>
        <w:gridCol w:w="689"/>
        <w:gridCol w:w="691"/>
        <w:gridCol w:w="1409"/>
      </w:tblGrid>
      <w:tr>
        <w:trPr>
          <w:trHeight w:val="32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 коман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32"/>
                <w:szCs w:val="32"/>
              </w:rPr>
              <w:t>в городском шахматном турнире «Кубок Деда Мороза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2 – 23.12.12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Ульяновск, МБОУ ДОД ДЭБЦ</w:t>
            </w:r>
          </w:p>
        </w:tc>
      </w:tr>
      <w:tr>
        <w:trPr>
          <w:trHeight w:val="3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нский лицей (Козионов М.А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ванов 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лларионова Анастас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увшин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иков Констант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ов Ант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ДОД ДЭБЦ (Кашицина В.Н., Кашицин А.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ьянчев Макси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нева Крист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Констант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нт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 №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Чугунов В.Н,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Артё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Владисл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ич Дани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овоселова Елиза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Симбирци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денко В.Т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скандеров Каня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ева Н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 Арту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унова Ан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 №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иконова И.А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еев Дмитр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к Вади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уллов Рафаэ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ранов Дани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идоров Г.Г., Рыжаков Ю.В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ян Миха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 Серг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Макси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ядов Ант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Школа №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ашицин А.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рефьев Серг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иселёв Андр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манов Никол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 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ЮСШ №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иконова И.А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 – 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шуев Констант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лфимов Владисл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окопьева Анастас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утдинов Таги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тров Серг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оринов Дани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арьков Витал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кола №7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ашицина В.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заков Дани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ратов Дани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есёмников Матв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енков Ив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Ц «Мир детя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угунов В.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 – 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ошкарев Дени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охоров Гле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лофеев 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ктистов Вла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имназия №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ыжаков Ю.В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атдинов Тиму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йковский Дан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авлов Вади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 Макси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А.Н. Кашицин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Е.Г. Зуб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bcom">
    <w:name w:val="gbc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0:00Z</dcterms:created>
  <dc:creator>user</dc:creator>
  <dc:description/>
  <cp:keywords/>
  <dc:language>en-US</dc:language>
  <cp:lastModifiedBy>Владимир Парфенов</cp:lastModifiedBy>
  <cp:lastPrinted>2012-12-23T14:27:00Z</cp:lastPrinted>
  <dcterms:modified xsi:type="dcterms:W3CDTF">2012-12-25T08:20:00Z</dcterms:modified>
  <cp:revision>2</cp:revision>
  <dc:subject/>
  <dc:title>Положение команд</dc:title>
</cp:coreProperties>
</file>