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тогов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-командного чемпионата области по шахм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сельских шахматистов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Ranking after round 7 of Чемпионат области по шахматам среди сельских шахматистов</w:t>
      </w:r>
    </w:p>
    <w:p>
      <w:pPr>
        <w:pStyle w:val="Style16"/>
        <w:rPr/>
      </w:pPr>
      <w:r>
        <w:rPr>
          <w:lang w:val="en-US"/>
        </w:rPr>
        <w:t xml:space="preserve">No.  PNo.  Name                       Score WP    SB     PS    rat.  </w:t>
      </w:r>
      <w:r>
        <w:rPr/>
        <w:t>TPR  W-We</w:t>
      </w:r>
    </w:p>
    <w:p>
      <w:pPr>
        <w:pStyle w:val="Style16"/>
        <w:rPr/>
      </w:pPr>
      <w:r>
        <w:rPr/>
        <w:t>------------------------------------------------------------------------------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1.    1  Ногербеков Владимир  7      6.0  32.0  27.25  26.5  2075 2178 +0.66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2.    3  Козионов Сергей  1          5.5  28.5  20.50  23.5  2021 2112 +0.54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3.    2  Ким Сергей  3               5.0  28.5  17.75  20.0  2048 2061 +0.11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4.    4  Карпеев Александр  1        4.5  28.0  15.75  20.0  2017 1941 -0.50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10  Пегов Валерий  4            4.5  26.5  13.50  17.5  1630 1787 +0.28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6  Миронов Виталий  3          4.5  26.5  12.75  19.5  1880 1765 -0.38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16  Козырев Иван  6             4.5  25.0  13.50  16.5  0000 1880  1880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/>
        <w:t>8.   11  Алеферчук Сергей  3         4.0  29.5  14.00  14.0  0000 1801  1801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17  Куркин Алексей  1           4.0  26.5  12.00  18.0  0000 1914  1914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0.   20  Харлампьев Александр  4     3.5  19.0   8.00  10.5  0000 1812  1812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1.   13  Батаев Виктор  5            3.0  26.0   6.25  14.0  0000 1109  1109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8  Габунов Фаиль  5            3.0  25.0   8.50  14.0  1826 2070 +0.63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7  Лукьянов Александр  5       3.0  23.0   7.50  12.0  1874 1809 -0.26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/>
        <w:t>9  Дрождин Владимир            3.0  18.0   5.25  10.0  1737 1115 -0.70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5.   14  Дмитриев Иван  2            2.5  20.5   3.50   5.0  0000 1060  1060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18  Николаев Владимир  4        2.5  18.0   4.00   6.0  0000 1145 0  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17.   19  Смолов Антон  2             2.0  24.0   4.00  10.0  0000 1671  1671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>15  Журавлев Павел  2           2.0  23.0   5.00   9.0  0000 1615  1615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/>
        <w:t xml:space="preserve">12  Бабошин Игорь  6            2.0  18.0   2.75   7.0  0000 1226 0    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/>
        <w:t>20.    5  Макаренко Владимир  6       1.0  24.5  10.75   7.0  1958 1313 -0.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939" w:type="dxa"/>
        <w:jc w:val="left"/>
        <w:tblInd w:w="2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4034"/>
      </w:tblGrid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удья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ёнов В. А.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всероссийской категории</w:t>
            </w:r>
          </w:p>
        </w:tc>
      </w:tr>
      <w:tr>
        <w:trPr/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секретарь</w:t>
            </w:r>
          </w:p>
        </w:tc>
        <w:tc>
          <w:tcPr>
            <w:tcW w:w="4034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 Е. 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удья 3-й категор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18:00Z</dcterms:created>
  <dc:creator>Евгений</dc:creator>
  <dc:description/>
  <cp:keywords/>
  <dc:language>en-US</dc:language>
  <cp:lastModifiedBy>Владимир Парфенов</cp:lastModifiedBy>
  <cp:lastPrinted>2012-10-21T11:33:00Z</cp:lastPrinted>
  <dcterms:modified xsi:type="dcterms:W3CDTF">2012-10-21T16:18:00Z</dcterms:modified>
  <cp:revision>2</cp:revision>
  <dc:subject/>
  <dc:title>Итоговое положение</dc:title>
</cp:coreProperties>
</file>