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результатов командного зачё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-командного чемпионата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ахматам среди сельских шахматистов 2012 год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9-2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ктября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Ульяновск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58"/>
        <w:gridCol w:w="937"/>
        <w:gridCol w:w="938"/>
        <w:gridCol w:w="937"/>
        <w:gridCol w:w="938"/>
        <w:gridCol w:w="937"/>
        <w:gridCol w:w="938"/>
        <w:gridCol w:w="938"/>
        <w:gridCol w:w="1357"/>
      </w:tblGrid>
      <w:tr>
        <w:trPr>
          <w:trHeight w:val="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на –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 Серг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ев Александ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 Алекс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на –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Ив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Пав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ов Ант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ерг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Витал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ферчук Серг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льнинский р-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ов Валер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пьев Александ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Май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Александ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унов Фаи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 Ви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даклинский р-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Влади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Ив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шин Иго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гульский р-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ербеков Владими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3700" w:type="pct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88"/>
      </w:tblGrid>
      <w:tr>
        <w:trPr/>
        <w:tc>
          <w:tcPr>
            <w:tcW w:w="3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сероссийской категори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Е.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ья 3-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6:00Z</dcterms:created>
  <dc:creator>Владимир Парфенов</dc:creator>
  <dc:description/>
  <cp:keywords/>
  <dc:language>en-US</dc:language>
  <cp:lastModifiedBy>Владимир Парфенов</cp:lastModifiedBy>
  <cp:lastPrinted>2011-10-29T15:02:00Z</cp:lastPrinted>
  <dcterms:modified xsi:type="dcterms:W3CDTF">2012-10-21T16:16:00Z</dcterms:modified>
  <cp:revision>2</cp:revision>
  <dc:subject/>
  <dc:title>Таблица результатов командного зачёта лично-командного первенства Ульяновской области среди сельских шахматистов</dc:title>
</cp:coreProperties>
</file>