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7"/>
        <w:gridCol w:w="1228"/>
        <w:gridCol w:w="1142"/>
        <w:gridCol w:w="1807"/>
        <w:gridCol w:w="1967"/>
        <w:gridCol w:w="1079"/>
      </w:tblGrid>
      <w:tr>
        <w:trPr>
          <w:trHeight w:val="25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ртовый 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чно-командного чемпионата области по шахма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и сельских шахматистов 2012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1 октября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Ульяновск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гербеков Влади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а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ги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68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03-19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гуль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м Серг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21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10-19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ионов Серг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2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-05-19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пеев Александ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82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-04-19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енко Владими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20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-11-19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даклин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онов Витал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51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-12-19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кьянов Александ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02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-03-19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я 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унов Фаил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50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-08-19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я 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ждин Влади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222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-12-19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я 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гов Валер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14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07-19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ьнин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ферчук Серг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-07-19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ошин Игор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05-19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даклин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аев Викто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5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09-19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я 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митриев Ива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45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-01-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равлев Паве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45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06-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ырев Ива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80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01-19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даклин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кин Алекс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22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01-19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 Владими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03-19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ьнин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олов Анто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80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02-19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рлампьев Александ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51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07-19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ьнинский р-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43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сероссийской категор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Е.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ья </w:t>
            </w: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sz w:val="28"/>
                <w:szCs w:val="28"/>
              </w:rPr>
              <w:t>й категории</w:t>
            </w:r>
          </w:p>
        </w:tc>
      </w:tr>
    </w:tbl>
    <w:p>
      <w:pPr>
        <w:pStyle w:val="Normal"/>
        <w:tabs>
          <w:tab w:val="clear" w:pos="708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59:00Z</dcterms:created>
  <dc:creator>УлГУ</dc:creator>
  <dc:description/>
  <cp:keywords/>
  <dc:language>en-US</dc:language>
  <cp:lastModifiedBy>Владимир Парфенов</cp:lastModifiedBy>
  <cp:lastPrinted>2012-10-21T13:35:00Z</cp:lastPrinted>
  <dcterms:modified xsi:type="dcterms:W3CDTF">2012-10-21T15:59:00Z</dcterms:modified>
  <cp:revision>2</cp:revision>
  <dc:subject/>
  <dc:title>№</dc:title>
</cp:coreProperties>
</file>