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Лично-командное первенство Ульяновской области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по шахматам  среди школьных команд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Белая Ладья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 - 19 марта 2012                                                                     ОДООЦ «Юность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49"/>
        <w:gridCol w:w="704"/>
        <w:gridCol w:w="703"/>
        <w:gridCol w:w="703"/>
        <w:gridCol w:w="703"/>
        <w:gridCol w:w="703"/>
        <w:gridCol w:w="703"/>
        <w:gridCol w:w="703"/>
        <w:gridCol w:w="633"/>
        <w:gridCol w:w="740"/>
        <w:gridCol w:w="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ома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Мест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ельские р-ны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 городская гимназ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нецов Викт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лопов Ег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дрисов Рафаэ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ОШ №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убровский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алактионов Л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ногопрофильный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езвительнов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Тураев Рахм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брашков Вад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шпулаева Веро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Барышски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уков Влади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нец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латон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льин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Вешкаймски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Вешкайм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аритоно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Шешук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вягин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неева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ОУ СОШ №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рилович Дани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ьмин Владисл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от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Ляд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мелк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щеев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расильнико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 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рзаев Аз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рехов Миха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емаков Л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пиридон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манда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ндее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ксимо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зьмин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одионова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Ульяновс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БОУ СОШ №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ан Констант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чаев Оле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злов Оле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кулаткинский р-н Староатлаш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юкаев Рус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Давыдов Рен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Якупов Аз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хтямова Руш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енгилеев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иликатне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итин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нохин Ег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манов Андр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ирюх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вомалыклинский р-н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аширов Рус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имранов Иль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ухаметов Фан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Шарафутдинова Зума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дищ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дищевская 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даркин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иряев Ден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олкаче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аро 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майн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мичев Фёд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мичев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айнский многопрофильный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увшинников Константи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молов Ант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ванов Ил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лларион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елекес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сахч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хае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иколаев Дани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рстов Владисл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кшина Оль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Мелекес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ерносовхозо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вере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бзалов Марс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ума Вал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Павловский рай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алилов Рами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рочкин Андр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енжапов Раф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Сурский райо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урский ЦД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sz w:val="22"/>
                <w:szCs w:val="22"/>
              </w:rPr>
            </w:pPr>
            <w:r>
              <w:rPr>
                <w:rFonts w:cs="Arial CYR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алышев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есбыт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тап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уворова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sz w:val="22"/>
                <w:szCs w:val="22"/>
              </w:rPr>
            </w:pPr>
            <w:r>
              <w:rPr>
                <w:rFonts w:cs="Arial CYR" w:ascii="Book Antiqua" w:hAnsi="Book Antiqua"/>
                <w:b/>
                <w:sz w:val="22"/>
                <w:szCs w:val="22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 xml:space="preserve">Новоспасский р-н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Ново-Томышевская О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йнуллин Ильну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овалов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нушев Ай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ордеева Маргар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Димитровгр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Ш №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пьев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Гречников Ар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епой Михаи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блик Екат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sz w:val="22"/>
                <w:szCs w:val="22"/>
              </w:rPr>
              <w:t>Старомайн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лосников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икитин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липпов Ник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</w:t>
        <w:tab/>
        <w:tab/>
        <w:tab/>
        <w:t xml:space="preserve"> __________ /В.А. Парфенов/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Главный секретарь    </w:t>
        <w:tab/>
        <w:tab/>
        <w:tab/>
        <w:t xml:space="preserve"> __________ /Ф.З.Зайнетдинова/                                                                                                 </w:t>
      </w:r>
    </w:p>
    <w:sectPr>
      <w:type w:val="nextPage"/>
      <w:pgSz w:w="11906" w:h="16838"/>
      <w:pgMar w:left="238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2:00Z</dcterms:created>
  <dc:creator>UNOST</dc:creator>
  <dc:description/>
  <cp:keywords/>
  <dc:language>en-US</dc:language>
  <cp:lastModifiedBy>Владимир Парфенов</cp:lastModifiedBy>
  <cp:lastPrinted>2012-03-17T19:45:00Z</cp:lastPrinted>
  <dcterms:modified xsi:type="dcterms:W3CDTF">2012-03-20T06:02:00Z</dcterms:modified>
  <cp:revision>2</cp:revision>
  <dc:subject/>
  <dc:title>Команда</dc:title>
</cp:coreProperties>
</file>