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ртов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й шахматный фестиваль «Белая Лад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5 - 19 марта 2012                                                        ОДООЦ «Юность»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065"/>
        <w:gridCol w:w="1424"/>
        <w:gridCol w:w="33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, 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заев Ази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ительнов Дмит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УМП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футдинов Рус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 сош №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рашков Вад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сош №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смыслов Ар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лицей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илович Дани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ядов Антон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 Дмит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7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лицей №38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уллин Ильнур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1998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айон,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бородов Ег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ескану Ник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актионов 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сош 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каев Эми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, лицей №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бровский Макс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сош №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шпулаев Ив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УМП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валов А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айон,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ьёв Алекс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вшинников Констант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д Майна, Маинский 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Викт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гимназия 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Владисл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ышев Дмит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кретарев Макс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4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лицей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бытов А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ехов Миха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ев Рахмонж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гимназия 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аков Ле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ргаев Оле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72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рахманов Камиль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3.2001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, лицей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етисян Рен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охин Ег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гилеевский р-н п. Силика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юкаев Рус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широв Рус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-н, Ср.Сантим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в 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бдрахманов Эдуар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УМП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ранов Иль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малыклинский р-н, Ср.Сантим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чников Ар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Димитровград, сош № 2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ов Рена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ерев Ник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ий р-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тов Арт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д Майна, Маинский 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 Макс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-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рисов Рафаэ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имитровград, гимназия 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деев А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-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чаев Оле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Ульяновск, сош №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опов Ег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гимназия №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злов Оле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щеев Макс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сош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Дани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-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ев Степ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имитровград, сош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 Алекс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емшан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ин Дан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2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 гимназия №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ов Раф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алыклинский р-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хаев Алекс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ий р-н, Ст.Сах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колаев Дании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ий р-н, Ст.Сах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н Констант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Ульяновск, сош №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ов Серг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роед Ден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елков Ник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Ульяновск, сош №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олов Ант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д Майна, Маинский 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аркин Алекс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качев Ник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щев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шаков А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-н, сош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ин Дани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Ульяновск, гимназия №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атов Алекс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имитровград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рстов Владисл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есский р-н,Ст.Сахч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пой Миха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Димитровград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выркунов Анд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, гуманитар.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анов Анд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нгилеевский р-н п. Силика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упов Аз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1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залов Марсель</w:t>
            </w:r>
          </w:p>
        </w:tc>
        <w:tc>
          <w:tcPr>
            <w:tcW w:w="1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01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екесский р-н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 Владими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ыш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ягин Данил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айм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очкин Андр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 А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ыш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ин Дмит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гилеевский р-н п. Силикат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 Александ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майн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онов Серг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рыш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фиков Ильда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чев Ил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/д Майна, Маинский 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фетдинов Ильну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улатка, Староатлаш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жапов Рафи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айон, Тат.Шмал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анов Анто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Майна, Маинский л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иппов Ники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айнский, Волосниковская со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чёв Фёдо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айн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илов Рами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 р-н, Тат.Шмала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итонв Алекс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9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айм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шуков Артё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каймский р-н, сош №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шев Ай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9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пасс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                                                                             В.А.Парфёнов </w:t>
      </w:r>
    </w:p>
    <w:p>
      <w:pPr>
        <w:pStyle w:val="Normal"/>
        <w:rPr/>
      </w:pPr>
      <w:r>
        <w:rPr/>
        <w:t>Главный секретарь                                                                       Ф.З.Зайнетдин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9:00Z</dcterms:created>
  <dc:creator>UNOST</dc:creator>
  <dc:description/>
  <cp:keywords/>
  <dc:language>en-US</dc:language>
  <cp:lastModifiedBy>Владимир Парфенов</cp:lastModifiedBy>
  <cp:lastPrinted>2012-03-18T13:49:00Z</cp:lastPrinted>
  <dcterms:modified xsi:type="dcterms:W3CDTF">2012-03-20T05:49:00Z</dcterms:modified>
  <cp:revision>2</cp:revision>
  <dc:subject/>
  <dc:title>Стартовый лист</dc:title>
</cp:coreProperties>
</file>