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тов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шахматный фестиваль «Белая Ладья», девуш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-19 марта 201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1418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район,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шпулае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митровград, УМПЛ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блик Екатерин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98</w:t>
            </w:r>
          </w:p>
        </w:tc>
        <w:tc>
          <w:tcPr>
            <w:tcW w:w="3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митровград, 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ку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ьяновск, лицей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кесский район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о Алин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1</w:t>
            </w:r>
          </w:p>
        </w:tc>
        <w:tc>
          <w:tcPr>
            <w:tcW w:w="3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щево,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геле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юх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геле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ильник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, сош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ш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пас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оно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алыкл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идо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, сош №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рямк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кес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деев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пас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йрутдинова Иль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геле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футдинова Зу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алыкл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тямова Руш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латкинский район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ьина Екатерин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0</w:t>
            </w:r>
          </w:p>
        </w:tc>
        <w:tc>
          <w:tcPr>
            <w:tcW w:w="3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ларио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кшина Оль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кес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ее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кайм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ворова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ич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ай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ный судья                                                      В.А.Парфёнов                             </w:t>
      </w:r>
    </w:p>
    <w:p>
      <w:pPr>
        <w:pStyle w:val="Normal"/>
        <w:rPr/>
      </w:pPr>
      <w:r>
        <w:rPr>
          <w:sz w:val="28"/>
          <w:szCs w:val="28"/>
        </w:rPr>
        <w:t>Главный секретарь                                             Ф.З. Зайнетдин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8:00Z</dcterms:created>
  <dc:creator>UNOST</dc:creator>
  <dc:description/>
  <cp:keywords/>
  <dc:language>en-US</dc:language>
  <cp:lastModifiedBy>Владимир Парфенов</cp:lastModifiedBy>
  <cp:lastPrinted>2012-03-18T13:50:00Z</cp:lastPrinted>
  <dcterms:modified xsi:type="dcterms:W3CDTF">2012-03-20T05:48:00Z</dcterms:modified>
  <cp:revision>2</cp:revision>
  <dc:subject/>
  <dc:title>Стартовый лист</dc:title>
</cp:coreProperties>
</file>