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ТАБЛИЦА результат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 xml:space="preserve">Спартакиады первокурсников УлГУ по шахматам                       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bCs/>
          <w:sz w:val="36"/>
        </w:rPr>
        <w:t>Старт 10.10</w:t>
      </w:r>
      <w:r>
        <w:rPr>
          <w:b/>
          <w:sz w:val="36"/>
        </w:rPr>
        <w:t>.2012 Финиш 13.10.2012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6"/>
        <w:gridCol w:w="1004"/>
        <w:gridCol w:w="1005"/>
        <w:gridCol w:w="1004"/>
        <w:gridCol w:w="1005"/>
        <w:gridCol w:w="1005"/>
        <w:gridCol w:w="1004"/>
        <w:gridCol w:w="1005"/>
        <w:gridCol w:w="1005"/>
        <w:gridCol w:w="1260"/>
        <w:gridCol w:w="1323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уманитар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кологиче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ФФВ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МиИ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ридиче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дицин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5905" cy="215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094" t="51036" r="36787" b="37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</w:tbl>
    <w:p>
      <w:pPr>
        <w:pStyle w:val="Style12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/>
        <w:jc w:val="center"/>
        <w:rPr/>
      </w:pPr>
      <w:r>
        <w:rPr/>
        <w:t>Главный судья                                     Парфенов В.А. , судья Всероссийской категор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удьи                                            Зубков Е.Г., Голубчиков А.В., судьи 3-ей категории                    </w:t>
      </w:r>
    </w:p>
    <w:sectPr>
      <w:type w:val="nextPage"/>
      <w:pgSz w:orient="landscape" w:w="16838" w:h="11906"/>
      <w:pgMar w:left="907" w:right="90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52:00Z</dcterms:created>
  <dc:creator>Auto</dc:creator>
  <dc:description/>
  <cp:keywords/>
  <dc:language>en-US</dc:language>
  <cp:lastModifiedBy>Владимир Парфенов</cp:lastModifiedBy>
  <cp:lastPrinted>2012-10-17T09:22:00Z</cp:lastPrinted>
  <dcterms:modified xsi:type="dcterms:W3CDTF">2012-10-17T18:52:00Z</dcterms:modified>
  <cp:revision>2</cp:revision>
  <dc:subject/>
  <dc:title>Таблица I Мемориала Н</dc:title>
</cp:coreProperties>
</file>