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017"/>
        <w:gridCol w:w="1339"/>
        <w:gridCol w:w="867"/>
        <w:gridCol w:w="1332"/>
        <w:gridCol w:w="2092"/>
        <w:gridCol w:w="1235"/>
      </w:tblGrid>
      <w:tr>
        <w:trPr>
          <w:trHeight w:val="300" w:hRule="atLeast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Стартовый лист</w:t>
            </w:r>
          </w:p>
          <w:p>
            <w:pPr>
              <w:pStyle w:val="Normal"/>
              <w:spacing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 лично-командного чемпионата Российского студенческого</w:t>
            </w:r>
          </w:p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портивного союза по шахматам среди студентов и аспира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.12 – 25.09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льяновск, УОГУК «Ленинский мемориал», юноши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Nam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У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Titl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Rating I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ейтинг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Lysyj, Igor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ГГ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G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501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-01-198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24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Ponkratov, Pavel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ГГ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G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578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-07-198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98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Predke, Alexandr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ГГ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м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10758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-01-199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9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Bukavshin, Ivan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ГГ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G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9975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-05-199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69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Matinian, Nikita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ГСЭ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129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-04-199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39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Shukh, Nikolai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ГСЭ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10258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-07-199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34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Sharafiev, Azat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ГСЭ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862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02-19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14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Lyanguzov, Oleg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НИТ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F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8978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-09-198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25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Toropov, Pavel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НИТ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F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12917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-12-199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61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Sadykov, Ramil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НИТ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м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11359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-03-199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4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Olisov, Andrey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ВАУГ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м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12573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-07-199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87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Mukhin, Alexander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ГТ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м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8000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-07-198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72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Smirnov, Alexandr A.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ГСЭ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м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10439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-11-198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2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Pakhomov, Rusla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Ф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м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2379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-12-199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32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Dankin, Maxi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ГТ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м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0548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-05-198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91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Fedotov, Ivan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НИТ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м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12616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-04-199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8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Markelova, Lubo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НИТ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WF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13136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-09-199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72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Baldanov, Arsalan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ГУТ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м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13325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-02-199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72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Beldyugin, Alexey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ГТ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м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8085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-09-198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41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Kovtun, Sergey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Г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м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11090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-07-198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Kashicin, Alexander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Г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11826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-01-198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47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Uryadov, Sergey S.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ГТ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м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1257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-03-199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42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Sounov, Batyr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Г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м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15148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-07-199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1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Mironov, Vitalij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Г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м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13515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-12-199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44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Tsai, Roman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Г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15149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-09-199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4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Golubchikov, Alexey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Г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1887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-07-199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1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Kalinkin, Nikolay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Г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18873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-04-199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6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Fedechkin, Vladislav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ГТ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614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-11-199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1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Badmaev, Evgenij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ГУТ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-01-199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Epanchinov, Anatoly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ГП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12229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-05-199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Gavrilyev, Vyatchsla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Ф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м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-01-199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Kuzmin, Andrey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ГУТ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13757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-11-199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Reva, Anton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ГУТ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12318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-10-199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Sibagatullin, Gazinur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ГТ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14885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-12-199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1170"/>
        <w:gridCol w:w="1805"/>
        <w:gridCol w:w="1319"/>
        <w:gridCol w:w="136"/>
        <w:gridCol w:w="796"/>
        <w:gridCol w:w="1563"/>
        <w:gridCol w:w="2135"/>
        <w:gridCol w:w="1260"/>
      </w:tblGrid>
      <w:tr>
        <w:trPr/>
        <w:tc>
          <w:tcPr>
            <w:tcW w:w="1668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ный судья</w:t>
            </w:r>
          </w:p>
        </w:tc>
        <w:tc>
          <w:tcPr>
            <w:tcW w:w="575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П. Ивахин, международный арбитр</w:t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ный секретарь </w:t>
            </w:r>
          </w:p>
        </w:tc>
        <w:tc>
          <w:tcPr>
            <w:tcW w:w="575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. А. Парфенов, судья Всероссийской категории </w:t>
            </w:r>
          </w:p>
        </w:tc>
      </w:tr>
      <w:tr>
        <w:trPr>
          <w:trHeight w:val="300" w:hRule="atLeast"/>
        </w:trPr>
        <w:tc>
          <w:tcPr>
            <w:tcW w:w="10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Стартовый лист</w:t>
            </w:r>
          </w:p>
          <w:p>
            <w:pPr>
              <w:pStyle w:val="Normal"/>
              <w:spacing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 лично-командного чемпионата Российского студенческого</w:t>
            </w:r>
          </w:p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портивного союза по шахматам среди студентов и аспира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.12 – 25.09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льяновск, УОГУК «Ленинский мемориал», девушки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Nam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УЗ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Titl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Rating Id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ейтинг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Kovanova, Bair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ГСЭУ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WGM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640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8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Cheremnova, Tamar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зГТУ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WFM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750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-09-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3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Rjanova, Valery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ГСЭУ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WFM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1291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-04-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8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arullina, Alin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НИТУ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WFM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1138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-01-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82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Valiullina, Luiz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НИТУ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м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762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-11-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53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Adamova, Tuyar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ФУ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м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1420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-08-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24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Semenova, Anastasi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НИТУ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м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095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-09-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52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Egorova, Natalia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ГТУ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074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-12-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59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Stepanova, All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ГПУ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1060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-07-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35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Chernova, Anna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ГУ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-11-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Logunova, Marij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ГПУ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1672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-05-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Panteleeva, Oksana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ГУ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1223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-07-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Smirnova, Anastasia O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ГТУ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-01-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Truhina, Alexandra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ГТУ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1181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-08-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Tzyrenova, Elizavet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ГУТУ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-10-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Zhigzhitova, Irin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ГУТУ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-08-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880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478"/>
      </w:tblGrid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ный судья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П. Ивахин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арбитр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ный секретарь 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 А. Парфенов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удья Всероссийской категории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4:16:00Z</dcterms:created>
  <dc:creator>Евгений</dc:creator>
  <dc:description/>
  <dc:language>en-US</dc:language>
  <cp:lastModifiedBy>Владимир Парфенов</cp:lastModifiedBy>
  <dcterms:modified xsi:type="dcterms:W3CDTF">2012-09-18T04:16:00Z</dcterms:modified>
  <cp:revision>2</cp:revision>
  <dc:subject/>
  <dc:title/>
</cp:coreProperties>
</file>