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879"/>
        <w:gridCol w:w="1056"/>
        <w:gridCol w:w="1821"/>
        <w:gridCol w:w="2629"/>
        <w:gridCol w:w="1088"/>
      </w:tblGrid>
      <w:tr>
        <w:trPr>
          <w:trHeight w:val="255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артовый лис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ого турнира по шахматам 2012 года на приз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кавалера 3-х орденов славы Сидорова А. Ф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Старая Май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12 – 15 июля 2012 года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житель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йтинг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м Серг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-10-196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з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сов Анатол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-10-193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ьянов Александ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-03-197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.п. Старая Май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йфутдинов Руста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-01-199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еев Валер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-03-194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унов Фаи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-08-194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.п. Старая Май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онов Витал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-12-199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з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гунова Елизав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-05-20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ухин Анатол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-12-195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ульяновс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гов Валер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-07-195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.п. Большое Нагатки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ков Юр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-09-194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.п. Старая Май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аев Викто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-09-195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расная Ре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зырев Иван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-01-193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.п. Чердакл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 Викто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-07-194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гар, Р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имов Фирк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-12-193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гар, Р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нчарук Дмитр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-03-194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гар, Р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ождин Владимир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-12-195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Прибрежно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шуро Александ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-03-194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.п. Старая Май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огунов Владимир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-02-196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мичев Федо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-05-200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.п. Старая Май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мичева Екатери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-07-199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.п. Старая Май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лампьев Александ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-07-197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.п. Циль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59:00Z</dcterms:created>
  <dc:creator>123</dc:creator>
  <dc:description/>
  <cp:keywords/>
  <dc:language>en-US</dc:language>
  <cp:lastModifiedBy>Владимир Парфенов</cp:lastModifiedBy>
  <cp:lastPrinted>2012-07-12T15:44:00Z</cp:lastPrinted>
  <dcterms:modified xsi:type="dcterms:W3CDTF">2012-07-17T10:59:00Z</dcterms:modified>
  <cp:revision>2</cp:revision>
  <dc:subject/>
  <dc:title>Стартовый лист</dc:title>
</cp:coreProperties>
</file>