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623"/>
        <w:gridCol w:w="1023"/>
        <w:gridCol w:w="1795"/>
        <w:gridCol w:w="1978"/>
        <w:gridCol w:w="1364"/>
      </w:tblGrid>
      <w:tr>
        <w:trPr>
          <w:trHeight w:val="255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Стартовый лис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го открытого первенства Ульяновской области по шахмата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и студентов, преподавателей и сотрудников ВУЗ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марта – 08 апреля 2012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Ульяновск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йтинг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рогов Вячесла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ьянов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-12-19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5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чихин Владими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имитровгра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-12-19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3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исов Андр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ьянов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-07-19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5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заев Ази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ьянов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-01-19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фенов Владими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ьянов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-03-19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4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ельев Дмитр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ьянов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-05-19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3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ьдюгин Алекс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имитровгра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-09-19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анов Анатол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й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-04-19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еев Александ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й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-04-19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шуткин Александ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ьянов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-10-19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плыгин Анто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ьянов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-06-19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юнов Баты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ьянов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-07-19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ядов Серг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ьянов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-03-19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сов Анатол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ьянов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-10-19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ачев Андр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ьянов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-11-19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ентьев Александ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ьянов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-01-19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ьянов Александ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. Май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-03-19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ай Ром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ьянов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-09-19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3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унов Фаи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. Май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-08-19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йфутдинов Руста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ьянов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-01-19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онов Витал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з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-12-19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ительнов Дмитр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имитровгра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-04-19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убчиков Алекс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ьянов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-07-19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осмыслов Арте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ьянов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-06-2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кин Никола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овоульянов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-04-19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ин Дмитр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ьянов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-08-19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дурахманов Афе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ьянов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-04-19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гунова Елизаве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ьянов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-05-2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имова Рамил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ьянов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-08-19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ицын Владими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ьянов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-08-19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гов Валер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иль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-07-19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ашников Никола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ьянов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-08-19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батько Дмитр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ьянов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-11-19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скану Ники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ьянов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-06-20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ков Витал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ьянов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-04-19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ждин Владими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. Май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-12-19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панчинов Анатол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ьянов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-05-19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нутдинов Мара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ьянов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-07-19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ков Евге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ьянов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-02-19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ов Анто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ьянов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-09-19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драшкин Дмитр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ьянов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-01-19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 Анто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имитровгра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-06-19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телеева Окса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ьянов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-07-19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ицын Владимир 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ьянов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-04-19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лов Анто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ьянов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-05-19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мичева Екатери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. Май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-07-19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10:00Z</dcterms:created>
  <dc:creator>User</dc:creator>
  <dc:description/>
  <cp:keywords/>
  <dc:language>en-US</dc:language>
  <cp:lastModifiedBy>Владимир Парфенов</cp:lastModifiedBy>
  <cp:lastPrinted>2012-03-24T17:57:00Z</cp:lastPrinted>
  <dcterms:modified xsi:type="dcterms:W3CDTF">2012-04-10T17:10:00Z</dcterms:modified>
  <cp:revision>2</cp:revision>
  <dc:subject/>
  <dc:title>Стартовый лист</dc:title>
</cp:coreProperties>
</file>