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тог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емпионата области по решению шахматных композиций </w:t>
        <w:br/>
        <w:t>Шахматный клуб УлГУ, 08.09.12</w:t>
      </w:r>
    </w:p>
    <w:tbl>
      <w:tblPr>
        <w:tblW w:w="18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309"/>
        <w:gridCol w:w="720"/>
        <w:gridCol w:w="1620"/>
        <w:gridCol w:w="1050"/>
        <w:gridCol w:w="1050"/>
        <w:gridCol w:w="1050"/>
        <w:gridCol w:w="1050"/>
        <w:gridCol w:w="1050"/>
        <w:gridCol w:w="1050"/>
        <w:gridCol w:w="1050"/>
        <w:gridCol w:w="930"/>
        <w:gridCol w:w="120"/>
        <w:gridCol w:w="960"/>
        <w:gridCol w:w="90"/>
        <w:gridCol w:w="990"/>
        <w:gridCol w:w="1020"/>
        <w:gridCol w:w="74"/>
        <w:gridCol w:w="1173"/>
      </w:tblGrid>
      <w:tr>
        <w:trPr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.п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О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я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йон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 набранных оч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, ча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нятое место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-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-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-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одов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о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Этюд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Всег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ай 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льянов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шицин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льянов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  <w:tab w:val="center" w:pos="205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-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исаренко Ол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льянов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авельев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льянов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-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гапчев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льянов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ухин Анато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воульянов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китин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льянов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-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айруллин Фарх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льянов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лубчико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льянов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-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кин Никол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воульянов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-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втун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льянов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абунов Фа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Май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Главный судья                      В.А. Парфенов, судья Всероссийской категории</w:t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19:00Z</dcterms:created>
  <dc:creator>Auto</dc:creator>
  <dc:description/>
  <cp:keywords/>
  <dc:language>en-US</dc:language>
  <cp:lastModifiedBy>Владимир Парфенов</cp:lastModifiedBy>
  <cp:lastPrinted>2011-09-20T21:16:00Z</cp:lastPrinted>
  <dcterms:modified xsi:type="dcterms:W3CDTF">2012-09-10T17:19:00Z</dcterms:modified>
  <cp:revision>2</cp:revision>
  <dc:subject/>
  <dc:title>Итоги</dc:title>
</cp:coreProperties>
</file>