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ахматный турнир, посвященный Дню Победы</w:t>
      </w:r>
    </w:p>
    <w:tbl>
      <w:tblPr>
        <w:tblW w:w="13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60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36"/>
        <w:gridCol w:w="1175"/>
        <w:gridCol w:w="1280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.И.О. учас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ряд</w:t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ч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жнева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-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еффлер Эдуа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-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ратов Дан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рк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ронин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-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семников Мат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еденее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-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рефье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оманов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-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                                                                                                                          Кашицин А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                                                                                                                                         Курилович Ю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                                                                                                                                         Кашицина В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ахматный турнир, посвященный Дню Победы</w:t>
      </w:r>
    </w:p>
    <w:tbl>
      <w:tblPr>
        <w:tblW w:w="13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60"/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96"/>
        <w:gridCol w:w="1134"/>
        <w:gridCol w:w="1134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.И.О. участ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ряд</w:t>
            </w:r>
          </w:p>
        </w:tc>
        <w:tc>
          <w:tcPr>
            <w:tcW w:w="5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отов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манеева 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шкарев Де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тов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ерьянчев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злов Ол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н Конста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чаев Ол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етисян Ре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юшов 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                                                                                                                          Кашицин А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                                                                                                                                         Курилович Ю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                                                                                                                                         Кашицина В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ахматный турнир, посвященный Дню Победы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51"/>
        <w:gridCol w:w="851"/>
        <w:gridCol w:w="1559"/>
        <w:gridCol w:w="1559"/>
        <w:gridCol w:w="1560"/>
        <w:gridCol w:w="1559"/>
        <w:gridCol w:w="1559"/>
        <w:gridCol w:w="1276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аст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яц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ьмин В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1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хаутдинов Таг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1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1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кун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ый судья                                                                                                                           Кашицин А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                                                                                                                                         Курилович Ю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                                                                                                                                         Кашицина В.Н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38:00Z</dcterms:created>
  <dc:creator>Санёк</dc:creator>
  <dc:description/>
  <cp:keywords/>
  <dc:language>en-US</dc:language>
  <cp:lastModifiedBy>Владимир Парфенов</cp:lastModifiedBy>
  <dcterms:modified xsi:type="dcterms:W3CDTF">2012-05-07T02:38:00Z</dcterms:modified>
  <cp:revision>2</cp:revision>
  <dc:subject/>
  <dc:title>Шахматный турнир, посвященный Дню Победы</dc:title>
</cp:coreProperties>
</file>