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открытого первенства Ульяновской области по шахма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тудентов, преподавателей и сотрудников В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апреля 2012 год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Ranking after round 9 of Champ. of Ulstudents 2012 open</w:t>
      </w:r>
    </w:p>
    <w:p>
      <w:pPr>
        <w:pStyle w:val="Style15"/>
        <w:rPr/>
      </w:pPr>
      <w:r>
        <w:rPr>
          <w:b/>
          <w:lang w:val="en-US"/>
        </w:rPr>
        <w:t xml:space="preserve">No.  PNo.  Name                       Score WP    SB     PS    rat.  </w:t>
      </w:r>
      <w:r>
        <w:rPr>
          <w:b/>
        </w:rPr>
        <w:t>TPR  W-We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.    6  Савельев Дмитрий            7.5  50.5  40.25  38.5  2093 2237 +1.63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2.    3  Олисов Андрей               7.0  48.5  35.25  37.5  2175 2241 +0.87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4  Мирзаев Азиз                7.0  51.0  37.50  39.0  2115 2260 +1.69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.   11  Чаплыгин Антон              6.5  44.5  33.75  29.0  1992 2152 +1.48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.    1  Пирогов Вячеслав            6.0  51.0  29.50  31.0  2375 2182 -1.66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7  Бельдюгин Алексей           6.0  50.0  31.75  30.5  2047 1999 -0.4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9  Карпеев Александр           6.0  43.0  26.50  31.0  2018 2006 +0.0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.    2  Алачихин Владимир           5.5  51.5  28.75  32.5  2283 2127 -1.47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20  Сейфутдинов Рустам          5.5  46.0  25.75  30.0  1844 2065 +1.89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7  Лукьянов Александр          5.5  45.5  23.50  28.0  1887 2019 +1.3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21  Миронов Виталий             5.5  41.5  21.00  27.0  1811 1922 +0.90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25  Калинкин Николай            5.5  41.0  23.50  25.0  1716 1900 +1.53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3  Урядов Сергей               5.5  41.0  21.75  28.5  1943 1938 -0.1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5  Усачев Андрей               5.5  38.0  22.75  23.0  1909 1813 -0.72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5.   14  Колосов Анатолий            5.0  48.0  23.50  30.0  1930 1914 -0.07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35  Волков Виталий              5.0  43.5  23.00  27.0  0000 1959 +0.5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30  Синицын Владимир            5.0  43.5  18.75  24.0  1607 1791 +1.13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23  Голубчиков Алексей          5.0  43.0  17.25  26.0  1787 1914 +0.8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6  Терентьев Александр         5.0  40.0  22.50  25.5  1891 1806 -0.5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.    5  Парфенов Владимир           4.5  44.5  18.50  27.5  2094 1916 -1.63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22  Безвительнов Дмитрий        4.5  40.5  14.75  24.0  1804 1575 -1.12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12  Союнов Батыр                4.5  40.0  17.25  23.5  1945 1653 -1.9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38  Зайнутдинов Марат           4.5  35.0  12.50  16.5  0000 1609  1609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4.   24  Добросмыслов Артем          4.0  47.0  18.75  23.5  1769 1777 -0.04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27  Абдурахманов Афер           4.0  43.5  17.00  23.0  1689 1762 +0.45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9  Габунов Фаиль               4.0  43.0  14.50  23.5  1850 1785 -0.4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8  Цай Роман                   4.0  40.5  16.25  21.0  1863 1630 -1.5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36  Дрождин Владимир            4.0  38.5  14.50  16.5  0000 1721  172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31  Пегов Валерий               4.0  38.5  13.00  20.0  1586 1601 +0.0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37  Епанчинов Анатолий          4.0  35.5  13.00  16.5  0000 1586  1586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45  Соколов Антон               4.0  34.0  12.50  15.0  0000 1482  148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29  Халимова Рамиля             4.0  34.0  12.00  13.0  1617 1795 +0.4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3.   26  Никитин Дмитрий             3.5  47.5  16.25  20.5  1714 1741 +0.1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0  Дмишуткин Александр         3.5  44.5  25.75  20.0  1995 1697 -0.77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44  Синицын Владимир В.         3.5  38.0  12.75  18.5  0000 1630  163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40  Зубов Антон                 3.5  37.0  13.25  15.5  0000 1514  1514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41  Кандрашкин Дмитрий          3.5  35.0  10.50  15.5  0000 1562  156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39  Зубков Евгений              3.5  34.0  12.00  16.5  0000 1556  1556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32  Калашников Николай          3.5  33.0   9.00  17.5  1551 1146 -0.38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33  Безбатько Дмитрий           3.5  31.0   7.00  11.5  0000 1581  158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1.   34  Брескану Никита             3.0  36.5   8.75  13.0  0000 1549  1549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28  Логунова Елизавета          3.0  29.0   6.50  12.0  1622 1060 -0.6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.   42  Павлов Антон                2.5  29.0   6.50  10.0  0000  999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4.   46  Фомичева Екатерина          1.5  29.0   1.75  10.5  0000  956   956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43  Пантелеева Оксана           1.5  28.0   5.50   9.5  0000  925   925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6.    8  Деманов Анатолий            0.0  36.0  16.00   0.0  2018  933 -0.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лавный судья                                                 </w:t>
      </w:r>
      <w:r>
        <w:rPr>
          <w:sz w:val="28"/>
          <w:szCs w:val="28"/>
        </w:rPr>
        <w:t>Коробов Я. 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дья 3-ой категор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лавный секретарь                                     </w:t>
      </w:r>
      <w:r>
        <w:rPr>
          <w:sz w:val="28"/>
          <w:szCs w:val="28"/>
        </w:rPr>
        <w:t>Халиуллов И. И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дья 3-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33:00Z</dcterms:created>
  <dc:creator>Владимир Парфенов</dc:creator>
  <dc:description/>
  <cp:keywords/>
  <dc:language>en-US</dc:language>
  <cp:lastModifiedBy>Владимир Парфенов</cp:lastModifiedBy>
  <cp:lastPrinted>2011-04-03T16:53:00Z</cp:lastPrinted>
  <dcterms:modified xsi:type="dcterms:W3CDTF">2012-04-09T02:33:00Z</dcterms:modified>
  <cp:revision>2</cp:revision>
  <dc:subject/>
  <dc:title>Жеребьевка 2-го тура</dc:title>
</cp:coreProperties>
</file>