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ткрытого лично-командного первен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федерального округа по шахматам сре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сотрудников и преподавателей ВУЗов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 xml:space="preserve"> 201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anking after round 9 of </w:t>
      </w:r>
      <w:r>
        <w:rPr/>
        <w:t>ПриФО</w:t>
      </w:r>
    </w:p>
    <w:p>
      <w:pPr>
        <w:pStyle w:val="Style15"/>
        <w:rPr/>
      </w:pPr>
      <w:r>
        <w:rPr>
          <w:lang w:val="en-US"/>
        </w:rPr>
        <w:t xml:space="preserve">No.  PNo.  Name                       Score WP    SB     PS    rat.  </w:t>
      </w:r>
      <w:r>
        <w:rPr/>
        <w:t>TPR  W-We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7  Алачихин Владимир 4         7.0  49.0  36.00  34.0  2254 2310 +0.7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2  Уланов Александр            6.5  51.0  35.50  34.5  2337 2341 +0.2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  Пирогов Вячеслав 4          6.5  50.5  35.75  33.0  2378 2340 -0.2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  Лянгузов Олег 1             6.5  49.5  33.75  36.0  2321 2348 +0.5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Федотов Иван 1              6.5  49.5  34.50  35.5  2050 2344 +3.0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   6  Галиев Азат                 6.0  50.0  32.50  33.0  2302 2240 -0.4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Садыков Рустем              6.0  45.0  27.50  31.5  2111 2187 +0.7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Мирзаев Азиз                6.0  44.5  22.25  30.0  2083 2188 +1.0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  20  Бакунин Дамир 5             5.5  51.5  29.25  33.5  1983 2256 +2.7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Оспенников Дмитрий 5        5.5  51.5  28.75  31.5  2200 2237 +0.5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  Гайдук Евгений 3            5.5  46.5  26.50  27.0  2305 2130 -1.6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Камов Игорь 1               5.5  44.5  25.00  28.0  2176 2091 -0.7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Батталов Булат 5            5.5  43.0  22.75  27.5  2147 2088 -0.4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Бельдюгин Алексей           5.5  42.5  24.50  26.0  2050 2070 +0.2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   15  Лосяков Андрей 6            5.0  47.0  22.75  26.5  2053 2054 -0.0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1  Урядов Сергей 4             5.0  42.0  21.00  26.0  1941 1982 +0.1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9  Сейфутдинов Рустам          5.0  42.0  19.75  21.5  1804 2010 +1.6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  Кашицин Александр 7         5.0  40.0  20.75  25.5  1940 2010 +0.4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8  Афанасьев Петр 9            5.0  39.5  17.50  20.0  1805 1967 +0.8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3  Союнов Батыр 7              5.0  36.0  18.00  24.0  1939 2012 +0.4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   10  Алимова Ольга               4.5  50.0  22.75  28.5  2153 2089 -0.7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4  Валиуллина Луиза 1          4.5  41.0  16.50  22.5  1938 1951 +0.0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9  Жужукин Никита 9            4.5  41.0  18.50  22.0  2042 1836 -1.6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1  Добросмыслов Артем          4.5  39.5  17.50  20.0  1741 1905 +0.9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2  Гращенков Александр 2       4.5  38.5  18.00  20.0  0000 1839  183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6  Пегов Валерий               4.5  37.0  13.25  16.0  1566 1721 +0.9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.   12  Савельев Дмитрий            4.0  43.5  15.75  27.0  2128 1914 -2.1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1  Волков Виталий 4            4.0  41.0  15.50  21.5  0000 1939  193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9  Балакирев Николай 3         4.0  40.5  16.00  22.0  0000 1914  191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5  Калугин Юрий 9              4.0  39.0  13.00  22.0  1927 1768 -1.2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4  Никитин Дмитрий             4.0  37.0  13.00  19.5  0000 1858  185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8  Атнагулов Ильмир 8          4.0  34.5  11.50  16.0  0000 1815  181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  Беляев Василий 1            4.0  28.0   9.00  13.0  2052 1772 -1.6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.    4  Габдушев Руслан 2           3.5  44.0  22.75  24.5  2314 2102 -1.4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7  Цай Роман 7                 3.5  37.0  11.75  20.5  1876 1675 -0.9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0  Бреус Ирина 8               3.5  36.5  11.25  17.5  0000 1611  161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7  Амирьян Оксана              3.5  33.5  10.00  14.0  0000 1657  165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3  Кузнецов Владимир 8         3.5  33.5   9.50  14.0  0000 1697  169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.   30  Румянцев Николай 9          3.0  33.5   7.25  10.0  1794 1826 +0.0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6  Шмыров Максим 8             3.0  33.0   7.75  16.0  1877 1752 -1.0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6  Попович Владимир 2          3.0  30.5   5.75  16.0  0000 1577  157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3  Федечкин Владислав 4        3.0  30.5   8.50  10.5  1709 1772 +0.2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.   45  Пильщиков Василий 3         2.5  28.5   5.00  12.5  0000 1797  179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.   34  Калинкин Николай 7          2.0  32.5   6.50  11.0  1706 1766 +0.3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5  Жужукина Алла 9             2.0  31.0   3.25  11.0  1672 1167 -1.2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.   32  Маврушкин Сергей 6          0.0  33.5  12.25   0.0  1710 1325 -0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Парфенов В. 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                       Зубков Е.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5:00Z</dcterms:created>
  <dc:creator>User</dc:creator>
  <dc:description/>
  <dc:language>en-US</dc:language>
  <cp:lastModifiedBy>Владимир Парфенов</cp:lastModifiedBy>
  <cp:lastPrinted>2012-02-05T13:07:00Z</cp:lastPrinted>
  <dcterms:modified xsi:type="dcterms:W3CDTF">2012-02-05T15:15:00Z</dcterms:modified>
  <cp:revision>2</cp:revision>
  <dc:subject/>
  <dc:title>Положение после 4го тура</dc:title>
</cp:coreProperties>
</file>