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6"/>
        <w:gridCol w:w="2479"/>
        <w:gridCol w:w="635"/>
        <w:gridCol w:w="636"/>
        <w:gridCol w:w="636"/>
        <w:gridCol w:w="636"/>
        <w:gridCol w:w="636"/>
        <w:gridCol w:w="636"/>
        <w:gridCol w:w="636"/>
        <w:gridCol w:w="637"/>
        <w:gridCol w:w="639"/>
        <w:gridCol w:w="1409"/>
      </w:tblGrid>
      <w:tr>
        <w:trPr>
          <w:trHeight w:val="329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ожение команд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открытом лично-командном первенств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го федерального округа по шахматам среди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, сотрудников и преподавателей ВУЗов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1.01.12 – 05.02.12</w:t>
            </w:r>
          </w:p>
        </w:tc>
      </w:tr>
      <w:tr>
        <w:trPr>
          <w:trHeight w:val="32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ан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НИТ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= 143,5</w:t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нгузов Оле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ов Игор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 Ива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уллина Луиз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 Васил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СамГТ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409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-8</w:t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ич Владими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ушев Русла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щенков Александ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ГУ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,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дук Евг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кирев Никола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щиков Васил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ГТ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8,5</w:t>
            </w:r>
          </w:p>
        </w:tc>
        <w:tc>
          <w:tcPr>
            <w:tcW w:w="1409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fr-FR"/>
              </w:rPr>
              <w:t>II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Кб = 141,5</w:t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ядов Серг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чкин Владисла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огов Вячесла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5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чихин Владими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Витал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КФ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6,5</w:t>
            </w:r>
          </w:p>
        </w:tc>
        <w:tc>
          <w:tcPr>
            <w:tcW w:w="1409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енников Дмитр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унин Дами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талов Була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Gbcom"/>
                <w:b/>
              </w:rPr>
              <w:t>ПГПУ им. Белинск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09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врушкин Серг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яков Андр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Г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3,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й Рома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цин Александ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юнов Баты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кин Никола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ГУП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409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-8</w:t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тнагулов Ильми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Владими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ыров Макси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ус Ири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ГАС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3,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жукин Ники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жукина Алл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 Никола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гин Юр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 Пет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ДДТ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5,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не-конкурса</w:t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заев Ази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утдинов Рус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смыслов Арт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 Дмит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Парфенов В. А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лавный секретарь</w:t>
      </w:r>
      <w:r>
        <w:rPr>
          <w:sz w:val="28"/>
          <w:szCs w:val="28"/>
        </w:rPr>
        <w:t xml:space="preserve">                        Зубков Е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bcom">
    <w:name w:val="gbc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14:00Z</dcterms:created>
  <dc:creator>user</dc:creator>
  <dc:description/>
  <dc:language>en-US</dc:language>
  <cp:lastModifiedBy>Владимир Парфенов</cp:lastModifiedBy>
  <cp:lastPrinted>2012-02-05T13:11:00Z</cp:lastPrinted>
  <dcterms:modified xsi:type="dcterms:W3CDTF">2012-02-05T15:14:00Z</dcterms:modified>
  <cp:revision>2</cp:revision>
  <dc:subject/>
  <dc:title>Положение команд</dc:title>
</cp:coreProperties>
</file>